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                                   Россия Федерацията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спублика Саха (Якутия)                                  Саха  Республикат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муниципального образования                         «Алмазнай боhуолэгэ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«Поселок Алмазный»                            муниципальнай тэрилл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Мирнинский район                                             дьаhалт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СТАНОВЛЕНИЕ                                    УУРААХ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08520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1 «29»  сентября 2017 г. </w:t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СТАНМИХАШПАКОВСКОГО РАЙОНА СТАВРОПОЛЬСКОГО</w:t>
      </w:r>
    </w:p>
    <w:tbl>
      <w:tblPr>
        <w:tblW w:w="533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2131" w:hRule="atLeast"/>
        </w:trPr>
        <w:tc>
          <w:tcPr>
            <w:tcW w:w="5333" w:type="dxa"/>
            <w:tcBorders/>
          </w:tcPr>
          <w:p>
            <w:pPr>
              <w:pStyle w:val="Style21"/>
              <w:ind w:hanging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разработки, обсуждения с заинтересованными лицами и утверждения дизайн-проекта благоустройства дворовых территорий, включенных в муниципальную программу «Формирование комфортной городской среды 2018-2022годы» МО «Поселок Алмазный», а также дизайн-проекта благоустройства наиболее посещаемой муниципальной территории общего пользования МО «Поселок Алмазный»</w:t>
            </w:r>
          </w:p>
          <w:p>
            <w:pPr>
              <w:pStyle w:val="Style21"/>
              <w:ind w:hanging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4677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sz w:val="26"/>
          <w:szCs w:val="26"/>
        </w:rPr>
        <w:t xml:space="preserve">методическими рекомендациями  утвержденные приказом Министерства строительства и жилищно-коммунального хозяйства Российской Федерации от 21 февраля 2017 года № 114, </w:t>
      </w:r>
      <w:r>
        <w:rPr>
          <w:color w:val="2D2D2D"/>
          <w:sz w:val="26"/>
          <w:szCs w:val="26"/>
        </w:rPr>
        <w:t xml:space="preserve">методическими рекомендациями </w:t>
      </w:r>
      <w:r>
        <w:rPr>
          <w:color w:val="000000"/>
          <w:sz w:val="26"/>
          <w:szCs w:val="26"/>
        </w:rPr>
        <w:t xml:space="preserve">утвержденные приказом Министерства строительства и жилищно-коммунального хозяйства Российской Федерации </w:t>
      </w:r>
      <w:r>
        <w:rPr>
          <w:color w:val="2D2D2D"/>
          <w:sz w:val="26"/>
          <w:szCs w:val="26"/>
        </w:rPr>
        <w:t xml:space="preserve">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 от 06 апреля 2017г. №691/пр, </w:t>
      </w:r>
      <w:r>
        <w:rPr>
          <w:color w:val="000000"/>
          <w:sz w:val="26"/>
          <w:szCs w:val="26"/>
        </w:rPr>
        <w:t xml:space="preserve">в целях содействия решению вопросов местного значения, вовлечению населения в процессы местного самоуправления, создания комфортных условий проживания граждан, повышение качества реформации жилищно – коммунального хозяйства, проведении благоустройства дворовых территорий  многоквартирных и жилых домов и наиболее посещаемых общественных мест </w:t>
      </w:r>
      <w:r>
        <w:rPr>
          <w:b/>
          <w:color w:val="000000"/>
          <w:sz w:val="26"/>
          <w:szCs w:val="26"/>
        </w:rPr>
        <w:t>администрация МО «Поселок Алмазный»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Утвердить Порядок разработки, обсуждения с заинтересованными лицами и утвердить дизайн-проектов благоустройства дворовых территорий, включенных в муниципальную программу «Формирование комфортной городской среды 2018-2022 годы» МО «Поселок Алмазный», а также дизайн-проектов благоустройства наиболее посещаемой муниципальной территории общего пользования МО «Поселок Алмазный» согласно Приложению № 1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администрацию МО «Поселок Алмазный» на прием заявок на участие в обсуждении с заинтересованными лицами и утверждение дизайн-проектов благоустройства дворовых территорий, включенных в муниципальную программу «Формирование комфортной городской среды 2018-2022 годы» МО «Поселок Алмазный»,  а также дизайн-проектов благоустройства наиболее посещаемой муниципальной территории общего пользования МО «Поселок Алмазный»  Приложение  №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орядке, установленном Уставом МО «Поселок Алмазный» Мирнинского района Республики Саха (Якут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исполнения настоящего Постановления оставляю за собой.  </w:t>
      </w:r>
    </w:p>
    <w:p>
      <w:pPr>
        <w:pStyle w:val="Style20"/>
        <w:spacing w:before="0" w:after="0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О «Поселок Алмазный»                                                         А.Т.Скоропуп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1" w:leader="none"/>
        </w:tabs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TextBody"/>
        <w:tabs>
          <w:tab w:val="clear" w:pos="720"/>
          <w:tab w:val="left" w:pos="1201" w:leader="none"/>
        </w:tabs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TextBody"/>
        <w:tabs>
          <w:tab w:val="clear" w:pos="720"/>
          <w:tab w:val="left" w:pos="1201" w:leader="none"/>
        </w:tabs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1201" w:leader="none"/>
        </w:tabs>
        <w:ind w:left="20" w:hanging="0"/>
        <w:jc w:val="right"/>
        <w:rPr/>
      </w:pPr>
      <w:r>
        <w:rPr>
          <w:color w:val="000000"/>
          <w:sz w:val="24"/>
          <w:szCs w:val="24"/>
        </w:rPr>
        <w:t>МО «Поселок Алмазный»</w:t>
      </w:r>
    </w:p>
    <w:p>
      <w:pPr>
        <w:pStyle w:val="TextBody"/>
        <w:tabs>
          <w:tab w:val="clear" w:pos="720"/>
          <w:tab w:val="left" w:pos="1201" w:leader="none"/>
        </w:tabs>
        <w:spacing w:before="0" w:after="338"/>
        <w:ind w:left="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от 29.09.2017 г. № 151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, обсуждения с заинтересованными лицами и утверждения дизайн-проектов  благоустройства дворовых территорий, включенных </w:t>
        <w:br/>
        <w:t xml:space="preserve">в муниципальную программу «Формирование комфортной городской среды  2018-2022 годы» МО «Поселок Алмазный», а также дизайн-проектов благоустройства наиболее посещаемой муниципальной территории общего поль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МО «Поселок Алмазный»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Порядок регламентирует процедуру разработки, обсуждения с заинтересованными лицами (граждане, организации) и утверждения дизайн-проектов благоустройства дворовых территорий, включенных в муниципальную программу «Формирование комфортной городской среды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на 2018-2022 годы», а также дизайн-проектов благоустройства наиболее посещаемой муниципальной территории общего пользования п.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, в рамках реализации программы «Формирование комфортной городской среды 2018-2022годы»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>»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>3. К заинтересованным лицам относятся: собственники помещений в многоквартирных и жил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>
          <w:sz w:val="24"/>
          <w:szCs w:val="24"/>
        </w:rPr>
        <w:tab/>
        <w:t xml:space="preserve">2.1. Разработка дизайн-проектов в отношении дворовых территорий, расположенных на территории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и наиболее посещаемой муниципальной территорий общего пользования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, осуществляется в соответствии с </w:t>
      </w:r>
      <w:r>
        <w:rPr>
          <w:bCs/>
          <w:sz w:val="24"/>
          <w:szCs w:val="24"/>
        </w:rPr>
        <w:t xml:space="preserve">Правилами благоустройства территории МО «Поселок </w:t>
      </w:r>
      <w:r>
        <w:rPr>
          <w:color w:val="000000"/>
          <w:sz w:val="24"/>
          <w:szCs w:val="24"/>
        </w:rPr>
        <w:t>Алмазный</w:t>
      </w:r>
      <w:r>
        <w:rPr>
          <w:bCs/>
          <w:sz w:val="24"/>
          <w:szCs w:val="24"/>
        </w:rPr>
        <w:t>», требованиями Градостроительного кодекса Российской Федерации</w:t>
      </w:r>
      <w:r>
        <w:rPr>
          <w:sz w:val="24"/>
          <w:szCs w:val="24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Разработка дизайн-проекта в отношении дворовых территорий, расположенных на территории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собственниками помещений в многоквартирных и жилых домах, а наиболее посещаемой муниципальной территории общего пользования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осуществляется администрацией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>»  (далее – Администрация).</w:t>
      </w:r>
    </w:p>
    <w:p>
      <w:pPr>
        <w:pStyle w:val="Style20"/>
        <w:shd w:fill="FFFFFF" w:val="clear"/>
        <w:spacing w:before="0" w:after="0"/>
        <w:ind w:firstLine="504"/>
        <w:jc w:val="both"/>
        <w:rPr/>
      </w:pPr>
      <w:r>
        <w:rPr/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РС (Я) и утвержденных протоколом общего собрания собственников помещений в многоквартирном  и жил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уждение и утверждение дизайн-проек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 и утверждения дизайн-проекта благоустройства дворовой территории многоквартирного и жилого  дома, Администрация уведомляет заинтересованное лицо, которое вправе действовать в интересах всех собственников помещений в многоквартирном и жилом 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Заинтересова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Обсуждение и утверждение дизайн-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 и других профильных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 Дизайн-проект на благоустройство дворовой территории многоквартирного и жил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дачи заявки на участие в обсуждении с заинтересованными лицами дизайн-проекта дворовых территорий многоквартирных и жилых домов, расположенных на территории МО «Поселок Алмазный» и наиболее посещаемой муниципальной территорий общего пользования МО «Поселок Алмазный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Заявка на участие в обсуждении с заинтересованными лицами дизайн-проекта дворовых территорий многоквартирных и жилых  домов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подается заинтересованным лицом в Администрацию в письменной форме в срок, установленный в сообщении о проведении отбора дворовых территорий многоквартирных  и жилых до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одачи заявок должен составлять не более 30 календарных дней 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мента опубликования сообщения на сайте организатора обсуждении с заинтересованными лицами дизайн-проекта  дворовых территорий многоквартирных  и жилых домов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3 дн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листы заявки и прилагаемые документы на участие в обсуждении с заинтересованными лицами дизайн-проекта дворовых территорий многоквартирных и жилых  домов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токол общего собрания собственников помещений в многоквартирном  и жил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а дворовых территорий многоквартирных  и жилых дом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дизайн-проект с внесенными изменениями с учетом технической возможности, и без изменения проектно-сметной и иной предоставленной документ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Комиссия рассматривает заявки на участие в обсуждении с заинтересованными лицами дизайн-проекта дворовых территорий многоквартирных и жилых домов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, в соответствии с требованиями, установленным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о окончании срока подачи заявок на участие в обсуждении с заинтересованными лицами дизайн-проектов дворовых территорий многоквартирных и жилых домов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»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заявка соответствует требованиям и условиям настоящего Порядка, работы, указанные в проектно-сметной и иной предоставленной 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знания обсуждения несостоявшимся, работы будут выполнять по ранее согласованному дизайн-проек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1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к Порядку разработки, обсуждения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заинтересованными лицами 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>и утверждения дизайн-проектов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дворовых 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>территорий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бсуждении с заинтересованными лицами и утверждении                          дизайн-проекта благоустройства дворовых территорий многоквартирных и жилых  домов, включенных в муниципальную программу «Формирование комфортной городской среды2018-2022 годы» МО «Поселок Алмазны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а: </w:t>
      </w:r>
      <w:r>
        <w:rPr>
          <w:sz w:val="24"/>
          <w:szCs w:val="24"/>
          <w:u w:val="single"/>
        </w:rPr>
        <w:t xml:space="preserve">678181 РС (Я) Мирнинский район п. </w:t>
      </w:r>
      <w:r>
        <w:rPr>
          <w:color w:val="000000"/>
          <w:sz w:val="24"/>
          <w:szCs w:val="24"/>
          <w:u w:val="single"/>
        </w:rPr>
        <w:t>Алмазный</w:t>
      </w:r>
      <w:r>
        <w:rPr>
          <w:sz w:val="24"/>
          <w:szCs w:val="24"/>
          <w:u w:val="single"/>
        </w:rPr>
        <w:t xml:space="preserve"> ул. Речная д.1, приемная администрации МО «Поселок Алмазный»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участника обсуждения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 участника обсуждения (юридический адрес и почтовый адрес, местожительства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, ОГРН, КПП (для юридического лица)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(факса)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Порядок проведения обсуждении с заинтересованными лицами дизайн-проекта дворовых территорий многоквартирных и жилых домов МО «Поселок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>»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вляет желание участвовать в обсуждении дизайн-прое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 внести изменения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вид работ, адрес территории МКД и жилых дом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ФИО представителя,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й заявке прилагаются документы на __ л. 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.1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обсуждения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заинтересованными лицами 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>и утверждения дизайн-проектов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дворовых </w:t>
      </w:r>
    </w:p>
    <w:p>
      <w:pPr>
        <w:pStyle w:val="Normal"/>
        <w:tabs>
          <w:tab w:val="clear" w:pos="720"/>
          <w:tab w:val="left" w:pos="0" w:leader="none"/>
        </w:tabs>
        <w:ind w:firstLine="4961"/>
        <w:jc w:val="right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>территорий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ПРОТОКОЛА №______  20_  (указывается год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го собрания собственников помещений в многоквартирном доме по адресу: п. </w:t>
      </w:r>
      <w:r>
        <w:rPr>
          <w:color w:val="000000"/>
          <w:sz w:val="24"/>
          <w:szCs w:val="24"/>
        </w:rPr>
        <w:t>Алмазный</w:t>
      </w:r>
      <w:r>
        <w:rPr>
          <w:sz w:val="24"/>
          <w:szCs w:val="24"/>
        </w:rPr>
        <w:t xml:space="preserve"> ул.______________, дом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»_____________ 201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х помещений __________, __________% голос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жилых помещений ___________, __________%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проводится по инициативе 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 кандидат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я собрания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          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ДЕРЖАЛИСЬ         ________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/ не приня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          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ДЕРЖАЛИСЬ         ________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и жилого дом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 внесении изменений в дизайн-проект с учетом технической возможности, и без изменения проектно-сметной и иной предоставленной документа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          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ДЕРЖАЛИСЬ         ________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 избраны уполномоченные лица от собственников помещений многоквартирного и жилого дом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          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                         ________ _______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ДЕРЖАЛИСЬ         ________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я к протоколу общего собрания собственников помещений в многоквартирном  и жилом до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регистр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ст голосования собственников по вопросам повестки дня собственников помещений в многоквартирном и жилом доме, принявших участие в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6" w:hanging="1416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Название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18:00Z</dcterms:created>
  <dc:creator>***</dc:creator>
  <dc:description/>
  <cp:keywords/>
  <dc:language>en-US</dc:language>
  <cp:lastModifiedBy>АДМ-АЛМАЗНЫЙ3</cp:lastModifiedBy>
  <cp:lastPrinted>2017-10-03T15:18:00Z</cp:lastPrinted>
  <dcterms:modified xsi:type="dcterms:W3CDTF">2017-10-08T23:11:00Z</dcterms:modified>
  <cp:revision>38</cp:revision>
  <dc:subject/>
  <dc:title>РОССИЙСКАЯ  ФЕДЕРАЦИЯ</dc:title>
</cp:coreProperties>
</file>