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Российская Федерация                   </w:t>
      </w: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Россия Федерацията  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Республика Саха (Якутия)                   </w:t>
      </w: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Саха  Республиката    </w:t>
      </w:r>
    </w:p>
    <w:p>
      <w:pPr>
        <w:pStyle w:val="Heading3"/>
        <w:numPr>
          <w:ilvl w:val="0"/>
          <w:numId w:val="0"/>
        </w:numPr>
        <w:spacing w:lineRule="auto" w:line="276"/>
        <w:ind w:left="720" w:hanging="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Администрация                             </w:t>
      </w:r>
      <w:r>
        <w:rPr>
          <w:rFonts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</w:rPr>
        <w:t xml:space="preserve">            Мииринэй оройуонун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муниципального образования                            «Алмазнай боhуолэгэ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 xml:space="preserve">«Поселок Алмазный»                                 муниципальнай тэриллии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 xml:space="preserve">Мирнинский район                                               дьаhалтата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                                    УУРААХ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25615</wp:posOffset>
                </wp:positionH>
                <wp:positionV relativeFrom="paragraph">
                  <wp:posOffset>210820</wp:posOffset>
                </wp:positionV>
                <wp:extent cx="5848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0.15pt;margin-top:16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6465</wp:posOffset>
                </wp:positionH>
                <wp:positionV relativeFrom="paragraph">
                  <wp:posOffset>296545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95pt;margin-top:23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25095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9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212725</wp:posOffset>
                </wp:positionV>
                <wp:extent cx="5867400" cy="1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6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lang w:val="en-US"/>
        </w:rPr>
        <w:t>97</w:t>
      </w:r>
      <w:r>
        <w:rPr>
          <w:rFonts w:cs="Times New Roman" w:ascii="Times New Roman" w:hAnsi="Times New Roman"/>
        </w:rPr>
        <w:t>__ «</w:t>
      </w: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»____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</w:rPr>
        <w:t xml:space="preserve">____2017 г. </w:t>
      </w:r>
    </w:p>
    <w:p>
      <w:pPr>
        <w:pStyle w:val="Normal"/>
        <w:tabs>
          <w:tab w:val="clear" w:pos="708"/>
          <w:tab w:val="left" w:pos="7020" w:leader="none"/>
          <w:tab w:val="right" w:pos="9355" w:leader="none"/>
        </w:tabs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22"/>
        <w:spacing w:lineRule="auto" w:line="240" w:before="0" w:after="0"/>
        <w:ind w:left="0" w:right="4959" w:hanging="0"/>
        <w:jc w:val="both"/>
        <w:rPr/>
      </w:pPr>
      <w:r>
        <w:rPr>
          <w:b/>
        </w:rPr>
        <w:t>О порядке разработки, реализации и оценки эффективности муниципальных целевых программ муниципального образования «</w:t>
      </w:r>
      <w:r>
        <w:rPr>
          <w:b/>
          <w:lang w:val="ru-RU"/>
        </w:rPr>
        <w:t>Поселок Алмазный</w:t>
      </w:r>
      <w:r>
        <w:rPr>
          <w:b/>
        </w:rPr>
        <w:t xml:space="preserve">» Мирнинского района Республики Саха (Якутия)  </w:t>
      </w:r>
    </w:p>
    <w:p>
      <w:pPr>
        <w:pStyle w:val="22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/>
        <w:ind w:left="0" w:firstLine="567"/>
        <w:jc w:val="both"/>
        <w:rPr/>
      </w:pPr>
      <w:r>
        <w:rPr/>
        <w:t>В соответствии с Федеральным законом от 06.10.2006 № 131-ФЗ «Об общих принципах организации местного самоуправления», Уставом муниципального образования «</w:t>
      </w:r>
      <w:r>
        <w:rPr>
          <w:lang w:val="ru-RU"/>
        </w:rPr>
        <w:t>Поселок Алмазный</w:t>
      </w:r>
      <w:r>
        <w:rPr/>
        <w:t>», статьей 179 Бюджетного кодекса Российской Федерации, в целях обеспечения единого подхода к разработке, реализации и оценки эффективности муниципальных целевых программ муниципального образования «</w:t>
      </w:r>
      <w:r>
        <w:rPr>
          <w:lang w:val="ru-RU"/>
        </w:rPr>
        <w:t>Поселок Алмазный</w:t>
      </w:r>
      <w:r>
        <w:rPr/>
        <w:t>» Мирнинского района Республики Саха (Якутия)</w:t>
      </w:r>
      <w:r>
        <w:rPr>
          <w:b/>
        </w:rPr>
        <w:t xml:space="preserve">: </w:t>
      </w:r>
    </w:p>
    <w:p>
      <w:pPr>
        <w:pStyle w:val="22"/>
        <w:tabs>
          <w:tab w:val="clear" w:pos="708"/>
          <w:tab w:val="center" w:pos="851" w:leader="none"/>
        </w:tabs>
        <w:spacing w:lineRule="auto" w:line="276" w:before="0" w:after="0"/>
        <w:ind w:left="0" w:hanging="0"/>
        <w:jc w:val="both"/>
        <w:rPr/>
      </w:pPr>
      <w:r>
        <w:rPr>
          <w:lang w:val="ru-RU"/>
        </w:rPr>
        <w:t>1.</w:t>
        <w:tab/>
      </w:r>
      <w:r>
        <w:rPr/>
        <w:t>Утвердить прилагаемый Порядок разработки, реализации и оценки эффективности муниципальных целевых программ муниципального образования «</w:t>
      </w:r>
      <w:r>
        <w:rPr>
          <w:lang w:val="ru-RU"/>
        </w:rPr>
        <w:t>Поселок Алмазный</w:t>
      </w:r>
      <w:r>
        <w:rPr/>
        <w:t>»  Мирнинского района Республики Саха (Якутия).</w:t>
      </w:r>
    </w:p>
    <w:p>
      <w:pPr>
        <w:pStyle w:val="22"/>
        <w:tabs>
          <w:tab w:val="clear" w:pos="708"/>
          <w:tab w:val="center" w:pos="851" w:leader="none"/>
        </w:tabs>
        <w:spacing w:lineRule="auto" w:line="276" w:before="0" w:after="0"/>
        <w:ind w:left="0" w:hanging="0"/>
        <w:jc w:val="both"/>
        <w:rPr/>
      </w:pPr>
      <w:r>
        <w:rPr>
          <w:lang w:val="ru-RU"/>
        </w:rPr>
        <w:tab/>
        <w:t xml:space="preserve">2. </w:t>
      </w:r>
      <w:r>
        <w:rPr/>
        <w:t>Порядок, утверждённый настоящим Постановлением применяется к действующим и вновь принимаемым муниципальным целевым программам муниципального образования «</w:t>
      </w:r>
      <w:r>
        <w:rPr>
          <w:lang w:val="ru-RU"/>
        </w:rPr>
        <w:t>Поселок Алмазный</w:t>
      </w:r>
      <w:r>
        <w:rPr/>
        <w:t>» Мирнинского района Республики Саха (Якутия).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0" w:after="0"/>
        <w:ind w:left="12" w:hanging="12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b w:val="false"/>
          <w:sz w:val="24"/>
          <w:szCs w:val="24"/>
          <w:lang w:val="ru-RU"/>
        </w:rPr>
        <w:t xml:space="preserve">3. </w:t>
      </w:r>
      <w:r>
        <w:rPr>
          <w:b w:val="false"/>
          <w:sz w:val="24"/>
          <w:szCs w:val="24"/>
        </w:rPr>
        <w:t xml:space="preserve">Признать утратившим силу Постановление от </w:t>
      </w:r>
      <w:r>
        <w:rPr>
          <w:b w:val="false"/>
          <w:sz w:val="24"/>
          <w:szCs w:val="24"/>
          <w:lang w:val="ru-RU"/>
        </w:rPr>
        <w:t>07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12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201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 xml:space="preserve"> г. № </w:t>
      </w:r>
      <w:r>
        <w:rPr>
          <w:b w:val="false"/>
          <w:sz w:val="24"/>
          <w:szCs w:val="24"/>
          <w:lang w:val="ru-RU"/>
        </w:rPr>
        <w:t>131</w:t>
      </w:r>
      <w:r>
        <w:rPr>
          <w:b w:val="false"/>
          <w:sz w:val="24"/>
          <w:szCs w:val="24"/>
        </w:rPr>
        <w:t xml:space="preserve"> «</w:t>
      </w:r>
      <w:r>
        <w:rPr>
          <w:b w:val="false"/>
          <w:bCs w:val="false"/>
          <w:spacing w:val="-1"/>
          <w:sz w:val="24"/>
          <w:szCs w:val="24"/>
          <w:lang w:val="ru-RU"/>
        </w:rPr>
        <w:t>Об утверждении Порядка разработки, реализации и оценки эффективности муниципальных программ МО «Поселок Алмазный» Мирнинского района Республики Саха (Якутия)</w:t>
      </w:r>
      <w:r>
        <w:rPr/>
        <w:t>»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center" w:pos="851" w:leader="none"/>
        </w:tabs>
        <w:spacing w:lineRule="auto" w:line="276" w:before="0" w:after="0"/>
        <w:ind w:left="0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4. </w:t>
      </w:r>
      <w:r>
        <w:rPr/>
        <w:t xml:space="preserve">Опубликовать настоящее Постановление в порядке, предусмотренном  Уставом МО </w:t>
      </w:r>
      <w:r>
        <w:rPr>
          <w:lang w:val="ru-RU"/>
        </w:rPr>
        <w:t xml:space="preserve">  </w:t>
      </w:r>
      <w:r>
        <w:rPr/>
        <w:t>«</w:t>
      </w:r>
      <w:r>
        <w:rPr>
          <w:lang w:val="ru-RU"/>
        </w:rPr>
        <w:t>Поселок Алмазный</w:t>
      </w:r>
      <w:r>
        <w:rPr/>
        <w:t>».</w:t>
      </w:r>
    </w:p>
    <w:p>
      <w:pPr>
        <w:pStyle w:val="22"/>
        <w:tabs>
          <w:tab w:val="clear" w:pos="708"/>
          <w:tab w:val="center" w:pos="851" w:leader="none"/>
        </w:tabs>
        <w:spacing w:lineRule="auto" w:line="276" w:before="0" w:after="0"/>
        <w:ind w:left="0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5. </w:t>
      </w:r>
      <w:r>
        <w:rPr/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ind w:left="6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/>
        </w:rPr>
        <w:t>Глава МО «Поселок Алмазный»</w:t>
        <w:tab/>
        <w:tab/>
        <w:tab/>
        <w:tab/>
        <w:t xml:space="preserve">        А. Т. Скоропупова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93395</wp:posOffset>
                </wp:positionV>
                <wp:extent cx="1957070" cy="8178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2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0" w:hanging="54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тверждё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становл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 2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.2017 г.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9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64.4pt;mso-wrap-distance-left:9pt;mso-wrap-distance-right:0pt;mso-wrap-distance-top:0pt;mso-wrap-distance-bottom:0pt;margin-top:38.85pt;mso-position-vertical-relative:page;margin-left:31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2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3082" w:type="dxa"/>
                            <w:tcBorders/>
                          </w:tcPr>
                          <w:p>
                            <w:pPr>
                              <w:pStyle w:val="Normal"/>
                              <w:ind w:left="5400" w:hanging="54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 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.2017 г.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9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2"/>
        <w:spacing w:lineRule="auto" w:line="276" w:before="0" w:after="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2"/>
        <w:spacing w:lineRule="auto" w:line="276" w:before="0" w:after="0"/>
        <w:ind w:left="0" w:hanging="0"/>
        <w:jc w:val="center"/>
        <w:rPr/>
      </w:pPr>
      <w:r>
        <w:rPr>
          <w:b/>
          <w:lang w:val="ru-RU"/>
        </w:rPr>
        <w:t xml:space="preserve">                                                     </w:t>
      </w:r>
      <w:r>
        <w:rPr>
          <w:b/>
        </w:rPr>
        <w:t>Порядок</w:t>
      </w:r>
    </w:p>
    <w:p>
      <w:pPr>
        <w:pStyle w:val="22"/>
        <w:spacing w:lineRule="auto" w:line="276" w:before="0" w:after="0"/>
        <w:ind w:left="0" w:hanging="0"/>
        <w:jc w:val="center"/>
        <w:rPr/>
      </w:pPr>
      <w:r>
        <w:rPr>
          <w:b/>
        </w:rPr>
        <w:t>разработки, реализации и оценки эффективности муниципальных целевых программ муниципального образования «</w:t>
      </w:r>
      <w:r>
        <w:rPr>
          <w:b/>
          <w:lang w:val="ru-RU"/>
        </w:rPr>
        <w:t>Поселок Алмазный</w:t>
      </w:r>
      <w:r>
        <w:rPr>
          <w:b/>
        </w:rPr>
        <w:t>» Мирнинского района Республики Саха (Якутия)</w:t>
      </w:r>
    </w:p>
    <w:p>
      <w:pPr>
        <w:pStyle w:val="22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устанавливает единые требования к разработке, реализации и оценке эффективности муниципальных целевых программ муниципального образования «Поселок Алмазный» Мирнинского района Республики Саха (Якутия). Муниципальные целевые программы муниципального образования «Поселок Алмазный» Мирнинского района Республики Саха (Якутия) разрабатываются в качестве инструмента для реализации программы социально-экономического развития МО ««Поселок Алмазный»» и должны иметь среднесрочный срок реализации - от 3-х до 5-ти лет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целев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оселок алмазный» Мирнинского района Республики Саха (Якутия)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грамма) - правовой акт администрации МО ««Поселок Алмазный»», содержащий комплекс мероприятий (взаимоувязанных по задачам, срокам реализации и ресурсам), устанавливающий цели и задачи деятельности администрации муниципального образования, в рамках, установленных законодательством полномочий по решению вопросов местного значения  в сфере жилищно-коммунального хозяйства, развития культуры и молодежной политики, физической культуры и спорта, социальной политики, пожарной безопасности, предпринимательской деятельности, развития местного самоупр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Разработка и реализация муниципальной программы осуществляются администрацией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МО «Поселок Алмазный» Мирнинского района Республики Саха (Якутия)</w:t>
      </w:r>
      <w:r>
        <w:rPr>
          <w:rFonts w:cs="Times New Roman" w:ascii="Times New Roman" w:hAnsi="Times New Roman"/>
          <w:sz w:val="24"/>
          <w:szCs w:val="24"/>
        </w:rPr>
        <w:t xml:space="preserve"> (далее - ответственный исполнитель) совместно с участниками муниципальной программы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</w:rPr>
        <w:t>Требования к содержанию муниципальной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Муниципальные программы разрабатываются исходя из положений концепций долгосрочного социально-экономического развития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МО «Поселок Алмазный» Мирнинского района Республики Саха (Якутия)</w:t>
      </w:r>
      <w:r>
        <w:rPr>
          <w:rFonts w:cs="Times New Roman" w:ascii="Times New Roman" w:hAnsi="Times New Roman"/>
          <w:sz w:val="24"/>
          <w:szCs w:val="24"/>
        </w:rPr>
        <w:t xml:space="preserve"> и основных направлений деятельности органов местного самоуправления поселения на соответствующий период, федеральных и областных законов, правовых актов органов местного самоуправления поселения.</w:t>
      </w:r>
    </w:p>
    <w:p>
      <w:pPr>
        <w:pStyle w:val="ConsPlusNormal"/>
        <w:ind w:firstLine="567"/>
        <w:jc w:val="both"/>
        <w:rPr/>
      </w:pPr>
      <w:bookmarkStart w:id="0" w:name="Par59"/>
      <w:bookmarkEnd w:id="0"/>
      <w:r>
        <w:rPr>
          <w:rFonts w:cs="Times New Roman" w:ascii="Times New Roman" w:hAnsi="Times New Roman"/>
          <w:sz w:val="24"/>
          <w:szCs w:val="24"/>
        </w:rPr>
        <w:t>2.2. Муниципальная программа содержи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аспорт муниципальной программы по форме согласно </w:t>
      </w:r>
      <w:hyperlink w:anchor="Par2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истику текущего состояния соответствующей сферы социально-экономического развития поселения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оритеты и цели муниципальной политики в соответствующей сфере социально-экономического развития, описание основных целей и задач муниципальной программы, прогноз развития соответствующей сферы социально-экономического развития и планируемые макроэкономические показатели по итогам реализации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муниципальных институтов, степени реализации других общественно значимых интересов и потребностей в соответствующей сфер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оки реализации муниципальной программы в целом, контрольные этапы и сроки их реал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чень основных мероприятий муниципальной программы с указанием сроков их реализации и ожидаемых результа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еречень и краткое описание муниципальных целевых программ и подпрограм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чень целевых индикаторов и показателей муниципальн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информацию по ресурсному обеспечению за счет средств местного бюджета муниципальной программ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омимо информации, указанной в </w:t>
      </w:r>
      <w:hyperlink w:anchor="Par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муниципальная программа может содерж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оказания муниципальными учреждениями муниципальных услуг юридическим и (или) физическим лицам - прогноз сводных показателей муниципальных заданий по этапам реализации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участия в разработке и реализации муниципальной программы МО «Мирнинский район» Республики Саха (Якутия) - информацию о прогнозных расходах МО «Мирнинский район", а также перечень реализуемых ею мероприят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е участия в реализации муниципальной программы муниципальных корпораций, акционерных обществ с государственным участием, общественных, научных и иных организаций, а также внебюджетных фондов - соответствующую информацию, включая данные о прогнозных расходах указанных организаций на реализацию муниципальной 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Целевые индикаторы и показатели муниципальной программы должны качественно и (или)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осредственно зависеть от решения основных задач и реализации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-экономическое развитие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В качестве основных критериев планируемой эффективности реализации муниципальной программы примен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итерии экономической эффективности, учитывающие оценку вклада муниципальной программы в экономическое развитие поселения в целом, оценку влияния ожидаемых результатов муниципальной программы на различные сферы экономики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ание и разработка муниципальной программ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зработка проекта муниципальной программы производится ответственным исполнител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ект муниципальной программы подлежит обязательному согласованию с участниками данной 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муниципальной программы согласовывают проект муниципальной программы в части, касающейся реализуемых ими основных мероприятий (мероприятий) и (или) ведомственных целевых программ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сновные параметры утвержденных муниципальных программ подлежат отражению в прогнозе социально-экономического развития поселения на среднесрочный пери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</w:rPr>
        <w:t>4. Финансовое обеспечение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</w:rPr>
        <w:t>4.1. Объём финансирования при утверждении Программы носит прогнозный характер и подлежит уточнению согласно разделу 4 настоящего Поряд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4.2. Утверждённая Программа реализ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</w:rPr>
        <w:t>- за счёт средств бюджета МО «Поселок Алмазный» в объёмах, установленных Решением сессии поселкового Совета на очередной финансовый год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</w:rPr>
        <w:t>- за счёт средств иных источников, привлекаемых для реализации Программы. Объём финансирования за счёт средств бюджетов других уровней определяется как прогнозный, объём внебюджетных средств указывается в справочном поряд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</w:rPr>
        <w:t>4.3. Размер расходов на выполнение мероприятий Программы ежегодно утверждается Решением сессии поселкового Совета в составе бюджета МО «Поселок Алмазный» на срок, установленный для принятия бюдж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  <w:b/>
        </w:rPr>
        <w:t xml:space="preserve"> Внесение изменений в Программу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5.1. Внесение изменений в муниципальные программы является основанием для подготовки законопроекта о внесении изменений в местный бюджет в соответствии с бюджетным законодательством Российской Федерации.</w:t>
      </w:r>
    </w:p>
    <w:p>
      <w:pPr>
        <w:pStyle w:val="Normal"/>
        <w:numPr>
          <w:ilvl w:val="1"/>
          <w:numId w:val="5"/>
        </w:numPr>
        <w:spacing w:lineRule="auto" w:line="276"/>
        <w:ind w:left="851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зменения в Программу вносятся Постановлением городской Администрации.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567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567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6. Контроль и отчётность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плановый период и содержащим перечень наиболее важных, социально значимых контрольных событий муниципальной программы с указанием их сроков и ожидаемых результа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целях обеспечения эффективного мониторинга и контроля реализации мероприятий муниципальной программы ответственный исполнитель одновременно с планом реализации муниципальной программы разрабатывает детальный план-график реализации муниципальной программы на очередной финансовый год и плановый период. Этот план-график содержит перечень мероприятий и контрольных событий муниципальной программы с указанием их сроков и ожидаемых результатов, а также бюджетных ассигнова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Годовой отчет о ходе реализации и оценке эффективности муниципальной программы (далее - годовой отчет) подготавливается ответственным исполнителем до 1 марта года, следующего за отчетным, и направляется в поселковый Совет депутатов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МО «Поселок Алмазный» Мирнинского района Республики Саха (Якут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Годовой отчет содержи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кретные результаты, достигнутые за отчетный перио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ализ факторов, повлиявших на ход реализации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 о внесенных ответственным исполнителем изменениях в муниципальную программ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По результатам оценки эффективности муниципальной программы Администрация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МО «Поселок Алмазный» Мирнинского района Республики Саха (Якутия) </w:t>
      </w:r>
      <w:r>
        <w:rPr>
          <w:rFonts w:cs="Times New Roman" w:ascii="Times New Roman" w:hAnsi="Times New Roman"/>
          <w:sz w:val="24"/>
          <w:szCs w:val="24"/>
        </w:rPr>
        <w:t>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 начиная с очередного финансового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несение изменений в муниципальные целевые программы, включенные в муниципальную программу, или ведомственные целевые программы, включенные в подпрограммы, осуществляется в установлен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местного бюджета в части расходов, направляемых на финансирование муниципальных программ, осуществляется Администрацией поселения в соответствии с законодательством Российской Федерации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>7.Оценка эффективности реализации Программ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по итогам ее исполнения за отчетный финансовый год и в целом после ее завершения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оведения оценки эффективности Программы служат сведения, предоставленные Исполнителем в годовом и итоговом отчётах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пределяется на основании двух критериев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финансовых результатов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инансовых результатов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оценки эффективности оформляется по форме согласно приложению 5 к настоящему Порядку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финансовые результаты. </w:t>
      </w:r>
      <w:r>
        <w:rPr>
          <w:rFonts w:cs="Times New Roman" w:ascii="Times New Roman" w:hAnsi="Times New Roman"/>
          <w:sz w:val="24"/>
          <w:szCs w:val="24"/>
        </w:rPr>
        <w:t xml:space="preserve">Под нефинансовыми результатами понимается степень достижения запланированного уровня целевых показателей Программ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Оценка эффективности Программы производится путем сравнения текущих значений целевых индикаторов с установленными Программой значениями (приложение 2 к настоящему Порядк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ется для индикаторов, значение которых приводится в числовом выражении: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факт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-----------, где: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лан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значение  n-го индикатора, расчет которого приводится в числовом выражении;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значение индикатора (показателя);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- плановое значение индикатора (показателя)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результаты.</w:t>
      </w:r>
      <w:r>
        <w:rPr>
          <w:rFonts w:cs="Times New Roman" w:ascii="Times New Roman" w:hAnsi="Times New Roman"/>
          <w:sz w:val="24"/>
          <w:szCs w:val="24"/>
        </w:rPr>
        <w:t xml:space="preserve"> Под финансовыми результатами понимается уровень освоения финансовых средств, направляемых на реализацию программных мероприятий и определяется по формуле: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ф =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ф/</w:t>
      </w:r>
      <w:r>
        <w:rPr>
          <w:rFonts w:cs="Times New Roman" w:ascii="Times New Roman" w:hAnsi="Times New Roman"/>
          <w:sz w:val="24"/>
          <w:szCs w:val="24"/>
          <w:lang w:val="en-US"/>
        </w:rPr>
        <w:t>Vn</w:t>
      </w:r>
      <w:r>
        <w:rPr>
          <w:rFonts w:cs="Times New Roman" w:ascii="Times New Roman" w:hAnsi="Times New Roman"/>
          <w:sz w:val="24"/>
          <w:szCs w:val="24"/>
        </w:rPr>
        <w:t>*100, где: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ф-соотношение освоенных финансовых средств и запланированного финансирования Программы;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ф-объём средств, выделенных в бюджете города на реализацию мероприятий Программы;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n</w:t>
      </w:r>
      <w:r>
        <w:rPr>
          <w:rFonts w:cs="Times New Roman" w:ascii="Times New Roman" w:hAnsi="Times New Roman"/>
          <w:sz w:val="24"/>
          <w:szCs w:val="24"/>
        </w:rPr>
        <w:t>-объём запланированного совокупного финансирования Программы.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76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jc w:val="both"/>
        <w:outlineLvl w:val="2"/>
        <w:rPr/>
      </w:pPr>
      <w:r>
        <w:rPr>
          <w:rFonts w:cs="Times New Roman" w:ascii="Times New Roman" w:hAnsi="Times New Roman"/>
        </w:rPr>
        <w:t>Для расчёта интегрального значения индикатора, определяющего эффективность реализации Подпрограммы применяется формула: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M I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----------,         где: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ConsPlusNonformat"/>
        <w:widowControl/>
        <w:tabs>
          <w:tab w:val="clear" w:pos="708"/>
          <w:tab w:val="left" w:pos="993" w:leader="none"/>
          <w:tab w:val="left" w:pos="1701" w:leader="none"/>
          <w:tab w:val="left" w:pos="198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  - интегральная оценка целевой программы; </w:t>
      </w:r>
    </w:p>
    <w:p>
      <w:pPr>
        <w:pStyle w:val="ConsPlusNonformat"/>
        <w:widowControl/>
        <w:tabs>
          <w:tab w:val="clear" w:pos="708"/>
          <w:tab w:val="left" w:pos="993" w:leader="none"/>
          <w:tab w:val="left" w:pos="1701" w:leader="none"/>
          <w:tab w:val="left" w:pos="1985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сумма всех индикаторов;</w:t>
      </w:r>
    </w:p>
    <w:p>
      <w:pPr>
        <w:pStyle w:val="ConsPlusNonformat"/>
        <w:widowControl/>
        <w:tabs>
          <w:tab w:val="clear" w:pos="708"/>
          <w:tab w:val="left" w:pos="993" w:leader="none"/>
          <w:tab w:val="left" w:pos="1701" w:leader="none"/>
          <w:tab w:val="left" w:pos="198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- количество индикаторов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198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701" w:leader="none"/>
          <w:tab w:val="left" w:pos="1985" w:leader="none"/>
        </w:tabs>
        <w:jc w:val="both"/>
        <w:outlineLvl w:val="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сновании проведенной оценки эффективность реализации Программы ранжируется следующим образ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1985" w:leader="none"/>
        </w:tabs>
        <w:ind w:left="1330"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казатель превышает 0,8 - цели программного мероприятия достигну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1985" w:leader="none"/>
        </w:tabs>
        <w:ind w:firstLine="189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казатель составит менее 0,8 - цели программного мероприятия не  достигну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426" w:hanging="66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итогам проведенной оценки эффективности реализации Программы могут быть внесены следующие предложения по дальнейшей реализации 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1985" w:leader="none"/>
        </w:tabs>
        <w:spacing w:lineRule="auto" w:line="276"/>
        <w:ind w:left="567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) о корректировке целей, задач, перечня мероприятий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1985" w:leader="none"/>
        </w:tabs>
        <w:spacing w:lineRule="auto" w:line="276"/>
        <w:ind w:left="567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 смене форм и методов управления реализации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1985" w:leader="none"/>
        </w:tabs>
        <w:spacing w:lineRule="auto" w:line="276"/>
        <w:ind w:left="567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) о сокращении финансирования Программы за счет средств местного бюджет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1985" w:leader="none"/>
        </w:tabs>
        <w:spacing w:lineRule="auto" w:line="276"/>
        <w:ind w:left="567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  <w:tab w:val="left" w:pos="198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Title"/>
        <w:widowControl/>
        <w:ind w:left="4536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рядку разработки, реализации и оценки эффективности муниципальных целевых программ муниципального образования «Поселок Алмазный»  Мирнинского района Республики Саха (Якутия),  утверждённому Постановлением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т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22</w:t>
      </w:r>
      <w:r>
        <w:rPr>
          <w:rFonts w:cs="Times New Roman" w:ascii="Times New Roman" w:hAnsi="Times New Roman"/>
          <w:b w:val="false"/>
          <w:sz w:val="22"/>
          <w:szCs w:val="22"/>
        </w:rPr>
        <w:t>.06.201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7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. № 97</w:t>
        <w:tab/>
      </w:r>
    </w:p>
    <w:p>
      <w:pPr>
        <w:pStyle w:val="Normal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ЦЕЛЕВОЙ ПРОГРАММЫ 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ОСЕЛОК АЛМАЗНЫЙ» РЕСПУБЛИКИ САХА (ЯКУТИЯ)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269" w:hRule="atLeast"/>
          <w:cantSplit w:val="true"/>
        </w:trPr>
        <w:tc>
          <w:tcPr>
            <w:tcW w:w="828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69" w:hRule="atLeast"/>
          <w:cantSplit w:val="true"/>
        </w:trPr>
        <w:tc>
          <w:tcPr>
            <w:tcW w:w="828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о разработке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8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8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разработчик, исполнитель 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</w:tc>
      </w:tr>
      <w:tr>
        <w:trPr>
          <w:trHeight w:val="269" w:hRule="atLeast"/>
          <w:cantSplit w:val="true"/>
        </w:trPr>
        <w:tc>
          <w:tcPr>
            <w:tcW w:w="828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269" w:hRule="atLeast"/>
          <w:cantSplit w:val="true"/>
        </w:trPr>
        <w:tc>
          <w:tcPr>
            <w:tcW w:w="828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8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8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8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8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        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Title"/>
        <w:widowControl/>
        <w:ind w:left="4536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рядку разработки, реализации и оценки эффективности муниципальных целевых программ муниципального образования «Поселок Алмазный»  Мирнинского района Республики Саха (Якутия),  утверждённому Постановлением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т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22</w:t>
      </w:r>
      <w:r>
        <w:rPr>
          <w:rFonts w:cs="Times New Roman" w:ascii="Times New Roman" w:hAnsi="Times New Roman"/>
          <w:b w:val="false"/>
          <w:sz w:val="22"/>
          <w:szCs w:val="22"/>
        </w:rPr>
        <w:t>.06.2017 г. № 97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ИНДИКАТОРОВ (ПОКАЗАТЕЛЕЙ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ЦЕЛЕВОЙ ПРОГРАММЫ ____________________________________ МО «ПОСЕЛОК АЛМАЗНЫ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2268"/>
        <w:gridCol w:w="1080"/>
        <w:gridCol w:w="1080"/>
        <w:gridCol w:w="1080"/>
        <w:gridCol w:w="1080"/>
      </w:tblGrid>
      <w:tr>
        <w:trPr>
          <w:trHeight w:val="52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N </w:t>
              <w:br/>
              <w:t>п/п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Программные   </w:t>
              <w:br/>
              <w:t xml:space="preserve">мероприятия,   </w:t>
              <w:br/>
              <w:t xml:space="preserve">обеспечивающие  </w:t>
              <w:br/>
              <w:t>выполнение задач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</w:t>
              <w:br/>
              <w:t xml:space="preserve">(индикатор) от реализованных программных    </w:t>
              <w:br/>
              <w:t xml:space="preserve">мероприятий (в   </w:t>
              <w:br/>
              <w:t xml:space="preserve">натуральном    </w:t>
              <w:br/>
              <w:t>выражении)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индикаторов      </w:t>
              <w:br/>
              <w:t>(показателей)</w:t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  <w:br/>
              <w:t>год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период</w:t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, в том </w:t>
              <w:br/>
              <w:t xml:space="preserve">числе:   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т.д. 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, в том </w:t>
              <w:br/>
              <w:t xml:space="preserve">числе:   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т.д. 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разработки, реализации и оценки эффективности муниципальных целевых программ муниципального образования «Город Мирный»  Мирнинского района Республики Саха (Якутия),  утверждённому Постановлением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от __________.2017 г. № _____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Утверждаю»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МО «Поселок Алмазный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 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амилия .И. О.)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от ____  ____________201___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программ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ПЕРИОД 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 рубля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14"/>
        <w:gridCol w:w="1418"/>
        <w:gridCol w:w="1417"/>
        <w:gridCol w:w="1276"/>
        <w:gridCol w:w="1560"/>
        <w:gridCol w:w="1417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в-л, 1полугодие, 9 мес., год (выбрать нужно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(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касс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850"/>
        <w:gridCol w:w="284"/>
        <w:gridCol w:w="850"/>
        <w:gridCol w:w="1010"/>
        <w:gridCol w:w="407"/>
        <w:gridCol w:w="986"/>
        <w:gridCol w:w="1213"/>
        <w:gridCol w:w="408"/>
        <w:gridCol w:w="407"/>
      </w:tblGrid>
      <w:tr>
        <w:trPr>
          <w:trHeight w:val="18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4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 Порядку разработки, реализации и оценки эффективности муниципальных целевых программ муниципального образования "Поселок Алмазный" Мирнинского района Республики Саха (Якутия), утвержденному Постановлением от __________.2017г. №______  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Утверждаю»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а МО «Поселок Алмазный»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Фамилия И.О.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_____» _____________201_ г.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717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стижение целевых показателей (целевых индикаторов) муниципальной целевой программы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17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рограммы)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целевого показателя (целевого индикатор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целевого показателя (целевого индикатора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мечание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программ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стигнуто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ой индикатор 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ой индикатор 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ой индикатор 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ой индикатор 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83"/>
        <w:gridCol w:w="1275"/>
        <w:gridCol w:w="1371"/>
        <w:gridCol w:w="1350"/>
        <w:gridCol w:w="1418"/>
      </w:tblGrid>
      <w:tr>
        <w:trPr>
          <w:trHeight w:val="18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5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 Порядку разработки, реализации и оценки эффективности муниципальных целевых программ муниципального образования "Поселок Алмазный" Мирнинского района Республики Саха (Якутия), утвержденному Постановлением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___________.2014 г. № ______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эффективности муниципальной целевой программы</w:t>
            </w:r>
          </w:p>
        </w:tc>
      </w:tr>
      <w:tr>
        <w:trPr>
          <w:trHeight w:val="315" w:hRule="atLeast"/>
        </w:trPr>
        <w:tc>
          <w:tcPr>
            <w:tcW w:w="925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201_____ год </w:t>
            </w:r>
          </w:p>
        </w:tc>
      </w:tr>
      <w:tr>
        <w:trPr>
          <w:trHeight w:val="300" w:hRule="atLeast"/>
        </w:trPr>
        <w:tc>
          <w:tcPr>
            <w:tcW w:w="925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рограммы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целевого показателя (целевого 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целевого показателя </w:t>
            </w:r>
          </w:p>
        </w:tc>
      </w:tr>
      <w:tr>
        <w:trPr>
          <w:trHeight w:val="7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программ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й индикатор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й индикатор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й индикатор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й индикатор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ение бюдже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гральный показатель исполнения програ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356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" w:hAnsi="Arial CYR" w:eastAsia="Times New Roman" w:cs="Arial CYR"/>
      <w:sz w:val="24"/>
      <w:szCs w:val="24"/>
    </w:rPr>
  </w:style>
  <w:style w:type="character" w:styleId="2">
    <w:name w:val="Заголовок 2 Знак"/>
    <w:qFormat/>
    <w:rPr>
      <w:rFonts w:ascii="Arial CYR" w:hAnsi="Arial CYR" w:eastAsia="Times New Roman" w:cs="Arial CYR"/>
      <w:sz w:val="24"/>
      <w:szCs w:val="24"/>
    </w:rPr>
  </w:style>
  <w:style w:type="character" w:styleId="3">
    <w:name w:val="Заголовок 3 Знак"/>
    <w:qFormat/>
    <w:rPr>
      <w:rFonts w:ascii="Arial CYR" w:hAnsi="Arial CYR" w:eastAsia="Times New Roman" w:cs="Arial CYR"/>
      <w:sz w:val="24"/>
      <w:szCs w:val="24"/>
    </w:rPr>
  </w:style>
  <w:style w:type="character" w:styleId="4">
    <w:name w:val="Заголовок 4 Знак"/>
    <w:qFormat/>
    <w:rPr>
      <w:rFonts w:ascii="Arial CYR" w:hAnsi="Arial CYR" w:eastAsia="Times New Roman" w:cs="Arial CYR"/>
      <w:sz w:val="24"/>
      <w:szCs w:val="24"/>
    </w:rPr>
  </w:style>
  <w:style w:type="character" w:styleId="5">
    <w:name w:val="Заголовок 5 Знак"/>
    <w:qFormat/>
    <w:rPr>
      <w:rFonts w:ascii="Arial CYR" w:hAnsi="Arial CYR" w:eastAsia="Times New Roman" w:cs="Arial CYR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rFonts w:ascii="Arial CYR" w:hAnsi="Arial CYR" w:eastAsia="Times New Roman" w:cs="Arial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03:00Z</dcterms:created>
  <dc:creator>LisitsynFV</dc:creator>
  <dc:description/>
  <cp:keywords/>
  <dc:language>en-US</dc:language>
  <cp:lastModifiedBy>АДМ-АЛМАЗНЫЙ3</cp:lastModifiedBy>
  <cp:lastPrinted>2017-06-01T12:24:00Z</cp:lastPrinted>
  <dcterms:modified xsi:type="dcterms:W3CDTF">2017-06-22T05:44:00Z</dcterms:modified>
  <cp:revision>46</cp:revision>
  <dc:subject/>
  <dc:title/>
</cp:coreProperties>
</file>