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дивидуальное жилищное строительство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нинском районе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– 2023 годы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Федеральным законом от 28.06.2014 г. № 172 – ФЗ «О стратегическом планировании в Российской Федерации», в целях совершенствования программно-целевого метода планирования бюджетных средств, согласно решению сессии Мирнинского районного Совета депутатов от 20.12.2017 г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№ 29-13 «Об утверждении Положения о документах стратегического планирования МО «Мирнинский район» Республики Саха (Якутия)»,</w:t>
      </w:r>
      <w:r>
        <w:rPr/>
        <w:t xml:space="preserve"> </w:t>
      </w:r>
      <w:r>
        <w:rPr>
          <w:sz w:val="28"/>
          <w:szCs w:val="28"/>
        </w:rPr>
        <w:t>решению сессии Мирнинского районного Совета депутатов от 25.04.2018 г.  III – №31-16 «Об утверждении Стратегии социально-экономического развития Мирнинского района Республики Саха (Якутия) на период до 2030 года», постановлению Главы района от 21.05.2018 г. № 0695 «Об утверждении Порядка разработки, реализации и оценки эффективности муниципальных программ МО «Мирнинский район» Республики Саха (Якут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 «Индивидуальное жилищное строительство в Мирнинском районе» на 2019 – 2023 годы (Приложени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значить координатором программы управление архитектуры и градостроительства Администрации МО «Мирнинский район» (Якушова А.В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читать утратившей силу с 01.01.2019 г. муниципальную программу «Индивидуальное жилищное строительство», утвержденную постановлением Главы района № 393 от 17.03.2014 г. «Об утверждении ведомственной  целевой  программы   «Индивидуальное жилищное строительство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4. Управлению архитектуры и градостроительства (Якушова А.В.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4.1. совместно с пресс–службой (Анисимова Н.В.) разместить настоящее постановление с приложением на официальном сайте МО «Мирнинский район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алмазный</w:t>
        </w:r>
      </w:hyperlink>
      <w:r>
        <w:rPr>
          <w:sz w:val="28"/>
          <w:szCs w:val="28"/>
        </w:rPr>
        <w:t>–край.рф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в установленном порядке обеспечить регистрацию программы на сайте ГАС «Управление» в соответствии с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района по строительству и жилищно–коммунальному хозяйству Видмана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                                                                           Р.Н. Юзмухаме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29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zCs w:val="22"/>
            </w:rPr>
            <w:t xml:space="preserve">           </w:t>
          </w:r>
          <w:r>
            <w:rPr>
              <w:rFonts w:cs="Arial" w:ascii="Arial" w:hAnsi="Arial"/>
              <w:szCs w:val="22"/>
            </w:rPr>
            <w:t>Россия Федерацията</w:t>
          </w:r>
        </w:p>
        <w:p>
          <w:pPr>
            <w:pStyle w:val="Heading3"/>
            <w:jc w:val="left"/>
            <w:rPr/>
          </w:pPr>
          <w:r>
            <w:rPr>
              <w:rFonts w:eastAsia="Arial"/>
              <w:b w:val="false"/>
              <w:sz w:val="22"/>
              <w:szCs w:val="22"/>
            </w:rPr>
            <w:t xml:space="preserve">               </w:t>
          </w:r>
          <w:r>
            <w:rPr>
              <w:b w:val="false"/>
              <w:sz w:val="22"/>
              <w:szCs w:val="22"/>
            </w:rPr>
            <w:t>Саха Республиката</w:t>
          </w:r>
        </w:p>
        <w:p>
          <w:pPr>
            <w:pStyle w:val="Heading3"/>
            <w:jc w:val="left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Cs w:val="22"/>
            </w:rPr>
            <w:t xml:space="preserve">   </w:t>
          </w: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jc w:val="left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eastAsia="Arial"/>
              <w:b w:val="false"/>
              <w:sz w:val="22"/>
              <w:szCs w:val="22"/>
              <w:lang w:val="en-US"/>
            </w:rPr>
            <w:t xml:space="preserve">                    </w:t>
          </w: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center"/>
      <w:rPr/>
    </w:pPr>
    <w:r>
      <w:rPr/>
      <w:t xml:space="preserve">                                                                           </w:t>
    </w:r>
    <w:r>
      <w:rPr/>
      <w:t xml:space="preserve">от «10»     10__   20 18   г.  № 140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Тамара</dc:creator>
  <dc:description/>
  <dc:language>en-US</dc:language>
  <cp:lastModifiedBy>Москвитин Сергей Владимирович</cp:lastModifiedBy>
  <cp:lastPrinted>2018-09-06T17:15:00Z</cp:lastPrinted>
  <dcterms:modified xsi:type="dcterms:W3CDTF">2018-10-26T07:06:00Z</dcterms:modified>
  <cp:revision>2</cp:revision>
  <dc:subject/>
  <dc:title>Россия Федерацията (Россия)</dc:title>
</cp:coreProperties>
</file>