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ежведомственной комиссии по профилактике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авонарушений на территории муниципального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разования «Мирнинский район»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и Саха (Якутия)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677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 Указом Президента Республики Саха (Якутия) от 29.12.2008 №1258 «О Межведомственной комиссии по профилактике правонарушений Республики Саха (Якутия)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</w:rPr>
        <w:t>в целях координации деятельности органов местного самоуправления и субъектов профилактики правонарушений:</w:t>
      </w:r>
    </w:p>
    <w:p>
      <w:pPr>
        <w:pStyle w:val="Header"/>
        <w:tabs>
          <w:tab w:val="clear" w:pos="4677"/>
          <w:tab w:val="right" w:pos="9355" w:leader="none"/>
        </w:tabs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36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ть Межведомственную комиссию по профилактике правонарушений на территории муниципального образования «Мирнинский район» Республики Саха (Якутия) и утвердить ее состав (приложение №1).</w:t>
      </w:r>
    </w:p>
    <w:p>
      <w:pPr>
        <w:pStyle w:val="Header"/>
        <w:tabs>
          <w:tab w:val="clear" w:pos="4677"/>
          <w:tab w:val="clear" w:pos="9355"/>
          <w:tab w:val="right" w:pos="360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36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оложение о Межведомственной комиссии по профилактике правонарушений на территории муниципального образования «Мирнинский район» Республики Саха (Якутия) (приложение №2).</w:t>
      </w:r>
    </w:p>
    <w:p>
      <w:pPr>
        <w:pStyle w:val="Header"/>
        <w:tabs>
          <w:tab w:val="clear" w:pos="4677"/>
          <w:tab w:val="clear" w:pos="9355"/>
          <w:tab w:val="right" w:pos="360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36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ению по связям с общественностью и взаимодействию со СМИ (Гибало А.О.) разместить данное постановление с приложениями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</w:rPr>
          <w:t>www.алмазный-край.рф</w:t>
        </w:r>
      </w:hyperlink>
      <w:r>
        <w:rPr>
          <w:rFonts w:cs="Times New Roman" w:ascii="Times New Roman" w:hAnsi="Times New Roman"/>
          <w:bCs/>
          <w:sz w:val="28"/>
        </w:rPr>
        <w:t>).</w:t>
      </w:r>
    </w:p>
    <w:p>
      <w:pPr>
        <w:pStyle w:val="Header"/>
        <w:tabs>
          <w:tab w:val="clear" w:pos="4677"/>
          <w:tab w:val="clear" w:pos="9355"/>
          <w:tab w:val="right" w:pos="360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right" w:pos="36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возложить на заместителя Главы Администрации района по ГО и ЧС Оюрова И.А.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.о. Главы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района </w:t>
        <w:tab/>
        <w:t xml:space="preserve">                                                                Д.А. Ширинский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районной Администрац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«______»______________2023 г. №_____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жведомственной комиссии по профилактике правонарушений на территории муниципального образования «Мирнинский район»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ГО и ЧС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билизационного управления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ВД России по Мирнинскому району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обилизационного управления Администрации МО «Мирнинский район»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Город Мир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Город Удач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Айхал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Светл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Чернышевски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Поселок Алмаз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Чуонинский наслег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Ботуобуйинский наслег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Садынский национальный эвенкийский наслег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КУ РС(Я) «Центр занятости населения Республики Саха (Якутия)» филиал «Центр занятости населения Мирнинского район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УП и ПДН отдела МВД России по Мирнинскому району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 РС (Я) «Мирнинская центральная районная больниц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 РС (Я) «Айхальская городская больниц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КУ РС (Якутия) «Мирнинское управление социальной защиты населения при Министерстве труда и социального развития Республики Саха (Якутия)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ирнинского межмуниципального филиала ФКУ У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Республике Саха (Якутия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ольно-правового управления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политики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комитета молодежи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несовершеннолетних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 и спорту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Мирнинское районное управление образования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Межпоселенческое управление культуры» МО «Мирнинский район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становлению районной Администрац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«______»______________2023 г.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ежведомственной комиссии по профилактике правонарушений на территории муниципального образования «Мирнинский район»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комиссия по профилактике правонарушений на территории муниципального образования «Мирнинский район» Республики Саха (Якутия) (далее - Комиссия) создана для координации деятельности и обеспечения взаимодействия субъектов профилактики правонарушений и лиц, участвующих в профилактике правонарушений на территории муниципального образования «Мирнинский район» Республики Саха (Якут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миссия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> 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> (Основным законом) Республики Саха (Якутия), Указами и распоряжениями Главы Республики Саха (Якутия), постановлениями и распоряжениями Правительства Республики Саха (Якутия), а также настоящим Полож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о взаимодействии с субъектами профилактики правонарушений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я, принимаемые Комиссией, носят рекомендательный характе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став Комисс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миссию возглавляет председатель, а в его отсутствие - заместитель предсе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 Председатель Комиссии, ее состав утверждаются решением Главы Администрации муниципального образования «Мирнинский район» Республики Саха (Якутия). Комиссия может образовывать рабочие группы по направлениям работы. Членами рабочей группы являются член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и и задач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1. Целью деятельности Комиссии является осуществление координации деятельности органов местного самоуправления Мирнинского района, субъектов профилактики правонаруш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сновными задачами Комисси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ординация деятельности субъектов профилактики правонарушений на территории муниципального образования «Мирнинский район» в вопросах планирования и реализации комплексных мер, направленных на профилактику правонарушений, устранение причин и условий, способствующих их соверше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в сфере профилактики правонарушений на территории муниципального образования «Мирнинский район» в пределах компетен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онное обеспечение деятельности комиссии по вопросам профилактики правонарушений в муниципальном образовании «Мирнинский район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ое просвещение и правовое информирование населения Мирни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 выполняет следующие основные фун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анализирует состояние правопорядка на территории Мирнинского района Республики Саха (Якутия)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информирует Главу муниципального образования «Мирнинский район» Республики Саха (Якутия) о состоянии профилактической деятельности и вносит соответствующие предложения по повышению эффективности это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пути повышения эффективности управления системой профилактики правонарушений, ее совершенствования в соответствии с изменившимися приорите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заслушивает руководителей органов местного самоуправления Мирнинского района, а также руководителей правоохранительных органов по вопросам, отнесенным к ведению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меры по укреплению координации правоохранительных органов и органов местного самоуправления, налаживанию тесного сотрудничества с населением, предприятиями, учреждениями и организациями, общественными объединениями,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рганизует разработку проектов и мониторинг выполнения муниципальных программ по профилактике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и проводит в установленном порядке координационные совещания, конференции, рабочие встречи, брифинги по вопросам профилактики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другие функции, вытекающие из задач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рядок работы Комисс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сновной формой работы Комиссии являются заседания. Заседания Комиссии проводятся по мере необходимости в соответствии с планом заседаний Комиссии на текущи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председателя Комиссии (заместителя председателя) заседание Комиссии может быть проведено в дистанционной форме с использованием систем видео-конференц-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седание Комиссии считается правомочным, если в нем участвуют не менее половины ее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Члены Комиссии не вправе делегировать свои полномочия другим лицам. В случае невозможности присутствия члена Комиссии на заседании,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Повестка дня заседания Комиссии утверждается председателем Комиссии либо, по его поручению, заместителем предсе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Решения Комиссии принимаются простым большинством голосов членов, принявших участие в голосовании, и оформляются протоколами, которые подписывает председатель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решения Комиссии могут быть приняты в опросном порядке путем обмена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6. Организационное обеспечение деятельности Комиссии осуществляет Администрация муниципального образования «Мирнинский район» Республики Саха (Якути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5992350768AE9A78847E231F6D9B7CC8EDA82DEBDBA4A0CF19112CC0A03CF1B32EF622175FCBAFCDABB6EPA5EC" TargetMode="External"/><Relationship Id="rId4" Type="http://schemas.openxmlformats.org/officeDocument/2006/relationships/hyperlink" Target="consultantplus://offline/ref=C5992350768AE9A78847FC3CE0B5EBC585D9DBD6B7EA145EFE9B4794555A9F5C63E937702FA9B1E3D8A56CA856B0F528P75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1:00Z</dcterms:created>
  <dc:creator>Тамара</dc:creator>
  <dc:description/>
  <cp:keywords/>
  <dc:language>en-US</dc:language>
  <cp:lastModifiedBy>Заболотный Руслан Николаевич</cp:lastModifiedBy>
  <cp:lastPrinted>2018-11-12T10:44:00Z</cp:lastPrinted>
  <dcterms:modified xsi:type="dcterms:W3CDTF">2023-03-28T07:54:00Z</dcterms:modified>
  <cp:revision>19</cp:revision>
  <dc:subject/>
  <dc:title>Россия Федерацията (Россия)</dc:title>
</cp:coreProperties>
</file>