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эвакуации населения муниципального</w:t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й «Мирнинский район» Республики Саха (Якутия)</w:t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резвычайных ситуациях природного и техногенного характера</w:t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12.02.1998 №28-ФЗ «О гражданской обороне», постановлением Правительства Республики Саха (Якутия) от 26.08.2010 №390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</w:rPr>
        <w:t>«Об организации эвакуации населения Республики Саха (Якутия) в чрезвычайных ситуациях природного и техногенного характера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ложение об эвакуационной комиссии муниципального образования «Мирнинский район» Республики Саха (Якутия) (приложение 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Состав эвакуационной комиссии муниципального образования «Мирнинский район» Республики Саха (Якутия) (приложение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Положение о проведении эвакуации населения Мирнинского района Республики Саха (Якутия) в чрезвычайных ситуациях природного и техногенного характера (приложение 3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Эвакуационной комиссии муниципального образования «Мирнинский район» Республики Саха (Якутия) и органам местного самоуправления Мирнинского района при планировании и проведении эвакуационных мероприятий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ри чрезвычайных ситуациях природного и техногенного характера руководствоваться Федеральным законом от 21 декабря 1994 г.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794 «О Единой государственной системе предупреждения и ликвидации чрезвычайных ситуаций» и настоящим Положением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военного времени руководствоваться Федеральным законом от 12 февраля 1998 г. №28-ФЗ «О гражданской обороне», постановлением Правительства Российской Федерации от 22 июня 2004 г. №303-ДСП «О порядке эвакуации населения, материальных и культурных ценностей в безопасные районы» и Положением об эвакуационной комиссии Республики Саха (Якутия), утвержденным постановлением Правительства Республики Саха (Якутия) от 29 июня 2009 г. N 280-ДСП «Об организации планирования и проведения эвакуации населения, материальных и культурных ценностей в безопасные районы в Республике Саха (Якутия) в военное время».</w:t>
      </w:r>
    </w:p>
    <w:p>
      <w:pPr>
        <w:pStyle w:val="Style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Признать утратившим силу постановление районной Администрации от 31 марта 2014 г. №521 «Об утверждении состава эвакуационной комиссии муниципального образований «Мирнинский район» Республики Саха (Якутия)».</w:t>
      </w:r>
    </w:p>
    <w:p>
      <w:pPr>
        <w:pStyle w:val="Style9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4.</w:t>
        <w:tab/>
        <w:t>Пресс-службе (Гибало А.О.) разместить постановление с приложениями на официальном сайте МО «Мирнинский район» Республика Саха (Якути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bidi="ru-RU"/>
          </w:rPr>
          <w:t>www.алмазный-край.рф</w:t>
        </w:r>
      </w:hyperlink>
      <w:r>
        <w:rPr>
          <w:rFonts w:cs="Times New Roman" w:ascii="Times New Roman" w:hAnsi="Times New Roman"/>
          <w:sz w:val="28"/>
          <w:szCs w:val="28"/>
          <w:lang w:bidi="ru-RU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Контроль исполнения настоящего постановления возложить на заместителя Главы Администрации района по ГО и ЧС Оюрова И.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И.о. Глав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Администрации района                                                                 Д.А. Шири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1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 постановлению районной Администрации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0"/>
          <w:szCs w:val="28"/>
        </w:rPr>
        <w:t>от «____»_________2023 №_____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 эвакуационной комиссии муниципального образования «Мирнинский район» Республики Саха (Яку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Эвакуационная комиссия образуется в целях организации эвакуации населения муниципального образования «Мирнинский район» Республики Саха (Якутия) в чрезвычайных ситуациях мирного време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Эвакуационная комиссия подчиняется Главе муниципального образования «Мирнинский район» Республики Саха (Якутия), является межведомственным координационным органом по управлению эвакуационными мероприятиями и работает под непосредственным руководством заместителя Главы Администрации района по ГО и ЧС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эвакуационно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Разработка и ежегодное уточнение планов эвакуации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Разработка совместно с административными, хозяйственными органами Мирнинского района планов всестороннего обеспечения эвакуационных мероприятий и мероприятий по подготовке к размещению эвакуируемого населения, контроль за выполнением эт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Контроль за созданием, комплектованием и подготовкой подчиненных эвакуацион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пределение количества и выбор мест дислокаций сборных эвакуационных пунктов и пунктов посадки на все виды транспорта, а также пеших маршрутов эвак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Контроль за ходом разработки планов эвакуации в подчиненных эвакуационных орга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Периодическое проведение заседаний, на которых рассматриваются и анализируются планы эвакуации населения, разработанные подчиненными эвакуационными органами, результаты проверок состояния планирования эвакуационных мероприятий на объектах эконом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заимодействие с органами военного командования (военным комиссариатом) по вопросам планирования, обеспечения и проведения эвакуацио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Участие в учениях Якутской территориальной подсистемы единой государственной системы предупреждения и ликвидации чрезвычайных ситуаций с целью проверки реальности разрабатываемых планов и приобретения практических навыков по организации эвакуацио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рганизация проверок готовности подчиненных эвакуационных орга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Разработка и учет эвакуационных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1. Разработка ежегодного доклада Главе муниципального образования «Мирнинский район» по вопросам эвакуации населения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угрозе возникновения чрезвычайной ситу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Контроль за приведением в готовность нижестоящих эвакуацион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точнение категории и численности эвакуируемо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Уточнение плана эвакуации населения, контроль за проведением этой работы в подчиненных эвакуационных орга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подготовки к развертыванию сборных эвакуационных пунктов, контроль за ходом их разверты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Контроль подготовки к эвакуации населения, пунктов посадки и высадки населения и промежуточных пунктов эвак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Контроль подготовки транспортных средств к перевозкам люд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Уточнение совместно с транспортными органами об имеющихся транспортных средствах юридических и физических лиц для организации эвакуационных мероприятий, а также порядка использования всех видов транспорта, выделяемого для вывоза населения из опасных районов, с промежуточных пунктов эвакуации в пункты размещения и в безопасные рай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Осуществление контроля за приведением в готовность имеющихся защитных сооружений в районах сборных эвакуационных пунктов, пунктов пос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Уточнение с подчиненными и взаимодействующими эвакуационными комиссиями планов приема, размещения и обеспечения населения в безопасных рай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возникновении чрезвычайных ситу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оддержание связи с подчиненными эвакуационными органами и транспортными предприятиями, контроль за ходом оповещения населения о чрезвычайной ситуации и подаче транспорта на пункты пос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уководство работой подчиненных эвакуационных комиссий, сборных эвакуационных пунктов по сбору эвакуируемого населения и отправке его в безопасные рай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Сбор и обобщение данных о ходе эвакуации с составлением списков эвакуируемого населения и мест их размещения, доклад вышестоящим эвакуационным орган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Организация первоочередного жизнеобеспечения и защиты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Организация учета эвакуируемого населения и контроль за движением эвакуационных пото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Контроль за своевременностью подачи транспорта к пунктам посадки и организация его работы по выполнению эвакуационных перевоз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Контроль за размещением эвакуируемого населения в безопасных район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Организация проведения эвакуации и учета материальных ценностей, подлежащих эвак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Эвакуационная комиссия в соответствии с возложенны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нее задачами осуществляет следующие функ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точняет задачи подчиненным эвакуационным органам по проведению эвакуацио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вместно с руководителями транспортных органов контролирует готовность к эвакуационным перевозкам транспортных средств, уточняет порядок использования транспорта для доставки населения на сборные эвакуационные пункты и пункты пос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уществляет контроль за организацией своевременного оповещения населения, ходом сбора и отправки его в безопасные рай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авливает и поддерживает связь с председателями комиссий по предупреждению и ликвидации чрезвычайных ситуаций и обеспечению пожарной безопасности, эвакоприемными комиссиями безопасных районов, информирует их об отправке пеших колонн, эвакуационных автоколонн, о составе и количестве следующего в них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Состав эвакуационной комиссии муниципального образования «Мирнинский район» Республики Саха (Якути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Эвакуационная комиссия создается при Администрации муниципального образования «Мирнинский район» Республики Саха (Якутия). Эвакуационная комиссия муниципального образования «Мирнинский район» Республики Саха (Якутия) возглавляется заместителем Главы Администрации района по ГО и 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остав эвакуационной комиссии района входят руководители (их заместители) организаций здравоохранения, образования, социального обеспечения, материальных ресурсов, жилищно-коммунального хозяйства, торговли, транспорта и связи, охраны природы, внутренних дел, сельского хозяйства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Республике Саха (Якутия), военного комиссариата, администрации МО «Город Мирный», организаций и предприятий Мирн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эвакуационной комиссии несет персональную ответственность за выполнение возложенных на комиссию задач и функций. Производит распределение и утверждение обязанностей между членами комиссии. Имеет право принимать распоряжения по вопросам подготовки эвакуационных органов, планирования, подготовки и всестороннего обеспечения эвакомероприятий, которые обязательны для вы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эвакуационной комиссии обязаны внести изменения в свои должностные инструкции по занимаемой должности согласно решаемым вопросам в составе эвакуац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отсутствия кого-либо из членов эвакуационной комиссии (отпуск, болезнь или иное) его обязанности в составе эвакуационной комиссии возлагаются на исполняющего обязанности (временно исполняющих обязанности) по занимаемой должности отсутствующего согласно приказу по организации (объект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работы эвакуационной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ирнинский район» Республики Саха (Яку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комиссии организуется по годовому плану, утвержденному председателем эвакуационной комиссии. Решения, принятые на заседаниях, оформляются протоко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о принятия решения на проведение эвакуации при возникновении чрезвычайных ситуаций межмуниципального характера принадлежит Главе муниципального образования «Мирнинский район» Республики Саха (Яку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сле завершения плановых эвакуационных мероприятий эвакуационная комиссия района организует работу по учету прибывшего эвакуируемого населения и не прекращает всей работы до особого указания (распоряжения) Главы муниципального образования «Мирнинский район» Республики Саха (Яку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седания комиссии могут проводиться в режиме видео-конференц-связи. При необходимости решения комиссии могут быть приняты в опросном порядке путем обмена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2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 постановлению районной Администрации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0"/>
          <w:szCs w:val="28"/>
        </w:rPr>
        <w:t>от «____»_________2023 №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эвакуационной комиссии муниципального образования «Мирнинский район» Республики Саха (Яку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О «Мирнинский район» по ГО и ЧС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МО «Мирнинский район» по строительству и ЖКХ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МО «Мирнин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Город Мирный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Административной комиссии МО «Мирнинский район»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повещения и связ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нформационных технологий Администрации МО «Мирнинский район» (старший группы оповещения и связи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ЛТЦ Мирнинский район ПАО «Ростелеком» филиал «Сахателеком» (по согласованию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ервоочередного жизнеобеспечения эвакуируемого населения 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БУ «УЭСАЗ «Вилюй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арший группы первоочередного жизнеобеспечения эвакуируемого населения) 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КУ «Коммунально-строительное управление»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рожного и транспортного обеспечения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мобилизационного управления Администрации МО «Мирнинский район» (старший группы дорожного и транспортного обеспечения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ГИБДД ОМВД России по Мирнинскому району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енный комиссар  г. Мирный, Мирнинского, Анабарского и Оленекского улусов РС (Я)                                                                                       ( по согласованию);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енеральный директор АО «Авиакомпания «АЛРОСА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«Чароит»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ета эвакуируемого населения и информац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делам несовершеннолетних Администрации МО «Мирнинский район» (старший группы учета эвакуируемого населения и информации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вопросам миг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Ф по Мирнинскому району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О «Город Мирный» (по согласованию)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учета и эвакуации материальных ценностей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КУ «Комитет имущественных отношений» (старший группы учета и эвакуации материальных ценностей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КУ «Межпоселенческое управление культуры».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рганизации размещения населения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медицинского обеспечения Администрации МО «Мирнинский район» (старший группы организации размещения населения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ГБУ РС (Я) «Мирнинская центральная районная больница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ГУ «Мирнинское управление социальной защиты населения и труда при Министерстве труда и социального развития РС(Я)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ирнинского комитета государственного экологического надзора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ОО «МП ЖХ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КУ «Управление сельского хозяйства» МО «Мирнин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УПБ, начальник отдела ГО ЧС и ОПБ АК «АЛРОСА» (ПАО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адзорной деятельности по Мирнинскому району УНД ГУ МЧС РФ по Республике Саха (Якутия)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О в Мирнинском районе ТУ Роспотребнадзора по РС (Я) (по согласовани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Приложение 3 </w:t>
      </w:r>
    </w:p>
    <w:p>
      <w:pPr>
        <w:pStyle w:val="Normal"/>
        <w:ind w:left="6804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к постановлению районной Администрации 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20"/>
          <w:szCs w:val="28"/>
        </w:rPr>
        <w:t>от «____»_________2023 №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 проведении эвакуации населения Мирнинского района Республики Саха (Якутия) в чрезвычайных ситуациях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принципы организации, планирования и особенности проведения эвакуации населения, задачи эвакуационных органов, ответственность должностных лиц за их подготовку и осуществление эвакуационных мероприятий при возникновении чрезвычайных ситуаций на территории муниципального образования «Мирнинский район» Республики Саха (Яку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Эвакуация населения представляет собой комплекс мероприятий по организованному вывозу (выводу) населения из зоны чрезвычайной ситуации или возмож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вне зоны действия поражающих факторов источника чрезвычайной ситуации (далее - Ч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Эвакуация считается завершенной, когда все подлежащее эвакуации населения будет вывезено (выведено) за границы зоны действия поражающих факторов источника ЧС в безопасные рай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обенности проведения эвакуации определяются характером источника ЧС (радиоактивное загрязнение, химическое заражение местности, землетрясение, затопление и др.), охватом эвакуационными мероприятиями, масштабами ее реализации и численностью вывозимого (выводимого) населения, временем и срочностью ее проведения. Этими же факторами определяются виды эвак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иды эвакуации на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зависимости от охвата населения эвакуационными мероприят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эвакуация, которая предполагает вывоз (вывод) всех категорий населения из зоны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эвакуация - при необходимости вывоза (вывода) из зоны ЧС нетрудоспособного населения, детей дошкольного возраста, учащихся, обучающихся в общеобразовательных организациях, осуществляющих деятельность по программам начального, основного, среднего общего и среднего профессион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ависимости от времени и сроков про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еждающая (заблаговременная) - на основании краткосрочного прогноза возможности возникновения аварии или стихийного бедствия население эвакуируется из опасной зоны в упреждающе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(безотлагательная) - вывоз (вывод) населения из опасной зоны осуществляется в короткое время, как правило, до начала воздействия на людей поражающи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змещение и нахождение эвакуированного населения осуществляется в безопасных районах до особого распоряжения, в зависимости от складывающейся обстановки. Для кратковременного размещения эвакуированного населения предусмотрено использование зданий, сооружений, а также быстро развертываемых мобильных пунктов временного размещения (палатки, сборные и контейнерные дома, юр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уководство и управление эваку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ветственность за организацию проведения эвакуации (отселения) населения на подведомственной территории и обеспечение транспортными средствами необходимых эвакуационных перевозок возлагается в соответствии с законодательством на глав муниципальных образований поселений Мирнинского района Республики Саха (Якутия) и руководителей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зависимости от требований и срочности проведения эвакуации, ожидаемых масштабов чрезвычайной ситуации решение о приведении в готовность эвакуационных органов и объявлении эвакуации принимают председатели соответствующих комиссий по предупреждению и ликвидации чрезвычайных ситуаций и обеспечению пожарной безопасности (далее - КЧС и ОПБ) Республики Саха (Якутия), местного самоуправления и организаций независимо от ведомственной принадлежности и форм собственности на подведомственной территории, где возникла опасность. В случае крайней необходимости, требующей принятия безотлагательных мер, руководители работ ликвидации ЧС вправе самостоятельно принимать решения на проведение эвакуацион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ство эвакуационными мероприятиями осуществля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С локального характера - председатель КЧС и ОПБ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С муниципального характера - председатель КЧС и ОПБ органа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С межмуниципального и регионального характера - председатели КЧС и ОПБ органов местного самоуправления, оказавшихся в зоне чрезвычайных ситуаций, и Республики Саха (Яку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равление эвакуационными мероприятиями осуществляется через КЧС и ОПБ и эвакуационную комиссию муниципального образования «Мирнинский район», органов местного самоуправления и организ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ование эвакуации на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вопросов, связанных с организацией, обеспечением и проведением эвакуации населения, предусматривается в планах эвакуации населения из районов техногенных аварий и стихийных бедствий, разрабатываемых на карте (схеме) и в форме расчетов и пояснительной записки, как приложение к плану действий по предупреждению и ликвидации чрезвычайных ситуаций в мирное врем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эвакуационных мероприятий в опасных районах осуществляют эвакуационные комиссии при участии органов, специально уполномоченных на решение задач в области защиты населения и территорий от чрезвычайных ситуаций и гражданской обороны, органов местного самоуправления и организаций. В безопасных районах соответствующие эвакуационные комиссии (эвакуационные приемные комиссии) (далее - ЭК (ЭПК) разрабатывают планы приема и размещения эвакуируемого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эвакуации согласовываются с планами приема и размещения эвакуируемого населения соответствующими председателями ЭК (ЭП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ю эвакуации предшествует сбор и подготовка органами управления необходимых исходных данных, выбор и рекогносцировка районов размещ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тодическое руководство по разработке планов эвакуации и планов приема эвакуируемого населения, а также по проведению эвакуационных мероприятий осуществляется Главным управлением МЧС России по Республике Саха (Якутия) совместно с Государственным комитетом по обеспечению безопасности жизнедеятельности населения Республики Саха (Яку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все население, подлежащее эвакуации, составляются эвакуационные списки в трех экземплярах по месту работы или по месту ж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остается в организации или ЖЭУ (ЖКО, Д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представляется на сборный эвакуационный пункт, а после завершения эвакуации передается в соответствующую эвакуационную комис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с началом вывоза эвакуируемого населения направляется в эвакуационную приемную комиссию по месту разм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эвакуации в особых услов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дение эвакуации населения из зоны ЧС в каждом конкретном случае определяется условиями возникновения и развития ЧС, характером и пространственно-временными параметрами воздействия поражающих факторов источника Ч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аварий на химически опасных объектах (ХОО) в целях обеспечения защиты населения может проводиться эвакуация населения из возможных районов химического заражения. Эвакуация может выполняться в упреждающем и экстренном порядке. Упреждающая (заблаговременная) эвакуация осуществляется в случаях угрозы или в процессе длительных по времени крупномасштабных аварий, когда прогнозируется угроза распространения зоны химического заражения. Экстренная (безотлагательная) эвакуация проводится в условиях быстротечных аварий с целью срочного вывоза (вывода) людей с территории распространения облака аварийно- химически опасного вещества (АХ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еждающая эвакуация предусматривает вывоз (вывод) людей из круговой зоны, прилегающей к химически опасному объекту. Радиус зоны принимается равным глубине зоны возможного химического заражения, определяемой в зависимости от типа и объема используемого или хранимого на объекте АХОВ, а также других факторов, влияющих на глубину распространения ве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эвакуация планир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ов, прилегающих к химически опасному объекту в зоне, радиус которой равен глубине зоны возможного за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ов, прилегающих к трассам магистральных трубопроводов по которым ведется перекачка АХОВ, - в полосе вдоль трубопровода, ширина которой равна глубине зоны возможного заражения, определяемой по объему максимально возможного выброса и разлива перекачиваемых проду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вакуация населения из зоны затопления (наводнения) проводится при угрозе разрушения гидротехнических сооружений или в случае повышения уровня воды при паводке в реках и других водоемах, в случае подтопления территории при повышении уровня грунтовых вод, а также при разрушении объектов жизнеобеспечения вследствие возникновения данного стихийного бед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достоверного прогноза об угрозе затопления проводится упреждающая (заблаговременная) эвакуация населения. Она носит локальный или муниципальный характер. При достаточном времени упреждения эвакуация проводится по производственно-территориальному принципу с развертыванием СЭ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быстрого нарастания стихии и дефиците времени эвакуация населения может проводиться без развертывания сборных эвакуацио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еративные группы КЧС и ОПБ, доукомплектованные личным составом местных эвакуационных комиссий и сборных эвакуационных пунктов, организуют вывоз (вывод) эвакуируемого населения на границу зоны чрезвычайной ситуации с последующей отправкой его к местам временного размещения.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12"/>
              <w:szCs w:val="12"/>
              <w:lang w:val="sah-RU"/>
            </w:rPr>
          </w:pPr>
          <w:r>
            <w:rPr>
              <w:b w:val="false"/>
              <w:sz w:val="12"/>
              <w:szCs w:val="12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Times New Roman" w:ascii="Times New Roman" w:hAnsi="Times New Roman"/>
      </w:rPr>
      <w:t>от «____»_____ 2023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45:00Z</dcterms:created>
  <dc:creator>Тамара</dc:creator>
  <dc:description/>
  <cp:keywords/>
  <dc:language>en-US</dc:language>
  <cp:lastModifiedBy>Заболотный Руслан Николаевич</cp:lastModifiedBy>
  <cp:lastPrinted>2018-11-12T10:44:00Z</cp:lastPrinted>
  <dcterms:modified xsi:type="dcterms:W3CDTF">2023-03-30T04:49:00Z</dcterms:modified>
  <cp:revision>35</cp:revision>
  <dc:subject/>
  <dc:title>Россия Федерацията (Россия)</dc:title>
</cp:coreProperties>
</file>