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Российская Федерация                                    Россия Федерацият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Республика Саха (Якутия)                                 Саха  Республикат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Администрация                                         Мииринэйоройуонун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муниципального образования                            «Чуонанэ</w:t>
      </w:r>
      <w:r>
        <w:rPr>
          <w:b/>
          <w:bCs/>
          <w:lang w:val="en-US"/>
        </w:rPr>
        <w:t>h</w:t>
      </w:r>
      <w:r>
        <w:rPr>
          <w:b/>
          <w:bCs/>
        </w:rPr>
        <w:t>илиэгэ»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«Чуонинский наслег»                                муниципальнайтэрилл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ирнинский район                                               дьаhалта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ПОСТАНОВЛЕНИЕ                 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867400" cy="1905"/>
                <wp:effectExtent l="0" t="0" r="0" b="0"/>
                <wp:wrapNone/>
                <wp:docPr id="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-0.3pt;margin-top:16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10.1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5» мая   2020 г. № 19/1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О принятии в новой редакции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оложения о порядке разработки,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реализации и оценки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эффективности муниципальных 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программ МО «Чуонинский наслег»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ирнинского района Республики Саха (Якутия)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02" w:before="120" w:after="0"/>
        <w:ind w:right="-1" w:firstLine="805"/>
        <w:jc w:val="both"/>
        <w:rPr/>
      </w:pPr>
      <w:r>
        <w:rPr>
          <w:sz w:val="22"/>
          <w:szCs w:val="22"/>
        </w:rPr>
        <w:t>В соответствии со статьей 179 Бюджетного кодекса Российской Федерации, Федеральным законом от 28.06.2014 г. № 172-ФЗ «О стратегическом планировании в Российской Федерации», в целях совершенствования программного метода планирования бюджетных сред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1" w:leader="none"/>
        </w:tabs>
        <w:autoSpaceDE w:val="false"/>
        <w:spacing w:lineRule="exact" w:line="331" w:before="120" w:after="0"/>
        <w:ind w:left="0" w:firstLine="584"/>
        <w:jc w:val="both"/>
        <w:rPr/>
      </w:pPr>
      <w:r>
        <w:rPr>
          <w:sz w:val="22"/>
          <w:szCs w:val="22"/>
        </w:rPr>
        <w:t>Утвердить в новой редакции Положение о порядке разработки, реализации и оценки эффективности муниципальных программ МО «Чуонинский наслег» Мирнинского района Республики Саха (Якутия)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1" w:leader="none"/>
        </w:tabs>
        <w:autoSpaceDE w:val="false"/>
        <w:spacing w:lineRule="exact" w:line="331" w:before="120" w:after="0"/>
        <w:ind w:left="0" w:firstLine="584"/>
        <w:jc w:val="both"/>
        <w:rPr/>
      </w:pPr>
      <w:r>
        <w:rPr>
          <w:sz w:val="22"/>
          <w:szCs w:val="22"/>
        </w:rPr>
        <w:t>Постановление Главы МО «Чуонинский наслег» № 7 от 22.02.2019 г.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1" w:leader="none"/>
        </w:tabs>
        <w:autoSpaceDE w:val="false"/>
        <w:spacing w:lineRule="exact" w:line="331" w:before="120" w:after="0"/>
        <w:ind w:left="0" w:firstLine="584"/>
        <w:jc w:val="both"/>
        <w:rPr>
          <w:sz w:val="22"/>
          <w:szCs w:val="22"/>
        </w:rPr>
      </w:pPr>
      <w:r>
        <w:rPr>
          <w:sz w:val="22"/>
          <w:szCs w:val="22"/>
        </w:rPr>
        <w:t>Положение, утвержденное настоящим постановлением примен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31" w:before="0" w:after="0"/>
        <w:ind w:left="142" w:firstLine="44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правоотношениям, связанным с вновь разрабатываемыми муниципальными программами, их реализацией и оценкой эффектив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31" w:before="0" w:after="0"/>
        <w:ind w:left="142" w:firstLine="441"/>
        <w:contextualSpacing/>
        <w:jc w:val="both"/>
        <w:rPr/>
      </w:pPr>
      <w:r>
        <w:rPr>
          <w:sz w:val="22"/>
          <w:szCs w:val="22"/>
        </w:rPr>
        <w:t>к муниципальным программам МО «Чуонинский наслег», разработанным до даты подписания настоящего постановления, только в части мероприятий, связанных с внесением изменений, отчетностью и оценкой эффективности муниципальных программ МО «Чуонинский насле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1" w:leader="none"/>
        </w:tabs>
        <w:autoSpaceDE w:val="false"/>
        <w:spacing w:lineRule="exact" w:line="331" w:before="120" w:after="0"/>
        <w:ind w:left="0" w:firstLine="584"/>
        <w:jc w:val="both"/>
        <w:rPr/>
      </w:pPr>
      <w:r>
        <w:rPr>
          <w:sz w:val="22"/>
          <w:szCs w:val="22"/>
        </w:rPr>
        <w:t>Координаторам программ в рамках применения программного метода формирования бюджета при принятии решения о разработке, утверждении, реализации, корректировке, оценке хода и итогов реализации муниципальных целевых программ руководствоваться утвержденны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31" w:before="120" w:after="0"/>
        <w:ind w:left="0" w:firstLine="584"/>
        <w:jc w:val="both"/>
        <w:rPr/>
      </w:pPr>
      <w:r>
        <w:rPr>
          <w:sz w:val="22"/>
          <w:szCs w:val="22"/>
        </w:rPr>
        <w:t>Обнародовать настоящее постановление на официальном сайте МО «Мирнинский район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алмазный-край.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31" w:before="120" w:after="0"/>
        <w:ind w:left="0" w:firstLine="584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МО «Чуонинский наслег»</w:t>
        <w:tab/>
        <w:tab/>
        <w:t xml:space="preserve">                      </w:t>
        <w:tab/>
        <w:t xml:space="preserve">                    Н.И. Григорье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76"/>
        <w:ind w:left="0" w:hanging="522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к постановлению </w:t>
      </w:r>
    </w:p>
    <w:p>
      <w:pPr>
        <w:pStyle w:val="21"/>
        <w:spacing w:lineRule="auto" w:line="276"/>
        <w:ind w:left="0" w:hanging="5220"/>
        <w:jc w:val="right"/>
        <w:rPr>
          <w:b/>
          <w:b/>
          <w:sz w:val="24"/>
        </w:rPr>
      </w:pPr>
      <w:r>
        <w:rPr>
          <w:b/>
          <w:sz w:val="24"/>
        </w:rPr>
        <w:t>Администрации МО "Чуонинский наслег"</w:t>
      </w:r>
    </w:p>
    <w:p>
      <w:pPr>
        <w:pStyle w:val="21"/>
        <w:spacing w:lineRule="auto" w:line="276"/>
        <w:ind w:left="0" w:hanging="5220"/>
        <w:jc w:val="right"/>
        <w:rPr>
          <w:b/>
          <w:b/>
        </w:rPr>
      </w:pPr>
      <w:r>
        <w:rPr>
          <w:b/>
          <w:sz w:val="24"/>
        </w:rPr>
        <w:t>от 25.05.2020 года № 19/1</w:t>
      </w:r>
      <w:r>
        <w:rPr>
          <w:b/>
        </w:rPr>
        <w:t xml:space="preserve"> </w:t>
      </w:r>
    </w:p>
    <w:p>
      <w:pPr>
        <w:pStyle w:val="21"/>
        <w:spacing w:lineRule="auto" w:line="276"/>
        <w:ind w:left="0" w:hanging="5220"/>
        <w:jc w:val="center"/>
        <w:rPr>
          <w:b/>
          <w:b/>
        </w:rPr>
      </w:pPr>
      <w:r>
        <w:rPr>
          <w:b/>
        </w:rPr>
      </w:r>
    </w:p>
    <w:p>
      <w:pPr>
        <w:pStyle w:val="Style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9"/>
        <w:jc w:val="center"/>
        <w:rPr>
          <w:b/>
          <w:b/>
        </w:rPr>
      </w:pPr>
      <w:r>
        <w:rPr>
          <w:b/>
        </w:rPr>
        <w:t>разработки, реализации и оценки эффективности муниципальных целевых программ муниципального образования «Чуонинский наслег» Мирнинского района Республики Саха (Якутия)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единые требования к разработке, реализации и оценке эффективности муниципальных целевых программ муниципального образования «Чуонинский наслег» Мирнинского района Республики Саха (Якутия). Муниципальные  программы муниципального образования «Чуонинский наслег» Мирнинского района Республики Саха (Якутия) разрабатываются в качестве инструмента для реализации программы социально-экономического развития МО ««Чуонинский наслег»» и должны иметь среднесрочный срок реализации - от 3-х до 5-ти лет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 муниципального образования «Чуонинский наслег» Мирнинского района Республики Саха (Якутия) (далее – Программа) - правовой акт администрации МО ««Чуонинский наслег»», содержащий комплекс мероприятий (взаимоувязанных по задачам, срокам реализации и ресурсам), устанавливающий цели и задачи деятельности администрации муниципального образования, в рамках, установленных законодательством полномочий по решению вопросов местного значения  в сфере жилищно-коммунального хозяйства, развития культуры и молодежной политики, физической культуры и спорта, социальной политики, пожарной безопасности, предпринимательской деятельности, развития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работка и реализация муниципальной программы осуществляются администрацией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</w:rPr>
        <w:t>Чуонинский наслег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» Мирнинского района Республики Саха (Якутия)</w:t>
      </w:r>
      <w:r>
        <w:rPr>
          <w:rFonts w:cs="Times New Roman" w:ascii="Times New Roman" w:hAnsi="Times New Roman"/>
          <w:sz w:val="24"/>
          <w:szCs w:val="24"/>
        </w:rPr>
        <w:t xml:space="preserve"> (далее - ответственный исполнитель) совместно с участниками муниципальной программы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1"/>
        <w:rPr/>
      </w:pPr>
      <w:r>
        <w:rPr>
          <w:b/>
          <w:bCs/>
        </w:rPr>
        <w:t xml:space="preserve">2. </w:t>
      </w:r>
      <w:r>
        <w:rPr>
          <w:b/>
        </w:rPr>
        <w:t>Требования к содержанию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е программы разрабатываются исходя из положений концепций долгосрочного социально-экономического развит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</w:rPr>
        <w:t>Чуонинский наслег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» Мирнинского района Республики Саха (Якутия)</w:t>
      </w:r>
      <w:r>
        <w:rPr>
          <w:rFonts w:cs="Times New Roman" w:ascii="Times New Roman" w:hAnsi="Times New Roman"/>
          <w:sz w:val="24"/>
          <w:szCs w:val="24"/>
        </w:rPr>
        <w:t xml:space="preserve"> и основных направлений деятельности органов местного самоуправления поселения на соответствующий период, федеральных и областных законов, правовых актов органов местного самоуправления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</w:rPr>
        <w:t>2.2. Муниципальная программа содержи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аспорт муниципальной программы по форме согласно </w:t>
      </w:r>
      <w:hyperlink w:anchor="Par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у текущего состояния соответствующей сферы социально-экономического развития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муниципальных институтов, степени реализации других общественно значимых интересов и потребностей в соответствующей сфе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и реализации муниципальной программы в целом, контрольные этапы и сроки их реал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основных мероприятий муниципальной программы с указанием сроков их реализации и ожидаемых резуль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еречень и краткое описание муниципальных целевых программ и под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целевых индикаторов и показателей муниципальн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формацию по ресурсному обеспечению за счет средств местного бюджета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мимо информации, указанной в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униципальная программа может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участия в разработке и реализации муниципальной программы МО «Мирнинский район» Республики Саха (Якутия) - информацию о прогнозных расходах МО «Мирнинский район", а также перечень реализуемых ею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участия в реализации муниципальной программы муниципальных корпораций, акционерных обществ с государствен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Целевые индикаторы и показатели муниципальной программы должны качественно и (или)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о зависеть от решения основных задач и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В качестве основных критериев планируемой эффективности реализации муниципальной программы примен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терии экономической эффективности, учитывающие оценку вклада муниципальной программы в экономическое развитие поселения в целом, оценку влияния ожидаемых результатов муниципальной программы на различные сферы экономики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ание и разработка муниципально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работка проекта муниципальной программы производится ответственным исполнител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ект муниципальной программы подлежит обязательному согласованию с участниками дан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 (или) ведомственных целевых програм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ные параметры утвержденных муниципальных программ подлежат отражению в прогнозе социально-экономического развития поселения на среднесрочный пери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4. Финансовое обеспечение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4.1. Объём финансирования при утверждении Программы носит прогнозный характер и подлежит уточнению согласно разделу 4 настоящего Поряд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2. Утверждённая Программа реализуе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- за счёт средств бюджета МО «</w:t>
      </w:r>
      <w:r>
        <w:rPr/>
        <w:t>Чуонинский наслег</w:t>
      </w:r>
      <w:r>
        <w:rPr>
          <w:bCs/>
        </w:rPr>
        <w:t>» в объёмах, установленных Решением сессии Чуонинского наслежного Совета на очередной финансовый г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- за счёт средств иных источников, привлекаемых для реализации Программы. Объём финансирования за счёт средств бюджетов других уровней определяется как прогнозный, объём внебюджетных средств указывается в справоч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4.3. Размер расходов на выполнение мероприятий Программы ежегодно утверждается Решением сессии Чуонинского наслежного Совета в составе бюджета МО «</w:t>
      </w:r>
      <w:r>
        <w:rPr/>
        <w:t>Чуонинский наслег</w:t>
      </w:r>
      <w:r>
        <w:rPr>
          <w:bCs/>
        </w:rPr>
        <w:t>» на срок, установленный для принятия бюдж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5.</w:t>
      </w:r>
      <w:r>
        <w:rPr>
          <w:b/>
        </w:rPr>
        <w:t xml:space="preserve"> Внесение изменений в Программ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1. Внесение изменений в муниципальные программы является основанием для подготовки законопроекта о внесении изменений в местный бюджет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/>
        <w:t xml:space="preserve">5.2. В </w:t>
      </w:r>
      <w:r>
        <w:rPr>
          <w:rFonts w:eastAsia="TimesNewRomanPSMT;MS Mincho"/>
        </w:rPr>
        <w:t>Программу</w:t>
      </w:r>
      <w:r>
        <w:rPr/>
        <w:t xml:space="preserve"> также могут быть внесены изменения и (или) дополнения в случаях: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а) </w:t>
        <w:tab/>
        <w:t xml:space="preserve">исключения полномочий, в рамках которых реализуется </w:t>
      </w:r>
      <w:r>
        <w:rPr>
          <w:rFonts w:eastAsia="TimesNewRomanPSMT;MS Mincho"/>
        </w:rPr>
        <w:t>Программа</w:t>
      </w:r>
      <w:r>
        <w:rPr/>
        <w:t>, из состава полномочий, отнесенных к компетенции органов местного самоуправления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б)</w:t>
        <w:tab/>
        <w:t xml:space="preserve">необходимости включения в </w:t>
      </w:r>
      <w:r>
        <w:rPr>
          <w:rFonts w:eastAsia="TimesNewRomanPSMT;MS Mincho"/>
        </w:rPr>
        <w:t>Программу</w:t>
      </w:r>
      <w:r>
        <w:rPr/>
        <w:t xml:space="preserve"> дополнительных мероприятий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в) </w:t>
        <w:tab/>
        <w:t xml:space="preserve">необходимости ускорения реализации или досрочного прекращения реализации </w:t>
      </w:r>
      <w:r>
        <w:rPr>
          <w:rFonts w:eastAsia="TimesNewRomanPSMT;MS Mincho"/>
        </w:rPr>
        <w:t>Программы</w:t>
      </w:r>
      <w:r>
        <w:rPr/>
        <w:t xml:space="preserve"> или ее отдельных мероприятий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г) </w:t>
        <w:tab/>
        <w:t xml:space="preserve">необходимости изменения перечня мероприятий </w:t>
      </w:r>
      <w:r>
        <w:rPr>
          <w:rFonts w:eastAsia="TimesNewRomanPSMT;MS Mincho"/>
        </w:rPr>
        <w:t>Программы</w:t>
      </w:r>
      <w:r>
        <w:rPr/>
        <w:t>, сроков и (или) объемов их финансирования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д)</w:t>
        <w:tab/>
        <w:t xml:space="preserve">изменения целей и задач, а также запланированных целевых показателей, отражающих достижение целей и задач </w:t>
      </w:r>
      <w:r>
        <w:rPr>
          <w:rFonts w:eastAsia="TimesNewRomanPSMT;MS Mincho"/>
        </w:rPr>
        <w:t>Программы</w:t>
      </w:r>
      <w:r>
        <w:rPr/>
        <w:t xml:space="preserve">; 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е)</w:t>
        <w:tab/>
        <w:t xml:space="preserve">изменения наименования </w:t>
      </w:r>
      <w:r>
        <w:rPr>
          <w:rFonts w:eastAsia="TimesNewRomanPSMT;MS Mincho"/>
        </w:rPr>
        <w:t>Программы</w:t>
      </w:r>
      <w:r>
        <w:rPr/>
        <w:t xml:space="preserve">, координатора, исполнителей и сроков реализации </w:t>
      </w:r>
      <w:r>
        <w:rPr>
          <w:rFonts w:eastAsia="TimesNewRomanPSMT;MS Mincho"/>
        </w:rPr>
        <w:t>Программы</w:t>
      </w:r>
      <w:r>
        <w:rPr/>
        <w:t>.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5.3. Проект постановления о внесении изменений и (или) дополнений в </w:t>
      </w:r>
      <w:r>
        <w:rPr>
          <w:rFonts w:eastAsia="TimesNewRomanPSMT;MS Mincho"/>
        </w:rPr>
        <w:t>Программу</w:t>
      </w:r>
      <w:r>
        <w:rPr/>
        <w:t xml:space="preserve"> согласовывается: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/>
        <w:t xml:space="preserve">заместителем Главы Администрации МО «Чуонинский наслег», курирующим вопросы сферы реализации </w:t>
      </w:r>
      <w:r>
        <w:rPr>
          <w:rFonts w:eastAsia="TimesNewRomanPSMT;MS Mincho"/>
        </w:rPr>
        <w:t>Программы</w:t>
      </w:r>
      <w:r>
        <w:rPr/>
        <w:t>;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/>
        <w:t>главным бухгалтером</w:t>
      </w:r>
      <w:r>
        <w:rPr>
          <w:lang w:val="sah-RU"/>
        </w:rPr>
        <w:t xml:space="preserve"> </w:t>
      </w:r>
      <w:r>
        <w:rPr/>
        <w:t>Администрации МО «Чуонинский наслег»;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/>
        <w:t>координатором программы;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/>
        <w:t xml:space="preserve">иными должностными лицами (в зависимости от специфики </w:t>
      </w:r>
      <w:r>
        <w:rPr>
          <w:rFonts w:eastAsia="TimesNewRomanPSMT;MS Mincho"/>
        </w:rPr>
        <w:t>Программы</w:t>
      </w:r>
      <w:r>
        <w:rPr/>
        <w:t xml:space="preserve"> в случае необходимости).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b/>
          <w:b/>
        </w:rPr>
      </w:pPr>
      <w:r>
        <w:rPr/>
        <w:t>5.4.</w:t>
      </w:r>
      <w:r>
        <w:rPr>
          <w:b/>
        </w:rPr>
        <w:t xml:space="preserve"> </w:t>
      </w:r>
      <w:r>
        <w:rPr/>
        <w:t xml:space="preserve">Постановления о внесении изменений и (или) дополнений в </w:t>
      </w:r>
      <w:r>
        <w:rPr>
          <w:rFonts w:eastAsia="TimesNewRomanPSMT;MS Mincho"/>
        </w:rPr>
        <w:t>Программу</w:t>
      </w:r>
      <w:r>
        <w:rPr/>
        <w:t xml:space="preserve"> подлежат размещению на официальном сайте МО «Мирнинский район» (</w:t>
      </w:r>
      <w:r>
        <w:rPr>
          <w:lang w:val="en-US"/>
        </w:rPr>
        <w:t>www</w:t>
      </w:r>
      <w:r>
        <w:rPr/>
        <w:t>.алмазный-край.рф).</w:t>
      </w:r>
    </w:p>
    <w:p>
      <w:pPr>
        <w:pStyle w:val="Style8"/>
        <w:numPr>
          <w:ilvl w:val="0"/>
          <w:numId w:val="0"/>
        </w:numPr>
        <w:autoSpaceDE w:val="false"/>
        <w:ind w:left="293" w:hanging="0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1"/>
        <w:rPr>
          <w:b/>
          <w:b/>
          <w:bCs/>
        </w:rPr>
      </w:pPr>
      <w:r>
        <w:rPr>
          <w:b/>
        </w:rPr>
        <w:t>6. Контроль и отчётность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плановый период и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-график реализации муниципальной программы на очередной финансовый год и плановый период. Этот план-график содержит перечень мероприятий и контрольных событий муниципальной программы с указанием их сроков и ожидаемых результатов, а также бюджетных ассигн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Годовой отчет о ходе реализации и оценке эффективности муниципальной программы (далее - годовой отчет) подготавливается ответственным исполнителем до 1 марта года, следующего за отчетным, и направляется в Чуонинский наслежный Совет депутато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</w:rPr>
        <w:t>Чуонинский наслег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» Мирнинского района Республики Саха (Якут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Годовой отчет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ретные результаты, достигнутые за отчетн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 факторов, повлиявших на ход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 о внесенных ответственным исполнителем изменениях в муниципальную программ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о результатам оценки эффективности муниципальной программы Администрац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</w:rPr>
        <w:t>Чуонинский наслег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» Мирнинского района Республики Саха (Якутия) </w:t>
      </w:r>
      <w:r>
        <w:rPr>
          <w:rFonts w:cs="Times New Roman" w:ascii="Times New Roman" w:hAnsi="Times New Roman"/>
          <w:sz w:val="24"/>
          <w:szCs w:val="24"/>
        </w:rPr>
        <w:t>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несение изменений в муниципальные программы, включенные в муниципальную программу, или программы, включенные в подпрограммы, осуществляетс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местного бюджета в части расходов, направляемых на финансирование муниципальных программ, осуществляется Администрацией 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7.Оценка эффективности реализации Програм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по итогам ее исполнения за отчетный финансовый год и в целом после ее заверш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оценки эффективности Программы служат сведения, предоставленные Исполнителем в годовом и итоговом отчётах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пределяется на основании двух критериев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финансовых результатов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инансовых результатов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ценки эффективности оформляется по форме согласно приложению 5 к настоящему Порядку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финансовые результаты. </w:t>
      </w:r>
      <w:r>
        <w:rPr>
          <w:rFonts w:cs="Times New Roman" w:ascii="Times New Roman" w:hAnsi="Times New Roman"/>
          <w:sz w:val="24"/>
          <w:szCs w:val="24"/>
        </w:rPr>
        <w:t xml:space="preserve">Под нефинансовыми результатами понимается степень достижения запланированного уровня целевых показателей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Оценка эффективности Программы производится путем сравнения текущих значений целевых индикаторов с установленными Программой значениями (приложение 2 к настоящему Порядк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outlineLvl w:val="2"/>
        <w:rPr/>
      </w:pPr>
      <w:r>
        <w:rPr/>
        <w:t>Применяется для индикаторов, значение которых приводится в числовом выражен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-----------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лан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значение  n-го индикатора, расчет которого приводится в числовом выражении;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индикатора (показателя);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индикатора (показателя)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Под финансовыми результатами понимается уровень освоения финансовых средств, направляемых на реализацию программных мероприятий и определяется по формуле: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ф 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ф/</w:t>
      </w:r>
      <w:r>
        <w:rPr>
          <w:rFonts w:cs="Times New Roman" w:ascii="Times New Roman" w:hAnsi="Times New Roman"/>
          <w:sz w:val="24"/>
          <w:szCs w:val="24"/>
          <w:lang w:val="en-US"/>
        </w:rPr>
        <w:t>Vn</w:t>
      </w:r>
      <w:r>
        <w:rPr>
          <w:rFonts w:cs="Times New Roman" w:ascii="Times New Roman" w:hAnsi="Times New Roman"/>
          <w:sz w:val="24"/>
          <w:szCs w:val="24"/>
        </w:rPr>
        <w:t>*100, где: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-соотношение освоенных финансовых средств и запланированного финансирования Программы;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ф-объём средств, выделенных в бюджете города на реализацию мероприятий Программы;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n</w:t>
      </w:r>
      <w:r>
        <w:rPr>
          <w:rFonts w:cs="Times New Roman" w:ascii="Times New Roman" w:hAnsi="Times New Roman"/>
          <w:sz w:val="24"/>
          <w:szCs w:val="24"/>
        </w:rPr>
        <w:t>-объём запланированного совокупного финансирования Программы.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outlineLvl w:val="2"/>
        <w:rPr/>
      </w:pPr>
      <w:r>
        <w:rPr/>
        <w:t>Для расчёта интегрального значения индикатора, определяющего эффективность реализации Подпрограммы применяется формула: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----------,         где: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701" w:leader="none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 - интегральная оценка целевой программы; 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701" w:leader="none"/>
          <w:tab w:val="left" w:pos="198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 всех индикаторов;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701" w:leader="none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- количество индикаторов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9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1985" w:leader="none"/>
        </w:tabs>
        <w:autoSpaceDE w:val="false"/>
        <w:jc w:val="both"/>
        <w:outlineLvl w:val="2"/>
        <w:rPr/>
      </w:pPr>
      <w:r>
        <w:rPr/>
        <w:t xml:space="preserve"> </w:t>
      </w:r>
      <w:r>
        <w:rPr/>
        <w:t>На основании проведенной оценки эффективность реализации Программы ранжируется следующим образ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</w:tabs>
        <w:ind w:left="1330" w:firstLine="567"/>
        <w:jc w:val="both"/>
        <w:outlineLvl w:val="2"/>
        <w:rPr/>
      </w:pPr>
      <w:r>
        <w:rPr/>
        <w:t>если показатель превышает 0,8 - цели программного мероприятия достигну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</w:tabs>
        <w:ind w:firstLine="1897"/>
        <w:jc w:val="both"/>
        <w:outlineLvl w:val="2"/>
        <w:rPr/>
      </w:pPr>
      <w:r>
        <w:rPr/>
        <w:t>если показатель составит менее 0,8 - цели программного мероприятия не  достигну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66"/>
        <w:jc w:val="center"/>
        <w:outlineLvl w:val="2"/>
        <w:rPr>
          <w:b/>
          <w:b/>
        </w:rPr>
      </w:pPr>
      <w:r>
        <w:rPr/>
        <w:t xml:space="preserve"> </w:t>
      </w:r>
      <w:r>
        <w:rPr/>
        <w:t>По итогам проведенной оценки эффективности реализации Программы могут быть внесены следующие предложения по дальнейшей реализации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</w:tabs>
        <w:ind w:left="567" w:hanging="0"/>
        <w:outlineLvl w:val="2"/>
        <w:rPr>
          <w:b/>
          <w:b/>
        </w:rPr>
      </w:pPr>
      <w:r>
        <w:rPr/>
        <w:t>а) о корректировке целей, задач, перечня мероприяти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</w:tabs>
        <w:ind w:left="567" w:hanging="0"/>
        <w:outlineLvl w:val="2"/>
        <w:rPr/>
      </w:pPr>
      <w:r>
        <w:rPr/>
        <w:t>б) о смене форм и методов управления реализации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</w:tabs>
        <w:ind w:left="567" w:hanging="0"/>
        <w:outlineLvl w:val="2"/>
        <w:rPr/>
      </w:pPr>
      <w:r>
        <w:rPr/>
        <w:t>в) о сокращении финансирования Программы за счет средств местного бюджет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</w:tabs>
        <w:ind w:left="567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1985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>Приложение 1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аботки, реализации и оценки эффективности муниципальных целевых программ муниципального образования «Чуонинский наслег»  Мирнинского района Республики Саха (Якутия),  утверждённому 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05.2020 г. № 19/1</w:t>
        <w:tab/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ЦЕЛЕВОЙ ПРОГРАММЫ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ЧУОНИНСКИЙ НАСЛЕГ» РЕСПУБЛИКИ САХА (ЯКУТИЯ)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, исполнитель 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4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35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  <w:strike w:val="false"/>
      <w:dstrike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3:00Z</dcterms:created>
  <dc:creator>Тамара</dc:creator>
  <dc:description/>
  <cp:keywords/>
  <dc:language>en-US</dc:language>
  <cp:lastModifiedBy>BUHGALTER</cp:lastModifiedBy>
  <cp:lastPrinted>2020-02-27T17:11:00Z</cp:lastPrinted>
  <dcterms:modified xsi:type="dcterms:W3CDTF">2020-09-01T01:56:00Z</dcterms:modified>
  <cp:revision>3</cp:revision>
  <dc:subject/>
  <dc:title>Россия Федерацията (Россия)</dc:title>
</cp:coreProperties>
</file>