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О «Мирнин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Саха (Якутия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ступность дошко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» на 2019-2023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решения сессии Мирнинского районного Совета депутатов от 25.04.2018 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-№ 31-16 «Об утверждении Стратегии социально-экономического развития МО «Мирнинский район» Республики Саха (Якутия) на период до 2030 года», Порядка разработки, реализации и оценки эффективности муниципальных программ МО «Мирнинский район» Республики Саха (Якутия), утвержденного постановлением Администрации МО «Мирнинский район» Республики Саха (Якутия) от 21.05.2018 г. № 69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МО «Мирнинский район» Республики Саха (Якутия) «Доступность дошкольного образования» на 2019-2023 годы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азначить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ординатором муниципальной программы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«Мирнинский район» Республики Саха (Якутия) «Доступность дошкольного образования» на 2019-2023 годы МКУ «Мирнинское районное управление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 МО «Мирнинский район» «Организация предоставления дошкольного образования на 2015-2019 годы», утвержденную постановлением Главы района от 12.12.2014 г. № 2328, считать утратившей силу с 01.01.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МКУ «Мирнинское районное управление образования» (Пирогова Т.А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совместно с  пресс-службой Администрации МО «Мирнинский район» (Гибало А.О.) разместить настоящее постановление с приложением на </w:t>
      </w:r>
      <w:r>
        <w:rPr>
          <w:rFonts w:cs="Times New Roman" w:ascii="Times New Roman" w:hAnsi="Times New Roman"/>
          <w:sz w:val="28"/>
          <w:szCs w:val="28"/>
        </w:rPr>
        <w:t>официальном сайте МО «Мирнинский район»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sz w:val="28"/>
          <w:szCs w:val="24"/>
        </w:rPr>
        <w:t>в установленном порядке обеспечить государственную регистрацию муниципальной программы «Доступность дошкольного образования» на 2019-2023 годы в ГАС «Управление» в соответствии с настоящим постановление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5.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4"/>
        </w:rPr>
        <w:t>Контроль исполнения настоящего постановления возложить на первого заместителя Главы Администрации по социальным вопросам Ситнянского Д.А.</w:t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лава района                                                                             Р.Н. Юзмухаметов</w:t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  <w:lang w:val="sah-RU"/>
            </w:rPr>
          </w:pPr>
          <w:r>
            <w:rPr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>от «14» ноября 201</w:t>
    </w:r>
    <w:r>
      <w:rPr>
        <w:lang w:val="sah-RU"/>
      </w:rPr>
      <w:t>8</w:t>
    </w:r>
    <w:r>
      <w:rPr/>
      <w:t xml:space="preserve"> г. №16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44:00Z</dcterms:created>
  <dc:creator>Тамара</dc:creator>
  <dc:description/>
  <cp:keywords/>
  <dc:language>en-US</dc:language>
  <cp:lastModifiedBy>Москвитин Сергей Владимирович</cp:lastModifiedBy>
  <cp:lastPrinted>2018-11-15T10:23:00Z</cp:lastPrinted>
  <dcterms:modified xsi:type="dcterms:W3CDTF">2018-11-21T09:09:00Z</dcterms:modified>
  <cp:revision>90</cp:revision>
  <dc:subject/>
  <dc:title>Россия Федерацията (Россия)</dc:title>
</cp:coreProperties>
</file>