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муниципальной 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существление дорожной деятельности 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ношении автомобильных дорог местн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начения  в границах </w:t>
      </w:r>
      <w:r>
        <w:rPr>
          <w:rFonts w:cs="Times New Roman" w:ascii="Times New Roman" w:hAnsi="Times New Roman"/>
          <w:b/>
          <w:sz w:val="26"/>
          <w:szCs w:val="26"/>
        </w:rPr>
        <w:t xml:space="preserve"> МО «Мирнински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Саха (Якутия)  на 2019 - 2023 годы»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tabs>
          <w:tab w:val="clear" w:pos="708"/>
          <w:tab w:val="left" w:pos="9639" w:leader="none"/>
          <w:tab w:val="left" w:pos="97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исполнения полномочий п.5. ст.15 федерального закона от 06 октября 2003 года № 131-ФЗ «Об общих принципах организации местного самоуправления в Российской Федерации», в соответствии с решением </w:t>
      </w:r>
      <w:r>
        <w:rPr>
          <w:sz w:val="26"/>
          <w:szCs w:val="26"/>
          <w:lang w:val="en-US"/>
        </w:rPr>
        <w:t>XXXI</w:t>
      </w:r>
      <w:r>
        <w:rPr>
          <w:sz w:val="26"/>
          <w:szCs w:val="26"/>
        </w:rPr>
        <w:t xml:space="preserve"> сессии Мирнинского районного совета депутатов от 25.04.2018 г. </w:t>
      </w:r>
      <w:r>
        <w:rPr>
          <w:rFonts w:cs="Arial"/>
          <w:bCs/>
          <w:sz w:val="26"/>
          <w:szCs w:val="26"/>
          <w:lang w:val="en-US"/>
        </w:rPr>
        <w:t>III</w:t>
      </w:r>
      <w:r>
        <w:rPr>
          <w:rFonts w:cs="Arial"/>
          <w:bCs/>
          <w:sz w:val="26"/>
          <w:szCs w:val="26"/>
        </w:rPr>
        <w:t xml:space="preserve"> -</w:t>
      </w:r>
      <w:r>
        <w:rPr>
          <w:rFonts w:cs="Arial"/>
          <w:sz w:val="26"/>
          <w:szCs w:val="26"/>
        </w:rPr>
        <w:t xml:space="preserve"> №31-16</w:t>
      </w:r>
      <w:r>
        <w:rPr>
          <w:sz w:val="26"/>
          <w:szCs w:val="26"/>
        </w:rPr>
        <w:t xml:space="preserve"> «Об утверждении Стратегии социально-экономического развития Мирнинского района Республики Саха (Якутия) на период до 2030 года», на основании постановления  Главы района от 21.05.2018 г. № 695 «Об утверждении Порядка разработки, реализации и оценки эффективности муниципальных программ МО «Мирнинский район» Республики Саха (Якутия)»: </w:t>
      </w:r>
    </w:p>
    <w:p>
      <w:pPr>
        <w:pStyle w:val="Style8"/>
        <w:tabs>
          <w:tab w:val="clear" w:pos="708"/>
          <w:tab w:val="left" w:pos="9639" w:leader="none"/>
          <w:tab w:val="left" w:pos="97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ение дорожной деятельности в отношении автомобильных дорог местного значения  в границах </w:t>
      </w:r>
      <w:r>
        <w:rPr>
          <w:rFonts w:cs="Times New Roman" w:ascii="Times New Roman" w:hAnsi="Times New Roman"/>
          <w:sz w:val="26"/>
          <w:szCs w:val="26"/>
        </w:rPr>
        <w:t xml:space="preserve"> МО «Мирнинский район» Республики Саха (Якутия)  на 2019 - 2023 годы» (приложение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Определить мобилизационное управление Администрации МО «Мирнинский район» Республики Саха (Якутия) (Попов С.А.) координатором и ответственным за предоставление информации о ходе реализации 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изнать утратившим силу с 01.01.2019 год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 «Содержание ремонт и строительство автомобильных дорог МО «Мирнинский район Республики Саха (Якутия) на  2014-2019 годы» утвержденную Постановлением Главы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8.05.2014 г. № 908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Мобилизационному управлению  (Попов С.А.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1. совместно с пресс-службой (Анисимова Н.В.) разместить постановление с приложениями на официальном сайте МО «Мирнинский район» Республика Саха (Якутия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алмазный-край.рф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2. в установленном порядке обеспечить государственную регистрацию программы в ГАС «Управление» с учетом вносимых настоящим постановлением изменений и дополн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 Контроль исполнения настоящего постановления возложить на заместителя Главы Администрации МО «Мирнинский район» по строительству и жилищно-коммунальному хозяйству Видмана И.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района                                                                                           Р.Н. Юзмухаме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left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из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Главы по строительству                                        И.А.Видман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ЖК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/________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>
          <w:trHeight w:val="41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м. Главы по экономике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финан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У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ЭР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К. Башар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/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.П. Чемчо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/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Е. Кач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/_________</w:t>
            </w:r>
          </w:p>
        </w:tc>
      </w:tr>
      <w:tr>
        <w:trPr>
          <w:trHeight w:val="80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ПУ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Г. Коротких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/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и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.А. Юрьев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/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У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А. Попов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/_________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ассылка: МОбУ, УЭР, пресс-служба, ОДи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авоста О.В. МобУ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3-43-80</w:t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Саха Республиката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от  «01» ноября  2018 г. № 1560</w:t>
    </w:r>
  </w:p>
  <w:p>
    <w:pPr>
      <w:pStyle w:val="Normal"/>
      <w:ind w:left="1416" w:hanging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b w:val="false"/>
    </w:rPr>
  </w:style>
  <w:style w:type="character" w:styleId="WW8Num16z2">
    <w:name w:val="WW8Num16z2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ial">
    <w:name w:val="Основной текст + Arial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ab7amcgekn3b5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2:00Z</dcterms:created>
  <dc:creator>Тамара</dc:creator>
  <dc:description/>
  <cp:keywords/>
  <dc:language>en-US</dc:language>
  <cp:lastModifiedBy>Савоста Оксана Викторовна</cp:lastModifiedBy>
  <cp:lastPrinted>2018-11-01T15:23:00Z</cp:lastPrinted>
  <dcterms:modified xsi:type="dcterms:W3CDTF">2018-11-12T01:46:00Z</dcterms:modified>
  <cp:revision>44</cp:revision>
  <dc:subject/>
  <dc:title>Россия Федерацията (Россия)</dc:title>
</cp:coreProperties>
</file>