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firstLine="5670"/>
        <w:jc w:val="both"/>
        <w:rPr/>
      </w:pPr>
      <w:r>
        <w:rPr/>
        <w:t>УТВЕРЖДАЮ</w:t>
      </w:r>
    </w:p>
    <w:p>
      <w:pPr>
        <w:pStyle w:val="Normal"/>
        <w:widowControl w:val="false"/>
        <w:suppressLineNumbers/>
        <w:suppressAutoHyphens w:val="true"/>
        <w:ind w:firstLine="5670"/>
        <w:jc w:val="both"/>
        <w:rPr/>
      </w:pPr>
      <w:r>
        <w:rPr/>
        <w:t xml:space="preserve">Глава МО «Мирнинский район» </w:t>
      </w:r>
    </w:p>
    <w:p>
      <w:pPr>
        <w:pStyle w:val="Normal"/>
        <w:widowControl w:val="false"/>
        <w:suppressLineNumbers/>
        <w:suppressAutoHyphens w:val="true"/>
        <w:ind w:firstLine="5670"/>
        <w:jc w:val="both"/>
        <w:rPr/>
      </w:pPr>
      <w:r>
        <w:rPr/>
        <w:t>______________Р.Н. Юзмухаметов</w:t>
      </w:r>
    </w:p>
    <w:p>
      <w:pPr>
        <w:pStyle w:val="Normal"/>
        <w:widowControl w:val="false"/>
        <w:suppressLineNumbers/>
        <w:suppressAutoHyphens w:val="true"/>
        <w:ind w:firstLine="5670"/>
        <w:jc w:val="both"/>
        <w:rPr/>
      </w:pPr>
      <w:r>
        <w:rPr/>
        <w:t xml:space="preserve">«21» марта 2014 г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об отделе по делам несовершеннолетних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и МО «Мирнинский район» Республики Саха (Якутия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Общие полож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действующим законодательством и определяет статус, цели, задачи, права, обязанности и ответственность отдела по делам несовершеннолетних Администрации МО «Мирнинский район».</w:t>
      </w:r>
    </w:p>
    <w:p>
      <w:pPr>
        <w:pStyle w:val="Normal"/>
        <w:ind w:firstLine="567"/>
        <w:jc w:val="both"/>
        <w:rPr/>
      </w:pPr>
      <w:r>
        <w:rPr/>
        <w:t>1.2. Отдел по делам несовершеннолетних (ОПДН) является структурным подразделением Администрации МО «Мирнинский район», утвержденным распоряжением Главы района в соответствии с Законами Республики Саха (Якутия): З №696-</w:t>
      </w:r>
      <w:r>
        <w:rPr>
          <w:lang w:val="en-US"/>
        </w:rPr>
        <w:t>III</w:t>
      </w:r>
      <w:r>
        <w:rPr/>
        <w:t xml:space="preserve"> от 26 апреля 2006 года «О комиссиях по делам несовершеннолетних и защите их прав», 538-З № 1079-</w:t>
      </w:r>
      <w:r>
        <w:rPr>
          <w:lang w:val="en-US"/>
        </w:rPr>
        <w:t>III</w:t>
      </w:r>
      <w:r>
        <w:rPr/>
        <w:t xml:space="preserve"> от 26 декабря 2007 года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 по исполнению функций комиссий по делам несовершеннолетних и защите их прав», Уставом Администрации МО «Мирнинский район», Положение об отделе утверждается Главой Администрации МО «Мирнинский район».</w:t>
      </w:r>
    </w:p>
    <w:p>
      <w:pPr>
        <w:pStyle w:val="Normal"/>
        <w:ind w:firstLine="567"/>
        <w:jc w:val="both"/>
        <w:rPr/>
      </w:pPr>
      <w:r>
        <w:rPr/>
        <w:t xml:space="preserve">1.3. В своей деятельности отдел руководствуется Конституцией Российской Федерации, Конституцией Республики Саха (Якутия), Гражданским Кодексом Российской Федерации, Семейным Кодексом Российской Федерации, Кодексом Российской Федерации об административных правонарушениях, ФЗ №120-ФЗ «Об основах системы профилактики безнадзорности и правонарушений несовершеннолетних» и другими федеральными законами и иными нормативными правовыми актами Российской Федерации и Республики Саха (Якутия). </w:t>
      </w:r>
    </w:p>
    <w:p>
      <w:pPr>
        <w:pStyle w:val="Normal"/>
        <w:ind w:firstLine="567"/>
        <w:jc w:val="both"/>
        <w:rPr/>
      </w:pPr>
      <w:r>
        <w:rPr/>
        <w:t>1.4. Местонахождение и юридический адрес: 678170, Республика Саха (Якутия), город Мирный, ул. Ленина, 19.</w:t>
      </w:r>
    </w:p>
    <w:p>
      <w:pPr>
        <w:pStyle w:val="Normal"/>
        <w:ind w:firstLine="567"/>
        <w:jc w:val="both"/>
        <w:rPr/>
      </w:pPr>
      <w:r>
        <w:rPr/>
        <w:t>1.5. Отдел имеет печать, штампы и бланки установленного образца.</w:t>
      </w:r>
    </w:p>
    <w:p>
      <w:pPr>
        <w:pStyle w:val="Normal"/>
        <w:ind w:firstLine="567"/>
        <w:jc w:val="both"/>
        <w:rPr/>
      </w:pPr>
      <w:r>
        <w:rPr/>
        <w:t>1.6. Отдел не является юридическим лиц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Задачи и функции отдела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10"/>
          <w:szCs w:val="10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</w:rPr>
        <w:t>2.1.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ение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.1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.1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ешения возложенных задач 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деятельность комиссии по делам несовершеннолетних и защите их прав Администрации МО «Мирнинский район»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уществляет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2.2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.2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.2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2.2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5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6. дает при наличии согласия родителей </w:t>
      </w:r>
      <w:hyperlink r:id="rId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, согласие на оставление несовершеннолетними, достигшими возраста 15 лет, общеобразовательных организаций до получения основного общего образования.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.2.7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2.2.8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9. принимает решения на основании заключения психолого-медико-педагогической </w:t>
      </w:r>
      <w:hyperlink r:id="rId3">
        <w:r>
          <w:rPr>
            <w:rStyle w:val="InternetLink"/>
            <w:color w:val="0000FF"/>
          </w:rPr>
          <w:t>комиссии</w:t>
        </w:r>
      </w:hyperlink>
      <w:r>
        <w:rPr/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autoSpaceDE w:val="false"/>
        <w:ind w:firstLine="540"/>
        <w:jc w:val="both"/>
        <w:rPr/>
      </w:pPr>
      <w:r>
        <w:rPr/>
        <w:t>2.2.10. подготавливае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1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, относящиеся к установленной сфере деятельности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2.2.13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4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6">
        <w:r>
          <w:rPr>
            <w:rStyle w:val="InternetLink"/>
            <w:color w:val="0000FF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2.2.15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2.2.16.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лномочия, установленные законодательством Российской Федерации или субъекта Российской Федерации.</w:t>
      </w:r>
    </w:p>
    <w:p>
      <w:pPr>
        <w:pStyle w:val="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7. Проводить обучающие семинары, конференции для членов комиссий по делам несовершеннолетних и защите их прав по различным направлениям деятельности с привлечением различных специалистов;</w:t>
      </w:r>
    </w:p>
    <w:p>
      <w:pPr>
        <w:pStyle w:val="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8. Выполняет персональные поручения Главы района;</w:t>
      </w:r>
    </w:p>
    <w:p>
      <w:pPr>
        <w:pStyle w:val="2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9. О</w:t>
      </w:r>
      <w:r>
        <w:rPr>
          <w:rFonts w:cs="Times New Roman" w:ascii="Times New Roman" w:hAnsi="Times New Roman"/>
          <w:sz w:val="24"/>
          <w:szCs w:val="24"/>
        </w:rPr>
        <w:t>сущест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е задачи, установленные федеральными законами, законами Республики Саха (Якутия) и иными нормативно-правовыми актами Российской Федерации и Республики Саха (Якутия)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тветственность отде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достижения поставленных задач, в целях надлежащего исполнения полномочий отдел имеет прав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организацию контроля за деятельностью комиссии по делам несовершеннолетних при городских, поселковых, сельских администраци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 посещать городские, поселковые и сельские администрации, изучать деятельность комиссий по исполнению своих функций, оказывать им методическую помощ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условия содержания и воспитания детей-сирот и детей, оставшихся без попечения родителей, проживающих в семьях опекунов (попечителей) на территории Мирнинского района, а также пребывающих в учреждениях системы образования,  здравоохранения, реабилитационных центрах для несовершеннолетних, других учебных заведени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необходимые сведения от учреждений, предприятий, организаций, подразделений, управлений и отделов Администрации МО «Мирнинский район» с осуществлением деятельности управ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необходимые сведения для средств массовой информации, касающейся деятельности управления, организовывать телепередачи для подростков и их родителей по профилактике правонарушений среди несовершеннолетних и асоциальных явлен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в вышестоящие инстанции, органы предложения по совершенствованию форм и методов, направленных на надлежащее исполнение полномочий управ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в пределах своей компетенции все предусмотренные законодательством и нормативными правовыми актами Российской Федерации и Республики Саха (Якутия) действ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ужебным транспортом, закрепленным за отде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своей деятельности имеющиеся в администрации района оргтехнику и систему связи.</w:t>
      </w:r>
    </w:p>
    <w:p>
      <w:pPr>
        <w:pStyle w:val="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тветственность отде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ик и специалисты отдела несут персональную ответственность за   неисполнение     и     (или)    ненадлежащее    исполнение     переданных государственных полномочий по осуществлению деятельности отдела, возложенных на отдел, согласно действующему законодательству Российской Федерации и Республики Саха (Якутия)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уководство отде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Начальник отдела по делам несовершеннолетних Администрации МО «Мирнинский район» назначается на должность и освобождается от должности Главой района, несет персональную ответственность за деятельностью отдела;</w:t>
      </w:r>
    </w:p>
    <w:p>
      <w:pPr>
        <w:pStyle w:val="2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Начальник руководит деятельностью отдела:</w:t>
      </w:r>
    </w:p>
    <w:p>
      <w:pPr>
        <w:pStyle w:val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едставляет на утверждение Главе района структуру и штатное расписание;  </w:t>
      </w:r>
    </w:p>
    <w:p>
      <w:pPr>
        <w:pStyle w:val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правляет Главе района представления о поощрении работников, либо принятия к ним мер дисциплинарного воздействия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ывает, координирует и планирует работу отдела по выполнению основных задач и функций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писывает документацию, связанную с деятельностью отдел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атывает и подписывает должностные инструкции работников отдела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отовит предложения по совершенствованию работы отдела;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Сотрудники ОПДН осуществляют персональные поручения начальника, в связи с исполнением своих должностных обязанностей;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Штатное расписание отде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тат ОПДН входят: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льник отдела – 1 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алист 1 разряда – 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Управляющий делами                                                            </w:t>
        <w:tab/>
        <w:tab/>
        <w:t xml:space="preserve">       </w:t>
        <w:tab/>
        <w:t xml:space="preserve">        К.И. Коробков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-2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-2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е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района </w:t>
      </w:r>
    </w:p>
    <w:p>
      <w:pPr>
        <w:pStyle w:val="TextBody"/>
        <w:widowControl w:val="false"/>
        <w:suppressLineNumbers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</w:t>
        <w:tab/>
        <w:tab/>
        <w:tab/>
        <w:tab/>
        <w:tab/>
        <w:tab/>
        <w:tab/>
        <w:t xml:space="preserve">                  Д.А. Ситнянский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правового отдела</w:t>
        <w:tab/>
        <w:tab/>
        <w:tab/>
        <w:tab/>
        <w:tab/>
        <w:tab/>
        <w:t xml:space="preserve">                  В.Г. Коротких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0606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D601AB"/>
    </w:rPr>
  </w:style>
  <w:style w:type="paragraph" w:styleId="P0">
    <w:name w:val="p0"/>
    <w:basedOn w:val="Normal"/>
    <w:qFormat/>
    <w:pPr>
      <w:spacing w:before="280" w:after="280"/>
      <w:ind w:left="60" w:right="60" w:hanging="0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33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Jokebody">
    <w:name w:val="joke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b/>
      <w:bCs/>
      <w:sz w:val="28"/>
      <w:szCs w:val="2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CFE01193E1D02D99DF3A8672B21AA5AC5FE112C79ACDAE2F701C02CE971F542419AE7F7B62EI8K2F" TargetMode="External"/><Relationship Id="rId3" Type="http://schemas.openxmlformats.org/officeDocument/2006/relationships/hyperlink" Target="consultantplus://offline/ref=9FFCFE01193E1D02D99DF3A8672B21AA52C9FB112872F1D0EAAE0DC22BE62EE2450896E6F7B62E87I4K1F" TargetMode="External"/><Relationship Id="rId4" Type="http://schemas.openxmlformats.org/officeDocument/2006/relationships/hyperlink" Target="consultantplus://offline/ref=9FFCFE01193E1D02D99DF3A8672B21AA5AC5FE112C79ACDAE2F701C02CE971F542419AE7F7B62EI8K2F" TargetMode="External"/><Relationship Id="rId5" Type="http://schemas.openxmlformats.org/officeDocument/2006/relationships/hyperlink" Target="consultantplus://offline/ref=9FFCFE01193E1D02D99DF3A8672B21AA52C9F0122F74F1D0EAAE0DC22BE62EE2450896E6F7B72681I4K6F" TargetMode="External"/><Relationship Id="rId6" Type="http://schemas.openxmlformats.org/officeDocument/2006/relationships/hyperlink" Target="consultantplus://offline/ref=9FFCFE01193E1D02D99DF3A8672B21AA50CBFE152F79ACDAE2F701C02CE971F542419AE7F7B62EI8K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5:00Z</dcterms:created>
  <dc:creator>108</dc:creator>
  <dc:description/>
  <cp:keywords/>
  <dc:language>en-US</dc:language>
  <cp:lastModifiedBy>Конышева Евгения Андреевна</cp:lastModifiedBy>
  <cp:lastPrinted>2014-03-04T18:29:00Z</cp:lastPrinted>
  <dcterms:modified xsi:type="dcterms:W3CDTF">2020-08-24T01:45:00Z</dcterms:modified>
  <cp:revision>2</cp:revision>
  <dc:subject/>
  <dc:title>«УТВЕРЖДАЮ»</dc:title>
</cp:coreProperties>
</file>