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7007" w:leader="none"/>
        </w:tabs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Глава МО «Мирнинский район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________________ Р.Н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Юзмухамет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 xml:space="preserve"> »______</w:t>
      </w:r>
      <w:r>
        <w:rPr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>_______</w:t>
      </w:r>
      <w:r>
        <w:rPr>
          <w:sz w:val="28"/>
          <w:szCs w:val="28"/>
          <w:u w:val="single"/>
        </w:rPr>
        <w:t>2016 г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тивной комиссии МО «Мирнинский район» н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возложенными задачами административной комиссией МО «Мирнинский район» работа в 2017 году планируется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законности и правопорядка в муниципальном образовании «Мирнинский район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менение мер административного воздействия в отношении лиц, совершивших административные правонару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лактика и предупреждение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ассмотрение дел об административных правонарушениях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ое, всестороннее, полное и объективное выяснение обстоятельств каждого дела об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1843"/>
        <w:gridCol w:w="2126"/>
        <w:gridCol w:w="1701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средств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rongEmphasis"/>
              </w:rPr>
              <w:t>Нормотвор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в адрес Минобщества РС (Я) по внесению изменений и дополнений в КоАП РС (Я) с учетом практики применения административного законод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Бабченко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Разработка предложений по вопросу  совершенствования административного законод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Бабченко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</w:rPr>
              <w:t>Текущая деятельность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 предусмотренных КоАП РС(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Бабченко Р.С. Барб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смотрение дел об административных правонарушениях по статьям КоАП РС (Я), отнесенных к компетенции административной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4 заседаний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ередача протоколов об административных правонарушениях и других материалов дела на рассмотрение по подведомственности, если рассмотрение дела не относится к компетенции административной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несение представлений в порядке ст. 29.13. КоАП РФ об устранении причин и условий, способствовавших совершению административного правонару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ответов, разъяснений по запросам органов и должностны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Бабченко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еписка с контролирующими и надзорными органами РС (Я) по реализации статей КоАП </w:t>
            </w:r>
            <w:r>
              <w:rPr/>
              <w:t>РС (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Бабченко Р.С. Барб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с личными обращениями, заявлениями, жалобами. Принятие по ним в соответствии с действующим законодательством необходимых 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Бабченко Р.С. Барб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рекомендаций по применению отдельных статей КоАП РС (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бченко Р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надзорными и контрольными органами при административном производстве, а также при проведении совместных проверок граждан, индивидуальных предпринимателей и юридических лиц на предмет выявления административных правонарушений предусмотренных КоАП РС (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Бабченко Р.С. Барб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месячного отчета по реализации административного законод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5-го числа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отчетн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бченко Р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Формирование ежеквартального отчета по реализации административного законодательства. Анализ и обобщение отч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-го числа первого месяца следующего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бченко Р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ежемесячного отчета по административным штраф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5-го числа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отчетн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бченко Р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квартального отчета о расходовании субвенции на выполнение государственных полномочий по созданию административных коми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-го числа первого месяца следующего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бченко Р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административных правонарушений членами административной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Бабченко Р.С. Барб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йдовых мероприятиях совместно с Мирнинским РОСП УФССП по РС (Я) по принудительному взысканию штрафов наложенных административной комисс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по втор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Бабченко Р.С. Барб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административной комиссии и проведение информационно-разъяснительной работы среди населения о видах административных правонарушений  и административной ответственности, путем публикаций и выступлений в С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бченко Р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целевое освоение средств, поступающих субвенций и иных межбюджетных трансфертов, анализировать достаточность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Бабченко Р.С. Барб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43 100,00 руб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принятия и приведение в соответствие муниципальными образованиями  нормативно правовых актов, устанавливающих порядки (правила), необходимые для реализации ряда норм Кодекса РС (Я) об административных правонарушениях </w:t>
            </w:r>
            <w:r>
              <w:rPr/>
              <w:t>с учетом внесенных изменений и дополнений в административное законодатель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Бабченко Р.С. Барб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 за исполнением постановлений и определений, вынесенных комиссией, контроль за своевременностью и полнотой поступления сумм налагаемых штраф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Бабченко Р.С. Барб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по административным штрафам с Минобществом РС(Я) и УФССП России по РС(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Бабченко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 за возвратом административных штрафов и их осво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Бабченко Р.С. Барб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обращений и предложений о внесении изменений и дополнений в КоАП Республики Саха (Якут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Бабченко Р.С. Барб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поселениями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Подготовка предложений по внесению изменений и дополнений в муниципальные нормативно правовые акты, устанавливающие порядки (правила), необходимые для реализации ряда норм КоАП РС(Я) </w:t>
            </w:r>
            <w:r>
              <w:rPr/>
              <w:t>с учетом практики применения административного законодательства и внесенных изменений и дополнений в н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Бабченко Р.С. Барб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и предупреждение административных правонарушений предусмотренных КоАП РС (Я) путем проведения семинар - совещаний, встреч с населением, а также освещениями информаций в С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Бабченко Р.С. Барб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йдовых мероприятий в городских и сельских поселениях района по проверке соблюдения и исполнения муниципальных нормативно правовых актов подведомственных территори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Бабченко Р.С. Барб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, в том числе оказание практической и методической помощи общественным административным комиссиям по выявлению, профилактике и предупреждению административных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Бабченко Р.С. Барб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ведение и участие в семинарах, совещаниях, курсах повышения квалифик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 - совещания с членами административной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Бабченко Р.С. Барб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штатных сотрудников административной комиссии по вопросам применения административного законодатель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б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00,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, в том числе выездные по профилактике правонарушений на территории МО «Мирнинский район». Комплексные меры профилактики правонарушений, выявление и устранение причин и условий, способствующих их соверш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.Р.</w:t>
            </w:r>
          </w:p>
          <w:p>
            <w:pPr>
              <w:pStyle w:val="Normal"/>
              <w:jc w:val="center"/>
              <w:rPr/>
            </w:pPr>
            <w:r>
              <w:rPr/>
              <w:t>Бабченко Р.С. Барб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Мирнинский район»            </w:t>
        <w:tab/>
        <w:tab/>
        <w:tab/>
        <w:tab/>
        <w:tab/>
        <w:t xml:space="preserve">     Р.Р. Мурта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i/>
      <w:sz w:val="24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wpcp">
    <w:name w:val="t_wpc_p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32:00Z</dcterms:created>
  <dc:creator>korotkih</dc:creator>
  <dc:description/>
  <cp:keywords/>
  <dc:language>en-US</dc:language>
  <cp:lastModifiedBy>Бабченко Роман Сергеевич</cp:lastModifiedBy>
  <cp:lastPrinted>2017-03-09T17:16:00Z</cp:lastPrinted>
  <dcterms:modified xsi:type="dcterms:W3CDTF">2020-08-24T01:29:00Z</dcterms:modified>
  <cp:revision>71</cp:revision>
  <dc:subject/>
  <dc:title/>
</cp:coreProperties>
</file>