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___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рядку предоставления займов </w:t>
      </w:r>
    </w:p>
    <w:p>
      <w:pPr>
        <w:pStyle w:val="TextBody"/>
        <w:jc w:val="right"/>
        <w:rPr/>
      </w:pPr>
      <w:r>
        <w:rPr>
          <w:sz w:val="18"/>
          <w:szCs w:val="18"/>
        </w:rPr>
        <w:t xml:space="preserve">некоммерческой организацией  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Муниципальный фонд развития Мирнинского района» </w:t>
      </w:r>
    </w:p>
    <w:p>
      <w:pPr>
        <w:pStyle w:val="TextBody"/>
        <w:rPr>
          <w:szCs w:val="32"/>
        </w:rPr>
      </w:pPr>
      <w:r>
        <w:rPr>
          <w:szCs w:val="32"/>
        </w:rPr>
        <w:t xml:space="preserve">Перечень документов для рассмотрения заявки </w:t>
      </w:r>
    </w:p>
    <w:p>
      <w:pPr>
        <w:pStyle w:val="TextBody"/>
        <w:rPr>
          <w:szCs w:val="32"/>
        </w:rPr>
      </w:pPr>
      <w:r>
        <w:rPr>
          <w:szCs w:val="32"/>
        </w:rPr>
        <w:t>на получения займа (для юридических лиц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-анкета по форме Фонда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ико-экономическое обоснование (ТЭО) проекта  </w:t>
      </w:r>
      <w:r>
        <w:rPr>
          <w:sz w:val="22"/>
          <w:szCs w:val="22"/>
        </w:rPr>
        <w:t>предоставля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вь созданными юридическими лицам или действующими юридическими лицами, если целевым назначением займа является пополнение оборотных средств, приобретение техники, машин, оборудования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Бизнес – план </w:t>
      </w:r>
      <w:r>
        <w:rPr>
          <w:sz w:val="22"/>
          <w:szCs w:val="22"/>
        </w:rPr>
        <w:t>предоставляется в обязательном порядке вновь созданными и действующими юридическими лицами, если целевым назначением займа является приобретение, строительство, реконструкция, модернизация объектов недвижимости, связанных с развитием производства продукции, ее переработки или оказание услуг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редительные документы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Устава (последняя редакция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Протокола общего собрания участников (решение единственного участника о создании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Протокола о назначении директора, контракт с директором (если предусмотрено Уставом)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о назначении главного бухгалтера, контракт с главным бухгалтером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, подтверждающего государственную регистрацию юридического лица (ОГРНЮЛ) или лист записи ЕГРЮЛ (ф. Р50007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опия свидетельства о постановке на учет в налоговом органе (ИНН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опии паспортов (все страницы), СНИЛС (или ИНН), согласие на обработку персональных данных учредителей, директора, главного бухгалтер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Формы финансовой отчет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пия бухгалтерского баланса (Форма №1, Форма №2) за последний  отчетный пери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Копии налоговых деклараций за предыдущий  отчетный период (в случае применения специальных режимов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правки из обслуживающих банков о движении денежных средств по расчетным счетам за последние 6 месяцев с помесячной разбивкой с приложением банковской выписк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равки из обслуживающих банков о наличии / отсутствии ссудной задолженности, картотеки № 2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равка о перечне всех счетов в банках за подписью ИФНС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иска(и)  банка с расчетного(ых) счета(ов), заверенная печатью банк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равка о состоянии расчетов по налогам, сборам, страховым взносам, пеням, штрафам, процентам организаци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залога заемщика либо поручителя – оценка стоимости собственност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окументы по текущей деятельности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и договоров аренды по арендуемым объектам / свидетельств о праве собственности на объекты недвижимост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и лицензий / разрешений на право занятия определенными видами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Копии кредитных договоров, договоров залога и договоров поручительств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томатериалы по бизнес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окументы по обеспечению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 залоге автотранспортного средства</w:t>
      </w:r>
      <w:r>
        <w:rPr>
          <w:sz w:val="22"/>
          <w:szCs w:val="22"/>
        </w:rPr>
        <w:t>: Паспорт транспортного средства (оригинал), копию свидетельства о регистрации транспортного средства, фото АТС, отчет независимого оценщика о стоимости,  копия паспорта, СНИЛС (или ИНН), согласие на обработку персональных данных залогодателя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 залоге оборудования</w:t>
      </w:r>
      <w:r>
        <w:rPr>
          <w:sz w:val="22"/>
          <w:szCs w:val="22"/>
        </w:rPr>
        <w:t>: Технический паспорт оборудования (копия договора поставки (монтажа), копии товарно-транспортных накладных, копии квитанций об оплате (платежных поручений на перечисление средств), копии актов приема (ввода в эксплуатацию), фото оборудования, отчет независимого оценщика о стоимости, копия паспорта, СНИЛС (или ИНН) согласие на обработку персональных данных залогодателя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 залоге недвижимости</w:t>
      </w:r>
      <w:r>
        <w:rPr>
          <w:sz w:val="22"/>
          <w:szCs w:val="22"/>
        </w:rPr>
        <w:t>: Выписка из Единого государственного реестра недвижимости; технический, кадастровый паспорт на жилой/нежилой объект недвижимости (при наличии); кадастровый паспорт земельного участка (при наличии); справка об отсутствии задолженности по арендным платежам, отчет независимого оценщика о стоимости), копии паспортов собственников недвижимости, фото объекта недвижимости, копия паспорта, СНИЛС (или ИНН), согласие на обработку персональных данных  залогода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u w:val="single"/>
        </w:rPr>
        <w:t>При поручительстве физического лица</w:t>
      </w:r>
      <w:r>
        <w:rPr>
          <w:sz w:val="22"/>
          <w:szCs w:val="22"/>
        </w:rPr>
        <w:t>: Копии всех страниц паспорта поручителя, копия его трудовой книжки, заверенной работодателем, справка о доходах по Форме НДФЛ–2 за прошедший год и истекший период текущего, копия СНИЛС (или ИНН), согласие на обработку персональных данных, номера контактных телефонов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*все справки должны быть датой выдачи, не превышающей 1 месяц на момент подачи заявки в Фонд</w:t>
      </w:r>
    </w:p>
    <w:p>
      <w:pPr>
        <w:pStyle w:val="Normal"/>
        <w:ind w:left="709" w:hanging="0"/>
        <w:rPr/>
      </w:pPr>
      <w:r>
        <w:rPr>
          <w:sz w:val="21"/>
          <w:szCs w:val="21"/>
        </w:rPr>
        <w:t>Тел</w:t>
      </w:r>
      <w:r>
        <w:rPr>
          <w:sz w:val="21"/>
          <w:szCs w:val="21"/>
          <w:lang w:val="en-US"/>
        </w:rPr>
        <w:t xml:space="preserve">. 3-22-33,  e-mail: 84113632233@mail.ru </w:t>
      </w:r>
    </w:p>
    <w:p>
      <w:pPr>
        <w:pStyle w:val="Normal"/>
        <w:ind w:left="709" w:hanging="0"/>
        <w:rPr/>
      </w:pPr>
      <w:r>
        <w:rPr>
          <w:sz w:val="21"/>
          <w:szCs w:val="21"/>
        </w:rPr>
        <w:t>Адрес: г. Мирный, ул. Комсомольская, д.29 А</w:t>
      </w:r>
    </w:p>
    <w:sectPr>
      <w:type w:val="nextPage"/>
      <w:pgSz w:w="11906" w:h="16838"/>
      <w:pgMar w:left="900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07:00Z</dcterms:created>
  <dc:creator>GTatarnikova</dc:creator>
  <dc:description/>
  <dc:language>en-US</dc:language>
  <cp:lastModifiedBy>TGA</cp:lastModifiedBy>
  <cp:lastPrinted>2016-06-08T17:33:00Z</cp:lastPrinted>
  <dcterms:modified xsi:type="dcterms:W3CDTF">2020-09-30T06:07:00Z</dcterms:modified>
  <cp:revision>2</cp:revision>
  <dc:subject/>
  <dc:title>Перечень документов для рассмотрения заявки на получения микрокредита (для индивидуального предпринимателя)</dc:title>
</cp:coreProperties>
</file>