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  <w:lang w:val="en-US"/>
        </w:rPr>
        <w:t>XXXIV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«20»   июня   2017 г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iCs w:val="false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№  34 -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депутатов представительного органа и главы муниципального образования «Поселок Алмазный» Мирнинского района Республики Саха (Якутия)</w:t>
      </w:r>
    </w:p>
    <w:p>
      <w:pPr>
        <w:pStyle w:val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лавы администрации МО «</w:t>
      </w:r>
      <w:r>
        <w:rPr>
          <w:spacing w:val="-4"/>
          <w:sz w:val="28"/>
          <w:szCs w:val="28"/>
        </w:rPr>
        <w:t>Поселок Алмазны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Скоропуповой А.Т., </w:t>
      </w:r>
      <w:r>
        <w:rPr>
          <w:sz w:val="28"/>
          <w:szCs w:val="28"/>
        </w:rPr>
        <w:t xml:space="preserve">председателя мандатной комиссии и по депутатской этике, за соблюдением законности и правопорядка, развитию местного самоуправления </w:t>
      </w:r>
      <w:r>
        <w:rPr>
          <w:b/>
          <w:sz w:val="28"/>
          <w:szCs w:val="28"/>
        </w:rPr>
        <w:t>Тупицыной Т.А.</w:t>
      </w:r>
      <w:r>
        <w:rPr>
          <w:sz w:val="28"/>
          <w:szCs w:val="28"/>
        </w:rPr>
        <w:t xml:space="preserve"> , на основании частей  2, 3  статьи  5   Закона Республики Саха (Якутия) «О муниципальных выборах в Республике Саха (Якутия)»,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sz w:val="28"/>
          <w:szCs w:val="28"/>
        </w:rPr>
        <w:t>Алмазнинского поселкового Совета депутатов 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значить выборы нового созыва депутатов представительного органа и главы муниципального образования «Поселок Алмазный» Мирнинского района Республики Саха (Якутия)  на 10 сентября 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публиковать данное решение в общественно-политической газете «Мирнинский рабочий»  в течение пяти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исполнения настоящего решения возложить на мандатную комиссию и по депутатской этике, за соблюдением законности и правопорядка, развитию местного самоуправления (Тупицын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оселкового Совета депутатов                                          Н.М. Сос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оселкового Совета депутатов                                              Е.Н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«______» ____________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Приемная</cp:lastModifiedBy>
  <cp:lastPrinted>2017-06-20T08:23:00Z</cp:lastPrinted>
  <dcterms:modified xsi:type="dcterms:W3CDTF">2017-06-19T23:28:00Z</dcterms:modified>
  <cp:revision>23</cp:revision>
  <dc:subject/>
  <dc:title/>
</cp:coreProperties>
</file>