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Администрация муниципального образования «Мирнинский район» Республики Саха (Якутия) объявляет конкурс на включение в </w:t>
      </w:r>
      <w:r>
        <w:rPr>
          <w:b/>
          <w:sz w:val="28"/>
          <w:szCs w:val="28"/>
          <w:u w:val="single"/>
        </w:rPr>
        <w:t>КАДРОВЫЙ РЕЗЕРВ</w:t>
      </w:r>
      <w:r>
        <w:rPr>
          <w:b/>
          <w:sz w:val="28"/>
          <w:szCs w:val="28"/>
        </w:rPr>
        <w:t xml:space="preserve"> на должности муниципальной службы и руководителей муниципальных учреждений и предприят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едущие должности - начальники и заместите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экономического разви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инвестиционного развития и предприниматель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архитектуры и градостроитель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правового управ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билизационного управ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кадров и муниципальной служб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по вопросам местного самоуправления и организационной работ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правления социальной поли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по бухгалтерскому учету и контрол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по связям с общественностью и взаимодействию со С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управ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 по физической культуре и спорт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йонного комитета молодеж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й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а по делам несовершеннолетни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а по опеке и попечительств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а делопроизводства и контрол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дела информационных технолог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а внутреннего муниципального финансового контроля и ауд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таршие должност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е и ведущие специалисты вышеперечисленных управлений и отде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Руководители, их заместители, главные бухгалтеры муниципальных учреждений и предприятий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 «Комитет имущественных отношени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 «Коммунально-строительное управл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 «Мирнинское районное управление образования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КУ «Межмуниципальное управление культуры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 «Управление сельского хозяйств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У «Управление по эксплуатации и содержанию административных зданий «Вилю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 «Единая дежурная диспетчерская служба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У «Центр развития предпринимательства, занятости и туризм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П «Чароит»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8"/>
          <w:szCs w:val="28"/>
        </w:rPr>
        <w:t>Квалификационные требования: высшее профессиональное образование (обязательно для ведущих должностей) или среднее профессиональное образование (допускается для старших должностей), стаж работы по специальности не менее 3-х лет, опыт управленческой деятельности. Возраст не старше 45 л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Документы (заявление кандидата, анкета установленной формы, копия трудовой книжки, копии документов об образовании, повышении квалификации, переподготовке, паспорт, согласие на обработку персональных данных) принимаются в течение 30 дней со дня опубликования по 24 октября 2022 года в кабинете 211, тел. 4-95-94, управление кадров и муниципальной службы».</w:t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</w:r>
  </w:p>
  <w:p>
    <w:pPr>
      <w:pStyle w:val="Normal"/>
      <w:spacing w:lineRule="auto" w:line="360"/>
      <w:rPr>
        <w:sz w:val="6"/>
        <w:lang w:val="en-US"/>
      </w:rPr>
    </w:pPr>
    <w:r>
      <w:rPr>
        <w:sz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;PragmaticaCondC" w:hAnsi="Arial;PragmaticaCondC" w:cs="Arial;PragmaticaCond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PragmaticaCondC" w:hAnsi="Arial;PragmaticaCondC" w:cs="Arial;PragmaticaCond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PragmaticaCondC" w:hAnsi="Arial;PragmaticaCondC" w:cs="Arial;PragmaticaCond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;PragmaticaCondC" w:hAnsi="Arial;PragmaticaCondC" w:cs="Arial;PragmaticaCondC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07:00Z</dcterms:created>
  <dc:creator>Тамара</dc:creator>
  <dc:description/>
  <cp:keywords/>
  <dc:language>en-US</dc:language>
  <cp:lastModifiedBy>Скрипкина Надежда Александровна</cp:lastModifiedBy>
  <cp:lastPrinted>2021-08-25T08:56:00Z</cp:lastPrinted>
  <dcterms:modified xsi:type="dcterms:W3CDTF">2022-09-24T06:18:00Z</dcterms:modified>
  <cp:revision>3</cp:revision>
  <dc:subject/>
  <dc:title>Россия Федерацията (Россия)</dc:title>
</cp:coreProperties>
</file>