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Никиф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алмазодобывающей промышл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ный обществен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ась 23 марта 1937 года в Жарханском наслеге Сунтарского района, в крестьянской семье. По национальности якутка. Ее отец Тихонов Н. А. погиб в 1943 году на фронтах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кончания Тойбохонской средней школы Сунтарского района в 1956 году начала трудовую деятельность рабочей Покровского завода строительных материалов Орджоникидзевского района Яку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62 году окончила Якутский государственный университет по специальности ветеринарный вр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кончания университета возвращается в родной район и работает ветеринарным врачом колхоза имени Ленина Сунта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 Мирный приехала в 1964 году, и с этого момента начинается ее 35-летняя трудовая деятельность в алмазодобывающей промышленности. Сначала работала в цехах доводки фабрик № 7 и № 1. Без отрыва от производства получила в 1962 году специальность техника-обогатителя в Мирнинском филиале Алданского политехнического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81-1999 годах – мастер, старший мастер, инженер-приемщик цеха окончательной доводки фабрик № 3 и № 12, мастер по режиму и охране цеха окончательной доводки Удачнинского Г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Никифоровна Яковлева свою производственную работу всегда сочетала с ответственной общественной деятельностью. Избиралась депутатом Верховного Совета ЯАССР VIII, IX и X созывов, заместителем председателя Верховного Совета ЯАССР VIII и X созывов. В 1976-1983 годах – председатель Мирнинского городского Совета женщин, председатель правления Мирнинского районного отделения содействия Советскому фонду мира. Избиралась секретарем партийного комитета обогатительной фабрики № 3, челном Мирнинского городского комитета КП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летняя плодотворная трудовая и активная общественная деятельность Яковлевой Е. Н. отмечена высокими наградами: орденом «Знак Почета», медалями «За доблестный труд. В ознаменование 100-летия со дня рождения В. И. Ленина», «Ветеран труда», знаками Советского фонда мира, «Ветеран алмазодобывающей промышл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овлевой Е. Н. за многолетний самоотверженный труд и активную общественную деятельность 19 июля 1984 года присвоено звание «Почетный гражданин города Мир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роживает в городе Якутске. Находясь на заслуженном отдыхе, Елена Никифоровна продолжает заниматься общественными делами: является членом Высшего Совета старейшин РС (Я), написала и издала книгу «Удачный в моей судьбе» и сборник своих стих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0:00Z</dcterms:created>
  <dc:creator>Администратор</dc:creator>
  <dc:description/>
  <cp:keywords/>
  <dc:language>en-US</dc:language>
  <cp:lastModifiedBy>BEST</cp:lastModifiedBy>
  <dcterms:modified xsi:type="dcterms:W3CDTF">2015-01-19T19:49:00Z</dcterms:modified>
  <cp:revision>2</cp:revision>
  <dc:subject/>
  <dc:title/>
</cp:coreProperties>
</file>