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АТАЛ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Пет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теран геолог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лся 15июня 1939 года в селе Безногое Доволенского района Новосибирской области. По национальности русски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1961 году окончил Новосибирский топографический техникум. Специальность – топограф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ле окончания техникума по назначению приехал в город Мирный и 14 лет проработал топографом, начальником топографической партии, затем более 18 лет – в должности заместителя начальника по общим вопросам и строительству Ботуобинской ГРЭ, принимал непосредственное участие в строительстве таких объектов, как кафе «Северянка», магазин «Карат», детский комбинат № 14, мост через реку Ирелях и ряд многоэтажных жилых домов в городе Мирном. В порядке шефской помощи селу в Сунтарском районе построены банно-прачечный комбинат, музей первооткрывателей алмазов, лесная школа, овощехранилище и другие объект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аталов Н. П. активный общественник: избирался заместителем секретаря комсомольской организации экспедиции, членом Мирнинского горкома ВЛКСМ, членом профкома экспедиции, неоднократно входил в состав избирательных комисс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 медалями: «За доблестный труд. В ознаменование 100-летия со дня рождения В. И. Ленина», «За заслуги в разведке недр СССР», «Ветеран труда», знаками «Ветеран труда объединения «Якутскгеология», «Ветеран алмазодобывающей промышленности», «За активную работу по благоустройству города Мирного». В 1990 году ему присвоено звание «Заслуженный работник народного хозяйства ЯАСС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Шаталову Николаю Петровичу решением исполкома Мирнинского гордского Совета народных депутатов от 30 июня 1989 года присвоено звание «Почетный гражданин города Мирного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8:44:00Z</dcterms:created>
  <dc:creator>Администратор</dc:creator>
  <dc:description/>
  <cp:keywords/>
  <dc:language>en-US</dc:language>
  <cp:lastModifiedBy>BEST</cp:lastModifiedBy>
  <dcterms:modified xsi:type="dcterms:W3CDTF">2015-01-19T19:04:00Z</dcterms:modified>
  <cp:revision>2</cp:revision>
  <dc:subject/>
  <dc:title/>
</cp:coreProperties>
</file>