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Р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транспортни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 алмазодобывающей промыш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14 ноября 1938 года в городе Трубчевске Брянской области. По национальности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56 году окончил Трубчевский политехникум по специальности автомеха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овую деятельность начал после окончания техникума в п/я 240 МВД Свердловской области начальником гаража предприятия «Ивдельспецлес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чале 1960-х годов приезжает в Якутию, и с этого времени начинается его 40-летняя трудовая деятельность в автотранспортных предприятиях треста «Якуталмаз» - ныне АК «АЛРОСА». В 1963-1968 годах – старший механик, начальник автоколонны, заместитель начальника Мирнинской автобазы треста «Якуталмаз». В 1968-77 годах – начальник Мирнинского управления автомобильных дорог (МУАД). С 1977 года более 23 лет бессменно руководил коллективом автобазы Мирнинского горно-обогатительного комб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рков Н. И. за годы своей работы проявил себя как способный организатор производства, постоянно заботился о повышении социально-культурного, бытового обслуживания трудящихся коллектива. Руководя техническим транспортом, из года в год обеспечивал бесперебойное снабжение обогатительных фабрик сырьем (горной массой – кимберлитом). Организовывал строительство жилья и других социально-бытовых объектов собственными силами предпри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лай Иванович избирался депутатом Мирнинского городского и Иреляхского поселкового Совета депутатов трудящихся, секретарем партийного комитета управления «Алмаздортранс». Награжден медалями «За трудовую доблесть», «За доблестный труд. В ознаменование 100-летия со дня рождения В. И. Ленина», «Ветеран труда», Почетными грамотами Мирнинского горкома КПСС и городского Совета депутатов трудящихся, руководства треста «Якуталмаз» и АК «АЛРОСА». За активное содействие в деятельности школ города Чирков Н. И. удостоен звания «Заслуженный работник образования РСФСР» (1986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многолетний плодотворный труд и заслуги в развитии алмазодобывающей промышленности Чиркову Николаю Ивановичу 14 июня 1989 года присвоено звание «Почетный гражданин города Мирного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7:00Z</dcterms:created>
  <dc:creator>Администратор</dc:creator>
  <dc:description/>
  <cp:keywords/>
  <dc:language>en-US</dc:language>
  <cp:lastModifiedBy>BEST</cp:lastModifiedBy>
  <dcterms:modified xsi:type="dcterms:W3CDTF">2015-01-19T18:43:00Z</dcterms:modified>
  <cp:revision>2</cp:revision>
  <dc:subject/>
  <dc:title/>
</cp:coreProperties>
</file>