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ИТ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ий Владими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ый энергетик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лся 5 октября 1944 года в городе Волжске Марийской АССР. По национальности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67 году окончил Пермский политехнический институт. Специалист в области систе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ую деятельность начал учеником электрика. С 1968 года жизнь Аркадия Владимировича связана с Якутией. Его трудовая биография проходит в одном производственном коллективе – в Западных электрических сетях (ЗЭС) Якутии. Занимает должность начальника службы средств диспетчерск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В. Харитонов умело сочетает свою производственную работу с выполнением ответственных общественных обязанностей: в 1972-1973 гг. – председатель профсоюзного комитета ЗЭС, 1987-1993 гг. – председатель совета трудового коллектива (СТК) ЗЭС. В 1990 году избирается депутатом Мирнинского городского Совета народных депутатов, а с 1995 года по настоящее время – депутат городского Собрания и заместитель председателя Президиума городского Собрания, возглавляет комиссию по законодательству, защите прав граждан и местному самоуправлению. Республика Саха (Якутия) на сегодняшний день остается одним из двух субъектов Российской Федерации, в которых до сих пор не внедрены принципы местного самоуправления в организации местных органов власти. В этих условиях Харитонов А. В. несколько лет выступает активным и последовательным сторонником внедрения принципов местного самоуправления на уровне районов (улусов) в РС (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многолетний добросовестный труд и активную общественную деятельность награжден Почетными грамотами ПВС СССР (в 1981 и 1986 годах), медалью «Ветеран труда», бронзовой медалью ВДНХ СССР. Удостоен званий: «Заслуженный работник народного хозяйства РС (Я)», «Почетный радист СССР», «Почетный энергетик РФ», «Ветеран энергетики и энергостроительства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Президиума Мирнинского городского Собрания от 15 июля 1998 года Харитонову Аркадию Владимировичу присвоено звание «Почетный гражданин города Мирного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55:00Z</dcterms:created>
  <dc:creator>Администратор</dc:creator>
  <dc:description/>
  <cp:keywords/>
  <dc:language>en-US</dc:language>
  <cp:lastModifiedBy>BEST</cp:lastModifiedBy>
  <dcterms:modified xsi:type="dcterms:W3CDTF">2015-01-19T18:11:00Z</dcterms:modified>
  <cp:revision>2</cp:revision>
  <dc:subject/>
  <dc:title/>
</cp:coreProperties>
</file>