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ЕЩЕНК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женер-пило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тный работник авиации Яку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лся 12 августа 1938 года в селе Октябрьское Борисовского района Курской области. Окончил Ленинградский институт гражданской авиации по специальности инженер-пил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 приезда в Якутию работал в Каракалпакской области Узбекской ССР заместителем командира объединенного авиаотряда по летной части, в Казахстане – в управлении гражданской авиации заместителем начальника летно-штабного отдел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1979 года по настоящее время – бессменный командир Мирнинского авиапредприятия. Мирнинские авиаторы под руководством Николая Николаевича добиваются увеличения объемов перевозки грузов, повышения культуры обслуживания пассажиров, обеспечения безаварийности полетов; принимаются меры по развитию материально-технической базы авиапортов, обновлению самолетного парка новейшими типами самолетов. Высокую оценку заслуживает деятельность мирнинских авиаторов в период весенних паводков и других экстремальных случаях в регионе. Терещенко Н. Н. проводит постоянную работу по решению материальных, социально-культурных проблем возглавляемого им трудового коллектива. Принимает активное участие в общественной деятельность: избирался депутатом Мирнинского городского Совета народных депутатов с XVII по XX созывы, членом пленума Мирнинского горкома КП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рещенко Н. Н. удостоен званий «Заслуженный работник транспорта РФ» (1995г.), «Отличник Аэрофлота» (1965г.), «Почетный работник транспорта РФ» (1998г.), «Почетный работник авиации Якутии» (1999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большие заслуги в развитии авиационного обслуживания районов Западной Якутии Терещенко Н. Н. присвоены звания «Почетный гражданин Оленекского района» (июнь 2000г.) и «Почетный гражданин города Мирного» (июль 2000г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40:00Z</dcterms:created>
  <dc:creator>Администратор</dc:creator>
  <dc:description/>
  <cp:keywords/>
  <dc:language>en-US</dc:language>
  <cp:lastModifiedBy>BEST</cp:lastModifiedBy>
  <dcterms:modified xsi:type="dcterms:W3CDTF">2015-01-12T16:53:00Z</dcterms:modified>
  <cp:revision>2</cp:revision>
  <dc:subject/>
  <dc:title/>
</cp:coreProperties>
</file>