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АД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 Леонид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объеди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куталмаз» (1969-1978 гг.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й Социалистического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лся 12 декабря 1918 года в городе Верхнеднепропетровске на Украине в семье служащих. Л. Л. Солдатов окончил Новочеркасский политехнический институт по специальности горный инжен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ле 1941 года вступил в ряды Красной Армии. Лев Солдатов возглавлял отряд особого назначения, действующий в тылу врага. Он прошел по дорогам Великой Отечественной войны до самой Победы. Его ратные подвиги отмечены орденом Боевого Красного Знамени, двумя орденами Великой Отечественной войны I степени, медалями «За оборону Москвы», «За оборону Кавказа», «Партизан Великой Отечественной войны» I степени и другими. Вскоре после демобилизации Л. Л. Солдатов поехал на Крайний Север, где с небольшим перерывом проработал более четверти века. В конце пятидесятых начале шестидесятых годов Л. Л. Солдатов работал в Ростове-на-Дону директором машиностроительного завода и заместителем председателя Ростовского горисполкома. Работая в дальнейшем в Магадане и Якутии, возглавлял предприятия по добыче вольфрама, олова, урана, золота и алмазов. Проявил себя высококвалифицированным инженером, талантливым организатором и руководителем. Особенно ярко его организаторские способности проявились на должностях главного инженера «Якутзолото» и генерального директора производственного объединения «Якуталмаз», которым она успешно руководил в 1969-го по 1978 год. По его непосредственным руководством проведена огромная работа по техническому перевооружения, повышению эффективности производства и увеличению добычи драгоценного минерала, построен Удачнинский ГОК с широко разветвленной инфраструктурой, до сих пор остающийся самым крупным алмазодобывающим предприятием в нашей стране. Многое сделал для улучшения условий труда, быта и отдыха алмазодобытчиков и членов их семьи. В период его работы сданы в эксплуатацию сотни тысяч квадратных метров благоустроенной жилплощади, десятки объектов соцкультбыта в городах и поселках Западной Якутии. В Мирном построены телецентр, широкоформатный кинотеатр «Якутск», Дворец культуры «Алмаз», новое здание больницы и поликлиники, узел связи, молокозавод, радиорелейная линия и многое другое. Предметом постоянной заботы Л. Л. Солдатова было развитие совхоза «Нов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. Л. Солдатов принимал активное участие в общественной жизни и государственной работе. Он неоднократно избирался в состав руководящих партийных органов города Мирного и ЯАССР, дважды избран депутатом Верховного Совета СССР. Многолетний самоотверженный труд Л. Л. Солдатова получил высокую оценку: он удостоен звания Герой Социалистического труда, награжден орденами Ленина, Трудового Красного Знамени, «Знак Почета», многими медалями. В 1977 году ему присвоено звание «Заслуженный горняк ЯАСС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ухода на пенсию в 1978 году Л. Л. Солдатов трудился на соответственной работе в городе Р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датову Льву Леонидовичу присвоено 17 ноября 1988 года звание «Почетный гражданин города Мир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кончался 30 ноября 1997 года в городе Москве. Память о нем увековечена в названии крупного алмаза и одой из главных улиц города Мирн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18:00Z</dcterms:created>
  <dc:creator>Администратор</dc:creator>
  <dc:description/>
  <cp:keywords/>
  <dc:language>en-US</dc:language>
  <cp:lastModifiedBy>BEST</cp:lastModifiedBy>
  <dcterms:modified xsi:type="dcterms:W3CDTF">2015-01-10T10:43:00Z</dcterms:modified>
  <cp:revision>2</cp:revision>
  <dc:subject/>
  <dc:title/>
</cp:coreProperties>
</file>