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Ф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Алекс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 алмазодобывающе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15 января 1938 года в городе Магнитогорске Челябинской области. По национальности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0 году окончил Свердловский горный институт имени Завенягина по специальности горный электромеханик. В город Мирный приезжает после окончания института. Работает механиком, главным механиком, начальником обогатительных фабрик № 2, № 5 и № 3, заместителем генерального директора объединения «Якуталмаз». В 1976-79 годах – первый заместитель председателя исполкома Мирнинского городского Совета депутатов трудящихся. С 1979 года три года работает директором рудника «Мирный». В 1984-1995 годах – главный инженер, генеральный директор ПНО «Якуталмаз» (ныне АК «АЛРОС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995 года переводится в город Москву и работает до настоящего времени первым вице-президентом – главным управляющим АК «АЛРОСА», генеральным директором единой сбытовой организации, главным экспертом Наблюдательного Совета АК «АЛРОСА». Лев Алексеевич наряду с выполнением ответственных служебных обязанностей активно участвовал в общественной жизни: избирался внештатным секретарем Мирнинского горкома комсомола, членом Мирнинского горкома КПСС, депутатом Мирнинского городского Совета депутатов трудящихся, депутатом Государственного Собрания (Ил Тумэн) Республики Саха (Яку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ен следующих высоких правительственных наград: орден Трудового Красного Знамени (1971г.), дружбы народов (1986г.), Почета (1995г.), медалью «За доблестный труд. В ознаменование 100-летия со дня рождения В. И. Ленина» и «Ветеран труда», звание «Заслуженный работник народного хозяйства ЯАССР» (1982г.). Он лауреат Государственной премии РС (Я), ветеран алмазодобывающей промышленности. В 1979 году награжден Почетной грамотой ПВС Я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ноголетний добросовестный труд и большой вклад в развитие алмазодобывающей промышленности Сафонову Л. А. 13 мая 1995 года решением Президиума Мирнинского городского Собрания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22:00Z</dcterms:created>
  <dc:creator>Администратор</dc:creator>
  <dc:description/>
  <cp:keywords/>
  <dc:language>en-US</dc:language>
  <cp:lastModifiedBy>BEST</cp:lastModifiedBy>
  <dcterms:modified xsi:type="dcterms:W3CDTF">2015-01-09T20:37:00Z</dcterms:modified>
  <cp:revision>3</cp:revision>
  <dc:subject/>
  <dc:title/>
</cp:coreProperties>
</file>