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ВИ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 Ег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юр-оленевод, проводник гео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лся в 1910 году в местности Чуоналыыр (недалеко от города Мирного) в семье оленевода-охотника. Всю жизнь трудился оленеводом, охотником, вначале в своем хозяйстве, потом в колхозном (совхозном) производстве. В книге «Участие местного населения в открытии века» подробно рассказывается о неоценимой помощи местных жителей Сунтарского, Нюрбинского и других районов Якутии в работе профессиональных геологов по поиску, разведке и открытию алмазных месторождений в бассейне реки Вилюй в 1949-56 годах. Знаменитый геолог Г. Х. Файнштейн с большой признательностью оценивает помощь оленеводов-проводников, отмечает, что они прекрасные знатоки таежных условий, болотных мест, марей, редких троп, опасных порогов реки Вилюй и ее протоков. Крестьяне – якуты и эвенки впервые в жизни работали на копке шурфов, на вывозке и промывке песков, горнопроходческих и других работах, далеко не свойственных их традиционному уклад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них является Саввинов Яков Егорович. Он с 1949 года более 10 лет работал каюром-проводником в отряде геолога Рыбакова. Имя Саввинова Я. Е. включено в список местных жителей, принимавших участие в первых поисково-разведочных экспедициях, утвержденных постановлением Правительства РС (Я) за № 304 от 13 сентября 199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м Мирнинского городского Совета депутатов от 18 марта 1993 года Саввинову Якову Егоровичу присвоено звание «Почетный гражданин города Мирно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09:00Z</dcterms:created>
  <dc:creator>Администратор</dc:creator>
  <dc:description/>
  <cp:keywords/>
  <dc:language>en-US</dc:language>
  <cp:lastModifiedBy>BEST</cp:lastModifiedBy>
  <dcterms:modified xsi:type="dcterms:W3CDTF">2015-01-09T20:22:00Z</dcterms:modified>
  <cp:revision>2</cp:revision>
  <dc:subject/>
  <dc:title/>
</cp:coreProperties>
</file>