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строитель РС (Я) 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30 июня 1936 года в городе Стерлитамак Башкирской АССР. Рус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ние высшее – инженер-экономист: в 1974 году окончил Иркутский институт народного хозяйства, в 1982 году – академию народного хозяйства в городе Москве. В 1954-63 годах служил в рядах Советской Армии. В Якутию приехал после армейской службы и 25 лет проработал в системе УС «Вилюйгэсстрой»: механиком, прорабом, начальником участка, главным инженером Управления механизации в Айхале, Надежном (Удачном); в 1975-1980 годах – заместитель начальника, начальник Удачнинского УС «ГОКстрой», в 1982-1988 годах – главный инженер, начальник «Вилюйгэсстрой». С 1988 года работает в Москве заместителем начальника, начальником специализированного объединения «Энергострой» Минэнерго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едседатель концерна, председатель Совета директоров «Союзэнерг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трудовая деятельность А. П. Рябова посвящена строительству электростанций, объектов алмазодобывающих предприятий, городов и пос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деятельность: избирался депутатом Верховного Совета ЯАССР (1985г.), неоднократно депутатом Мирнинского городского Совета, членом Мирнинского городского и Якутского областного комитета КПСС, обкома профсоюза энергетиков Я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орденами Трудового Красного Знамени (1979г.), «Знак Почета» (1971г.), медалями и Почетными грамотами ПВС ЯАССР и грамотой Президента РС 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бову А. П. за многолетний добросовестный труд и большие заслуги в строительстве объектов энергетики и алмазодобывающей промышленности решением Мирнинского городского Совета народных депутатов от 21 декабря 1987 года присвоено звание «Почетный гражданин города Ми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Рябов А. П. живет и работает в городе Моск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4:00Z</dcterms:created>
  <dc:creator>Администратор</dc:creator>
  <dc:description/>
  <cp:keywords/>
  <dc:language>en-US</dc:language>
  <cp:lastModifiedBy>BEST</cp:lastModifiedBy>
  <dcterms:modified xsi:type="dcterms:W3CDTF">2015-01-09T19:30:00Z</dcterms:modified>
  <cp:revision>2</cp:revision>
  <dc:subject/>
  <dc:title/>
</cp:coreProperties>
</file>