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/>
        <w:t>678185 РС/Я/  Мирнинский район, п.Чернышевский, ул.Каландарашвили, 1А</w:t>
      </w:r>
    </w:p>
    <w:p>
      <w:pPr>
        <w:pStyle w:val="Normal"/>
        <w:jc w:val="center"/>
        <w:rPr/>
      </w:pPr>
      <w:r>
        <w:rPr/>
        <w:t xml:space="preserve">тел. 73259, факс 72089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31 » июля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-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 заверении списка кандидатов в депутаты, представленных по одномандатным и (или) многомандатным избирательным округам  избирательным объединени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нинского местного отделения Всероссийской политической партии</w:t>
      </w:r>
      <w:r>
        <w:rPr>
          <w:rFonts w:cs="Times New Roman" w:ascii="Times New Roman" w:hAnsi="Times New Roman"/>
          <w:i/>
        </w:rPr>
        <w:t xml:space="preserve"> «ЕДИНАЯ РОССИЯ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>Рассмотрев документы, представленные для заверения списка кандидатов в депутаты представительного органа муниципального образования «Поселок Чернышевский»  по одномандатному и (или) многомандатному  избирательному округу, выдвинутого Мирнинским местным отделением Всероссийской политической партией «ЕДИНАЯ РОССИЯ»,  руководствуясь частью 13 статьи 39 Закона Республики Саха (Якутия) « О муниципальных выборах в Республике Саха (Якутия)», избирательная комиссия муниципального образования «Поселок Чернышевский» решила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1. Заверить списки кандидатов в депутаты представительного органа   муниципального образования «Поселок Чернышевский» по одномандатным и (или) многомандатным избирательным округам, выдвинутые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нинским местным отделением Всероссийской политической партией «ЕДИНАЯ РОССИЯ»</w:t>
      </w:r>
      <w:r>
        <w:rPr>
          <w:rFonts w:cs="Times New Roman" w:ascii="Times New Roman" w:hAnsi="Times New Roman"/>
          <w:b w:val="false"/>
          <w:i w:val="false"/>
          <w:szCs w:val="24"/>
        </w:rPr>
        <w:t>:</w:t>
      </w:r>
    </w:p>
    <w:p>
      <w:pPr>
        <w:pStyle w:val="Normal"/>
        <w:rPr/>
      </w:pPr>
      <w:r>
        <w:rPr>
          <w:sz w:val="28"/>
        </w:rPr>
        <w:t>1.1.  По одномандатному избирательному округу № 6 «Пионерный» -  1 человек (приложение № 1);</w:t>
      </w:r>
    </w:p>
    <w:p>
      <w:pPr>
        <w:pStyle w:val="Normal"/>
        <w:rPr/>
      </w:pPr>
      <w:r>
        <w:rPr>
          <w:sz w:val="28"/>
        </w:rPr>
        <w:t>1.2.  По одномандатному избирательному округу № 13 «Юбилейный» - 1 человек (приложение № 2);</w:t>
      </w:r>
    </w:p>
    <w:p>
      <w:pPr>
        <w:pStyle w:val="Normal"/>
        <w:rPr>
          <w:sz w:val="28"/>
        </w:rPr>
      </w:pPr>
      <w:r>
        <w:rPr>
          <w:sz w:val="28"/>
        </w:rPr>
        <w:t>1.3.  По одномандатному округу № 15 «Энергетический» - 1 человек (приложение № 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дать уполномоченному представителю указанного избирательного объединения копию заверенных списков кандидатов в депутаты представительного органа «Поселок Чернышевский» по одномандатным и (или) многомандатным избирательным окру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Направить представленные в избирательную комиссию муниципального образования «Поселок Чернышевский» сведения о кандидатах в депутаты представительного органа муниципального образования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spacing w:val="-4"/>
          <w:sz w:val="32"/>
          <w:szCs w:val="26"/>
        </w:rPr>
      </w:pPr>
      <w:r>
        <w:rPr>
          <w:sz w:val="28"/>
        </w:rPr>
        <w:t xml:space="preserve">4. Опубликовать настоящее решение </w:t>
      </w:r>
      <w:r>
        <w:rPr>
          <w:spacing w:val="-4"/>
          <w:sz w:val="28"/>
          <w:szCs w:val="26"/>
        </w:rPr>
        <w:t xml:space="preserve">на </w:t>
      </w:r>
      <w:r>
        <w:rPr>
          <w:sz w:val="28"/>
          <w:szCs w:val="26"/>
        </w:rPr>
        <w:t xml:space="preserve">официальном сайте МО «Мирнинский район» </w:t>
      </w:r>
      <w:r>
        <w:rPr>
          <w:sz w:val="28"/>
          <w:szCs w:val="26"/>
          <w:u w:val="single"/>
          <w:lang w:val="en-US"/>
        </w:rPr>
        <w:t>www</w:t>
      </w:r>
      <w:r>
        <w:rPr>
          <w:sz w:val="28"/>
          <w:szCs w:val="26"/>
          <w:u w:val="single"/>
        </w:rPr>
        <w:t>. Алмазный-край.рф</w:t>
      </w:r>
      <w:r>
        <w:rPr>
          <w:sz w:val="28"/>
          <w:szCs w:val="26"/>
        </w:rPr>
        <w:t xml:space="preserve"> в разделе МО «Поселок Чернышевский» Мирнинского района Республики Саха (Якутия) ссылка ИКМО - «Выборы-2020».</w:t>
      </w:r>
    </w:p>
    <w:p>
      <w:pPr>
        <w:pStyle w:val="Footer"/>
        <w:ind w:firstLine="600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настоящего решения, возложить на секретаря избирательной комиссии муниципального образования «Поселок Чернышевский»  Телешеву О.Н.</w:t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Е.А.Разув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О.Н.Телешев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 июля  2020 года № 4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/>
      </w:pPr>
      <w:r>
        <w:rPr/>
        <w:t xml:space="preserve">объединением Мирнинским местным отделением </w:t>
      </w:r>
    </w:p>
    <w:p>
      <w:pPr>
        <w:pStyle w:val="Normal"/>
        <w:jc w:val="right"/>
        <w:rPr/>
      </w:pPr>
      <w:r>
        <w:rPr/>
        <w:t>Всероссийской политической партией «ЕДИНАЯ РОСС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31»июня  2020 № 4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образования «Поселок Чернышевский» Мирнинского района РС/Я/, выдвинуты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бъединением Мирн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одномандатный избирательный округ № 6 «Пионерны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Соколовская Римма Радиковна, дата рождения – 06.07.1981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 июля  2020 года № 4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/>
      </w:pPr>
      <w:r>
        <w:rPr/>
        <w:t xml:space="preserve">объединением Мирнинским местным отделением </w:t>
      </w:r>
    </w:p>
    <w:p>
      <w:pPr>
        <w:pStyle w:val="Normal"/>
        <w:jc w:val="right"/>
        <w:rPr/>
      </w:pPr>
      <w:r>
        <w:rPr/>
        <w:t>Всероссийской политической партией «ЕДИНАЯ РОСС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31»июня  2020 № 4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образования «Поселок Чернышевский» Мирнинского района РС/Я/, выдвинуты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бъединением Мирн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32"/>
          <w:szCs w:val="28"/>
          <w:u w:val="single"/>
        </w:rPr>
        <w:t xml:space="preserve">одномандатный избирательный округ № 13 «Юбилейны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1. Ермолаев Андрей Викторович, дата рождения – 17.01.1969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 июля  2020 года № 4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/>
      </w:pPr>
      <w:r>
        <w:rPr/>
        <w:t xml:space="preserve">объединением Мирнинским местным отделением </w:t>
      </w:r>
    </w:p>
    <w:p>
      <w:pPr>
        <w:pStyle w:val="Normal"/>
        <w:jc w:val="right"/>
        <w:rPr/>
      </w:pPr>
      <w:r>
        <w:rPr/>
        <w:t>Всероссийской политической партией «ЕДИНАЯ РОСС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31»июня  2020 № 4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образования «Поселок Чернышевский» Мирнинского района РС/Я/, выдвинуты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бъединением Мирн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32"/>
          <w:szCs w:val="28"/>
          <w:u w:val="single"/>
        </w:rPr>
        <w:t xml:space="preserve">одномандатный избирательный округ № 18 «Энергетически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1. Добрынина Наталья Григорьевна, дата рождения – 18.11.1976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13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? ????? 2"/>
    <w:basedOn w:val="Style16"/>
    <w:qFormat/>
    <w:pPr>
      <w:jc w:val="both"/>
    </w:pPr>
    <w:rPr/>
  </w:style>
  <w:style w:type="paragraph" w:styleId="Batang">
    <w:name w:val="Обычный + (Восточная Азия) Batang"/>
    <w:basedOn w:val="Normal"/>
    <w:qFormat/>
    <w:pPr>
      <w:widowControl w:val="false"/>
      <w:ind w:firstLine="720"/>
      <w:jc w:val="right"/>
    </w:pPr>
    <w:rPr>
      <w:rFonts w:eastAsia="Batang;바탕"/>
      <w:b/>
      <w:bCs/>
      <w:sz w:val="20"/>
      <w:szCs w:val="20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1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4:00Z</dcterms:created>
  <dc:creator>DDF</dc:creator>
  <dc:description/>
  <cp:keywords/>
  <dc:language>en-US</dc:language>
  <cp:lastModifiedBy>SEKRETAR</cp:lastModifiedBy>
  <cp:lastPrinted>2020-07-31T15:09:00Z</cp:lastPrinted>
  <dcterms:modified xsi:type="dcterms:W3CDTF">2020-07-31T06:1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721075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