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ah-RU"/>
              </w:rPr>
              <w:t>м</w:t>
            </w:r>
            <w:r>
              <w:rPr>
                <w:b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b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ДЬ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с-Юр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июля 2018 г.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одного квадратного метра общей площади жилого помещения по МО «Ботуобуйинский наслег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Утвердить стоимость одного квадратного метра общей площади жилого помещения по МО «Ботуобуйинский наслег» Мирнинского района Республики Саха (Якутия) на 2019 год в размере </w:t>
      </w:r>
      <w:r>
        <w:rPr>
          <w:b/>
        </w:rPr>
        <w:t>44694,10 (Сорок четыре тысячи шестьсот девяносто четыре рубля 10 копеек)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местить настоящее распоряжение на специальном стенде «Официальная информация», размещенном в здании администрации МО «Ботуобуйинский наслег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Глава</w:t>
        <w:tab/>
        <w:t xml:space="preserve"> МО «Ботуобуйинский наслег» </w:t>
        <w:tab/>
        <w:tab/>
        <w:t xml:space="preserve">              З.Х.Данилова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6:00Z</dcterms:created>
  <dc:creator>Ботуобуйинский</dc:creator>
  <dc:description/>
  <dc:language>en-US</dc:language>
  <cp:lastModifiedBy>User</cp:lastModifiedBy>
  <cp:lastPrinted>2018-07-30T12:09:00Z</cp:lastPrinted>
  <dcterms:modified xsi:type="dcterms:W3CDTF">2018-11-07T06:46:00Z</dcterms:modified>
  <cp:revision>2</cp:revision>
  <dc:subject/>
  <dc:title/>
</cp:coreProperties>
</file>