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м</w:t>
            </w:r>
            <w:r>
              <w:rPr>
                <w:b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b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ДЬ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ас-Юр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я 2018 г. №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 в адресный план и присвоении адресных знаков объектам недвижимого имущества с.Тас-Юр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оформлением улиц в собственности администрации МО «Ботуобуйинский</w:t>
        <w:tab/>
        <w:t xml:space="preserve"> наслег» на основании свидетельств о государственной собствен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наименование улиц села Тас-Юрях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- ул. Степана Попова (свид. 14-14/016-14/016/003/2016-1572/1 от 01.04.2016);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- ул. Иннокентия Иевлева (свид.14-14/016-14/016/003/2015-7090/1);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- ул. Березовая (свид. 14-14/016-14/016/003/2016-1566/1);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- пер. Парковый (свид.14-14/016-14/016/003/2016-15681);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- пер. Новый (свид.14-14/016-14/016/003/2016-1571/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ные знаки объектам недвижимого имущества с.Тас-Юрях согласно свидетельства собственности и сх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аспоряжения возложить директору МБУ «ЦЖКХ и РД» (Васильев Н.В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О «Ботуобуйинский наслег»                                             Данилова З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 ________________ Н.В.Васильев «____»______________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4:00Z</dcterms:created>
  <dc:creator>Ботуобуйинский</dc:creator>
  <dc:description/>
  <dc:language>en-US</dc:language>
  <cp:lastModifiedBy>User</cp:lastModifiedBy>
  <cp:lastPrinted>2018-05-31T09:56:00Z</cp:lastPrinted>
  <dcterms:modified xsi:type="dcterms:W3CDTF">2018-11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4499519</vt:r8>
  </property>
</Properties>
</file>