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080"/>
        <w:gridCol w:w="4500"/>
      </w:tblGrid>
      <w:tr>
        <w:trPr>
          <w:trHeight w:val="1313" w:hRule="atLeast"/>
        </w:trPr>
        <w:tc>
          <w:tcPr>
            <w:tcW w:w="4210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Республика Саха (Якутия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sah-RU"/>
              </w:rPr>
              <w:t>м</w:t>
            </w:r>
            <w:r>
              <w:rPr>
                <w:rFonts w:cs="Times New Roman" w:ascii="Times New Roman" w:hAnsi="Times New Roman"/>
                <w:b/>
                <w:szCs w:val="24"/>
              </w:rPr>
              <w:t>униципа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«Ботуобуйинский наслег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ирнин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АСПОРЯЖЕНИЕ</w:t>
            </w:r>
          </w:p>
        </w:tc>
        <w:tc>
          <w:tcPr>
            <w:tcW w:w="1080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500" w:type="dxa"/>
            <w:tcBorders>
              <w:bottom w:val="doub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iCs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  <w:lang w:val="sah-RU"/>
              </w:rPr>
              <w:t>Саха Өрөспүүбүлүкэтэ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  <w:lang w:val="sah-RU"/>
              </w:rPr>
              <w:tab/>
              <w:t xml:space="preserve">    </w:t>
            </w:r>
            <w:r>
              <w:rPr>
                <w:rFonts w:cs="Times New Roman" w:ascii="Times New Roman" w:hAnsi="Times New Roman"/>
                <w:b/>
                <w:szCs w:val="24"/>
                <w:lang w:val="sah-RU"/>
              </w:rPr>
              <w:t>Мииринэй оройуо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ah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Cs w:val="24"/>
                <w:lang w:val="sah-RU"/>
              </w:rPr>
              <w:t>«Ботуобуйа нэһилиэгэ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ah-RU"/>
              </w:rPr>
              <w:t>муниципальнай тэрилл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ah-RU"/>
              </w:rPr>
              <w:t>дьаһалт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ah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sah-RU"/>
              </w:rPr>
              <w:t>ДЬА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Cs w:val="24"/>
              </w:rPr>
              <w:t>А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.Тас-Юря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3 октября 2018 г. № 7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103" w:leader="none"/>
          <w:tab w:val="left" w:pos="5245" w:leader="none"/>
          <w:tab w:val="left" w:pos="5954" w:leader="none"/>
          <w:tab w:val="left" w:pos="6096" w:leader="none"/>
        </w:tabs>
        <w:ind w:right="35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нормативных затрат Администрации МО «Ботуобуйинский наслег» Республики Саха (Якутия) на 2018 г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Главы наслега от 23 октября 2018 г. № 51 «Об утверждении требований к определению нормативных затрат на обеспечение функций муниципального заказчика МО «Ботуобуйинский наслег» Республики Саха (Якутия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9"/>
          <w:tab w:val="left" w:pos="993" w:leader="none"/>
          <w:tab w:val="left" w:pos="1086" w:leader="none"/>
        </w:tabs>
        <w:spacing w:lineRule="auto" w:line="240" w:before="0" w:after="0"/>
        <w:ind w:left="0" w:right="20" w:firstLine="709"/>
        <w:rPr/>
      </w:pPr>
      <w:r>
        <w:rPr>
          <w:sz w:val="28"/>
          <w:szCs w:val="28"/>
        </w:rPr>
        <w:t xml:space="preserve">Утвердить прилагаемые нормативные затраты </w:t>
      </w:r>
      <w:bookmarkStart w:id="0" w:name="_Hlk527724112"/>
      <w:r>
        <w:rPr>
          <w:sz w:val="28"/>
          <w:szCs w:val="28"/>
        </w:rPr>
        <w:t xml:space="preserve">Администрации МО «Ботуобуйинский наслег» Республики Саха (Якутия) </w:t>
      </w:r>
      <w:bookmarkEnd w:id="0"/>
      <w:r>
        <w:rPr>
          <w:sz w:val="28"/>
          <w:szCs w:val="28"/>
        </w:rPr>
        <w:t>на 2018 год (Приложение).</w:t>
      </w:r>
    </w:p>
    <w:p>
      <w:pPr>
        <w:pStyle w:val="11"/>
        <w:shd w:fill="auto" w:val="clear"/>
        <w:tabs>
          <w:tab w:val="clear" w:pos="709"/>
          <w:tab w:val="left" w:pos="993" w:leader="none"/>
          <w:tab w:val="left" w:pos="1086" w:leader="none"/>
        </w:tabs>
        <w:spacing w:lineRule="auto" w:line="240" w:before="0" w:after="0"/>
        <w:ind w:left="709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9"/>
          <w:tab w:val="left" w:pos="993" w:leader="none"/>
          <w:tab w:val="left" w:pos="1086" w:leader="none"/>
        </w:tabs>
        <w:spacing w:lineRule="auto" w:line="240" w:before="0" w:after="0"/>
        <w:ind w:left="0" w:right="20" w:hanging="0"/>
        <w:rPr/>
      </w:pPr>
      <w:r>
        <w:rPr>
          <w:sz w:val="28"/>
          <w:szCs w:val="28"/>
        </w:rPr>
        <w:t>МО «Ботуобуйинский наслег» применять настоящие нормативные затраты для обоснования объекта или объектов закупки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9"/>
          <w:tab w:val="left" w:pos="993" w:leader="none"/>
          <w:tab w:val="left" w:pos="1086" w:leader="none"/>
        </w:tabs>
        <w:spacing w:lineRule="auto" w:line="24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распоряжения возложить на исполняющего обязанности Главы Администрации МО «Ботуобуйинский наслег» Республики Саха (Якутия) Спиридонову С.П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6795" w:leader="none"/>
        </w:tabs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И.о. главы администрации</w:t>
      </w:r>
    </w:p>
    <w:p>
      <w:pPr>
        <w:pStyle w:val="Normal"/>
        <w:tabs>
          <w:tab w:val="clear" w:pos="709"/>
          <w:tab w:val="left" w:pos="6795" w:leader="none"/>
        </w:tabs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О «Ботуобуйинский наслег»</w:t>
        <w:tab/>
        <w:t xml:space="preserve">    С.П. Спиридонова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356" w:leader="none"/>
        </w:tabs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9"/>
          <w:tab w:val="left" w:pos="9356" w:leader="none"/>
        </w:tabs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Главы </w:t>
      </w:r>
    </w:p>
    <w:p>
      <w:pPr>
        <w:pStyle w:val="Normal"/>
        <w:tabs>
          <w:tab w:val="clear" w:pos="709"/>
          <w:tab w:val="left" w:pos="9356" w:leader="none"/>
        </w:tabs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Ботуобуйинский наслег»</w:t>
      </w:r>
    </w:p>
    <w:p>
      <w:pPr>
        <w:pStyle w:val="Normal"/>
        <w:tabs>
          <w:tab w:val="clear" w:pos="709"/>
          <w:tab w:val="left" w:pos="9356" w:leader="none"/>
        </w:tabs>
        <w:ind w:left="5387" w:hanging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от «23» октября 2018 г. № 79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Нормативные затраты </w:t>
      </w:r>
      <w:r>
        <w:rPr>
          <w:rFonts w:cs="Times New Roman" w:ascii="Times New Roman" w:hAnsi="Times New Roman"/>
          <w:b/>
          <w:sz w:val="28"/>
          <w:szCs w:val="28"/>
        </w:rPr>
        <w:t>МО «Ботуобуйинский наслег» Республики Саха (Якутия)</w:t>
      </w:r>
      <w:r>
        <w:rPr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на 2018 год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76"/>
      <w:bookmarkEnd w:id="1"/>
      <w:r>
        <w:rPr>
          <w:rFonts w:cs="Times New Roman" w:ascii="Times New Roman" w:hAnsi="Times New Roman"/>
          <w:sz w:val="28"/>
          <w:szCs w:val="28"/>
        </w:rPr>
        <w:t>1. Настоящий документ устанавливает нормативные затраты на обеспечение функций МО «Ботуобуйинский наслег» на 2018год в части закупки товаров, работ и услуг (далее - нормативные затраты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ормативные затраты применяются для обоснования объекта или объектов закупки на 2018 год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bookmarkStart w:id="2" w:name="P46"/>
      <w:bookmarkEnd w:id="2"/>
      <w:r>
        <w:rPr>
          <w:rFonts w:cs="Times New Roman" w:ascii="Times New Roman" w:hAnsi="Times New Roman"/>
          <w:sz w:val="28"/>
          <w:szCs w:val="28"/>
        </w:rPr>
        <w:t>. Общий объем затрат, связанных с закупкой товаров, работ, услуг, рассчитанный на основе нормативных затрат, не может превышать объем доведенных лимитов бюджетных обязательств на закупку товаров, работ, услуг в рамках исполнения бюджета МО «Ботуобуйинский наслег» Республики Саха (Якутия) за 2018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пределении нормативных затрат применяются национальные стандарты, технические регламенты, технические условия и иные документы, а также учитывают регулируемые цены (тарифы) и положения абзаца второго </w:t>
      </w:r>
      <w:r>
        <w:rPr/>
        <w:t>настоящего пункта.</w:t>
      </w:r>
    </w:p>
    <w:tbl>
      <w:tblPr>
        <w:tblW w:w="10315" w:type="dxa"/>
        <w:jc w:val="left"/>
        <w:tblInd w:w="-43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16"/>
        <w:gridCol w:w="8020"/>
        <w:gridCol w:w="1479"/>
      </w:tblGrid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4"/>
                <w:shd w:fill="FFFFFF" w:val="clear"/>
                <w:lang w:eastAsia="ar-SA"/>
              </w:rPr>
            </w:pPr>
            <w:bookmarkStart w:id="3" w:name="P92"/>
            <w:bookmarkEnd w:id="3"/>
            <w:r>
              <w:rPr>
                <w:rFonts w:cs="Times New Roman" w:ascii="Times New Roman" w:hAnsi="Times New Roman"/>
                <w:b/>
                <w:szCs w:val="24"/>
                <w:shd w:fill="FFFFFF" w:val="clear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4"/>
                <w:shd w:fill="FFFFFF" w:val="clear"/>
                <w:lang w:eastAsia="ar-SA"/>
              </w:rPr>
              <w:t>п/п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4"/>
                <w:shd w:fill="FFFFFF" w:val="clear"/>
                <w:lang w:eastAsia="ar-SA"/>
              </w:rPr>
              <w:t>Наименование затрат и порядок расчет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4"/>
                <w:shd w:fill="FFFFFF" w:val="clear"/>
                <w:lang w:eastAsia="ar-SA"/>
              </w:rPr>
              <w:t>Норматив затрат на год, не более, руб.*</w:t>
            </w:r>
          </w:p>
        </w:tc>
      </w:tr>
      <w:tr>
        <w:trPr>
          <w:trHeight w:val="105" w:hRule="atLeast"/>
        </w:trPr>
        <w:tc>
          <w:tcPr>
            <w:tcW w:w="10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. Затраты на информационно-коммуникационные технологии</w:t>
            </w:r>
          </w:p>
        </w:tc>
      </w:tr>
      <w:tr>
        <w:trPr>
          <w:trHeight w:val="231" w:hRule="atLeast"/>
        </w:trPr>
        <w:tc>
          <w:tcPr>
            <w:tcW w:w="10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4"/>
                <w:shd w:fill="FFFFFF" w:val="clear"/>
                <w:lang w:eastAsia="ar-SA"/>
              </w:rPr>
              <w:t xml:space="preserve">1.1. </w:t>
            </w:r>
            <w:r>
              <w:rPr>
                <w:rFonts w:cs="Times New Roman" w:ascii="Times New Roman" w:hAnsi="Times New Roman"/>
                <w:b/>
                <w:szCs w:val="24"/>
              </w:rPr>
              <w:t>Затраты на услуги связи:</w:t>
            </w:r>
          </w:p>
        </w:tc>
      </w:tr>
      <w:tr>
        <w:trPr>
          <w:trHeight w:val="450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  <w:lang w:eastAsia="ar-SA"/>
              </w:rPr>
              <w:t>1.1.1.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траты на абонентскую плату и затраты на повременную оплату местных, междугородних и международных телефонных соединений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) Услуги местной телефонной связ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едоставление абоненту в постоянное пользование абонентской линии независимо от ее типа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с выходом на сеть общего пользования ежемесячно – не более 415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за минуту местного телефонного соединения с абонентского номера индивидуального пользования и при спаренной схеме включения (ТП "Повременный") единовременно за 1 мин. – не более 0,7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). Услуга "Прямой провод"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оставление в пользование прямого провод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за прямой провод протяженностью до 500 м ежемесячно – не более 1 876,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за прямой провод протяженностью от 501 м до 3 км. ежемесячно – не более 3 751,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за каждый полный или неполный километр прямого провода сверх 3 км ежемесячно – не более 125,0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) Услуги междугородной телефонной связ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tbl>
            <w:tblPr>
              <w:tblW w:w="77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"/>
              <w:gridCol w:w="2446"/>
              <w:gridCol w:w="2128"/>
              <w:gridCol w:w="2555"/>
            </w:tblGrid>
            <w:tr>
              <w:trPr>
                <w:trHeight w:val="277" w:hRule="atLeast"/>
              </w:trPr>
              <w:tc>
                <w:tcPr>
                  <w:tcW w:w="57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 xml:space="preserve">№ </w:t>
                  </w:r>
                </w:p>
              </w:tc>
              <w:tc>
                <w:tcPr>
                  <w:tcW w:w="244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Виды услуг / Субъект РФ / тарифная зона / Время действия тарифов</w:t>
                  </w:r>
                </w:p>
              </w:tc>
              <w:tc>
                <w:tcPr>
                  <w:tcW w:w="468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Организации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vertAlign w:val="superscript"/>
                    </w:rPr>
                    <w:t>1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7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4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1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При условии выбора оператора связи при каждом вызове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vertAlign w:val="superscript"/>
                    </w:rPr>
                    <w:t>3</w:t>
                  </w:r>
                </w:p>
              </w:tc>
              <w:tc>
                <w:tcPr>
                  <w:tcW w:w="25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При условии предварительного выбора оператора связи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vertAlign w:val="superscript"/>
                    </w:rPr>
                    <w:t>4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57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4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1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ABC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vertAlign w:val="superscript"/>
                    </w:rPr>
                    <w:t>6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 xml:space="preserve"> и DEF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vertAlign w:val="superscript"/>
                    </w:rPr>
                    <w:t>7</w:t>
                  </w:r>
                </w:p>
              </w:tc>
              <w:tc>
                <w:tcPr>
                  <w:tcW w:w="25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ABC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vertAlign w:val="superscript"/>
                    </w:rPr>
                    <w:t>6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 xml:space="preserve"> и DEF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vertAlign w:val="superscript"/>
                    </w:rPr>
                    <w:t>7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57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4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683" w:type="dxa"/>
                  <w:gridSpan w:val="2"/>
                  <w:tcBorders>
                    <w:top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Стоимость одной минуты соединения, в рублях не более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4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71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Предоставление междугородных телефонных соединений абоненту сети фиксированной телефонной связи для передачи голосовой информации, факсимильных сообщений и данных по магистральным каналам связи автоматическим способом:</w:t>
                  </w:r>
                </w:p>
              </w:tc>
            </w:tr>
            <w:tr>
              <w:trPr>
                <w:trHeight w:val="1495" w:hRule="atLeast"/>
              </w:trPr>
              <w:tc>
                <w:tcPr>
                  <w:tcW w:w="57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.1.</w:t>
                  </w:r>
                </w:p>
              </w:tc>
              <w:tc>
                <w:tcPr>
                  <w:tcW w:w="244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Во  все  дни  недели на расстоянии (в часы с 08.00 до 24.00)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от 601 до 1200 км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от 1201 до 3000 км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от 3001 до 5000 км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выше  5000 км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г. Москва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vertAlign w:val="superscript"/>
                    </w:rPr>
                    <w:t>5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г. Санкт-Петербург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vertAlign w:val="superscript"/>
                    </w:rPr>
                    <w:t>5</w:t>
                  </w:r>
                </w:p>
              </w:tc>
              <w:tc>
                <w:tcPr>
                  <w:tcW w:w="212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6.20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7.20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8.70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9.30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8.70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8.70</w:t>
                  </w:r>
                </w:p>
              </w:tc>
              <w:tc>
                <w:tcPr>
                  <w:tcW w:w="255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6.20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7.20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8.70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9.30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8.70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8.70</w:t>
                  </w:r>
                </w:p>
              </w:tc>
            </w:tr>
            <w:tr>
              <w:trPr>
                <w:trHeight w:val="1353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.2.</w:t>
                  </w:r>
                </w:p>
              </w:tc>
              <w:tc>
                <w:tcPr>
                  <w:tcW w:w="244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Во все дни недели на расстоянии (в часы с 24.00 до 08.00)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от 601 до 1200 км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от 1201 до 3000 км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от 3001 до 5000 км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выше  5000 км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г. Москва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vertAlign w:val="superscript"/>
                    </w:rPr>
                    <w:t>5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г. Санкт-Петербург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vertAlign w:val="superscript"/>
                    </w:rPr>
                    <w:t>5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6.20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7.20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8.70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9.30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5.90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5.90</w:t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6.20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7.20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8.70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9.30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5.90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5.90</w:t>
                  </w:r>
                </w:p>
              </w:tc>
            </w:tr>
          </w:tbl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150 000,00</w:t>
            </w:r>
          </w:p>
        </w:tc>
      </w:tr>
      <w:tr>
        <w:trPr>
          <w:trHeight w:val="53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  <w:lang w:eastAsia="ar-SA"/>
              </w:rPr>
              <w:t>1.1.2.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траты на сеть «Интернет» и услуги интернет-провайдеров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2 месяцев * 92 250,00 руб. (месячная цена аренды канала за скорость потока не менее 30 Мбит/сек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10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1.2. Затраты на содержание имущества</w:t>
            </w:r>
          </w:p>
        </w:tc>
      </w:tr>
      <w:tr>
        <w:trPr>
          <w:trHeight w:val="3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highlight w:val="yellow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  <w:lang w:eastAsia="ar-SA"/>
              </w:rPr>
              <w:t>1.2.1.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: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 единиц * 12 месяцев * 476,19 рублей (цена за ед. обслуживания)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00 000,00</w:t>
            </w:r>
          </w:p>
        </w:tc>
      </w:tr>
      <w:tr>
        <w:trPr>
          <w:trHeight w:val="323" w:hRule="atLeast"/>
        </w:trPr>
        <w:tc>
          <w:tcPr>
            <w:tcW w:w="10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1.3. Затраты на приобретение прочих работ и услуг, не относящиеся к затратам на услуги связи, аренду и содержание имущества</w:t>
            </w:r>
          </w:p>
        </w:tc>
      </w:tr>
      <w:tr>
        <w:trPr>
          <w:trHeight w:val="3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  <w:lang w:eastAsia="ar-SA"/>
              </w:rPr>
              <w:t>1.3.1.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траты на оказание информационных услуг с использованием экземпляров СС КонсультантПлюс:</w:t>
            </w:r>
          </w:p>
          <w:tbl>
            <w:tblPr>
              <w:tblW w:w="76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3"/>
              <w:gridCol w:w="5068"/>
              <w:gridCol w:w="1017"/>
              <w:gridCol w:w="1131"/>
            </w:tblGrid>
            <w:tr>
              <w:trPr>
                <w:trHeight w:val="90" w:hRule="atLeast"/>
              </w:trPr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1"/>
                      <w:sz w:val="22"/>
                      <w:szCs w:val="22"/>
                      <w:lang w:eastAsia="zh-CN"/>
                    </w:rPr>
                    <w:t>№</w:t>
                  </w:r>
                </w:p>
              </w:tc>
              <w:tc>
                <w:tcPr>
                  <w:tcW w:w="5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1"/>
                      <w:sz w:val="22"/>
                      <w:szCs w:val="22"/>
                      <w:lang w:eastAsia="zh-CN"/>
                    </w:rPr>
                    <w:t>Наименование и характеристика услуги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1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1"/>
                      <w:sz w:val="22"/>
                      <w:szCs w:val="22"/>
                      <w:lang w:eastAsia="zh-CN"/>
                    </w:rPr>
                    <w:t>Кол-во месяцев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1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1"/>
                      <w:sz w:val="22"/>
                      <w:szCs w:val="22"/>
                      <w:lang w:eastAsia="zh-CN"/>
                    </w:rPr>
                    <w:t>Сумма за месяц (руб.)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709"/>
                      <w:tab w:val="left" w:pos="397" w:leader="none"/>
                    </w:tabs>
                    <w:autoSpaceDE w:val="false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eastAsia="Calibri" w:cs="Times New Roman"/>
                      <w:b/>
                      <w:b/>
                      <w:bCs/>
                      <w:color w:val="000000"/>
                      <w:spacing w:val="-1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color w:val="000000"/>
                      <w:spacing w:val="-1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5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Times New Roman" w:ascii="Times New Roman" w:hAnsi="Times New Roman"/>
                      <w:sz w:val="22"/>
                      <w:szCs w:val="22"/>
                      <w:lang w:eastAsia="en-US"/>
                    </w:rPr>
                    <w:t>"Информ. услуги по СПС КонсультантПлюс: Региональный выпуск (Республика Саха (Якутия) СпецВыпуск (сет)"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zh-CN"/>
                    </w:rPr>
                    <w:t>12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2"/>
                      <w:szCs w:val="22"/>
                      <w:lang w:eastAsia="en-US"/>
                    </w:rPr>
                    <w:t>4 842,95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709"/>
                      <w:tab w:val="left" w:pos="397" w:leader="none"/>
                    </w:tabs>
                    <w:autoSpaceDE w:val="false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eastAsia="Calibri" w:cs="Times New Roman"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5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2"/>
                      <w:szCs w:val="22"/>
                      <w:lang w:eastAsia="en-US"/>
                    </w:rPr>
                    <w:t>"Информ. услуги по СС КонсультантПлюс: Консультации для бюджетных организаций СпецВыпуск (с/о)"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2"/>
                      <w:szCs w:val="22"/>
                      <w:lang w:eastAsia="en-US"/>
                    </w:rPr>
                    <w:t>12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2"/>
                      <w:szCs w:val="22"/>
                      <w:lang w:eastAsia="en-US"/>
                    </w:rPr>
                    <w:t>3 318,94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709"/>
                      <w:tab w:val="left" w:pos="397" w:leader="none"/>
                    </w:tabs>
                    <w:autoSpaceDE w:val="false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eastAsia="Calibri" w:cs="Times New Roman"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5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2"/>
                      <w:szCs w:val="22"/>
                      <w:lang w:eastAsia="en-US"/>
                    </w:rPr>
                    <w:t>"Информ. услуги по СПС КонсультантПлюс:Версия Проф СпецВыпуск (сет)"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2"/>
                      <w:szCs w:val="22"/>
                      <w:lang w:eastAsia="en-US"/>
                    </w:rPr>
                    <w:t>12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2"/>
                      <w:szCs w:val="22"/>
                      <w:lang w:eastAsia="en-US"/>
                    </w:rPr>
                    <w:t>13 305,95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709"/>
                      <w:tab w:val="left" w:pos="397" w:leader="none"/>
                    </w:tabs>
                    <w:autoSpaceDE w:val="false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eastAsia="Calibri" w:cs="Times New Roman"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5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Times New Roman" w:ascii="Times New Roman" w:hAnsi="Times New Roman"/>
                      <w:sz w:val="22"/>
                      <w:szCs w:val="22"/>
                      <w:lang w:eastAsia="en-US"/>
                    </w:rPr>
                    <w:t>"Информ. услуги по СС КонсультантПлюс: Комментарии законодательства (Постатейные комментарии и книги, Юридическая пресса) СпецВыпуск (сет)"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2"/>
                      <w:szCs w:val="22"/>
                      <w:lang w:eastAsia="en-US"/>
                    </w:rPr>
                    <w:t>12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2"/>
                      <w:szCs w:val="22"/>
                      <w:lang w:eastAsia="en-US"/>
                    </w:rPr>
                    <w:t>5 606,81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709"/>
                      <w:tab w:val="left" w:pos="397" w:leader="none"/>
                    </w:tabs>
                    <w:autoSpaceDE w:val="false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eastAsia="Calibri" w:cs="Times New Roman"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5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Times New Roman" w:ascii="Times New Roman" w:hAnsi="Times New Roman"/>
                      <w:sz w:val="22"/>
                      <w:szCs w:val="22"/>
                      <w:lang w:eastAsia="en-US"/>
                    </w:rPr>
                    <w:t>"Информ. услуги по СС Консультант Судебная Практика: Решения высших судов СпецВыпуск (сет)"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2"/>
                      <w:szCs w:val="22"/>
                      <w:lang w:eastAsia="en-US"/>
                    </w:rPr>
                    <w:t>12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2"/>
                      <w:szCs w:val="22"/>
                      <w:lang w:eastAsia="en-US"/>
                    </w:rPr>
                    <w:t>5 338,65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709"/>
                      <w:tab w:val="left" w:pos="397" w:leader="none"/>
                    </w:tabs>
                    <w:autoSpaceDE w:val="false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eastAsia="Calibri" w:cs="Times New Roman"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5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2"/>
                      <w:szCs w:val="22"/>
                      <w:lang w:eastAsia="en-US"/>
                    </w:rPr>
                    <w:t>"Информ. услуги по СПС КонсультантЮрист СпецВыпуск (лок)"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2"/>
                      <w:szCs w:val="22"/>
                      <w:lang w:eastAsia="en-US"/>
                    </w:rPr>
                    <w:t>12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2"/>
                      <w:szCs w:val="22"/>
                      <w:lang w:eastAsia="en-US"/>
                    </w:rPr>
                    <w:t>4 049,55</w:t>
                  </w:r>
                </w:p>
              </w:tc>
            </w:tr>
            <w:tr>
              <w:trPr>
                <w:trHeight w:val="44" w:hRule="atLeast"/>
              </w:trPr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709"/>
                      <w:tab w:val="left" w:pos="397" w:leader="none"/>
                    </w:tabs>
                    <w:autoSpaceDE w:val="false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eastAsia="Calibri" w:cs="Times New Roman"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5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Times New Roman" w:ascii="Times New Roman" w:hAnsi="Times New Roman"/>
                      <w:sz w:val="22"/>
                      <w:szCs w:val="22"/>
                      <w:lang w:eastAsia="en-US"/>
                    </w:rPr>
                    <w:t>"Информ. услуги по СПС КонсультантПлюс: Региональный выпуск (Республика Саха (Якутия) СпецВыпуск (лок)"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2"/>
                      <w:szCs w:val="22"/>
                      <w:lang w:eastAsia="en-US"/>
                    </w:rPr>
                    <w:t>12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2"/>
                      <w:szCs w:val="22"/>
                      <w:lang w:eastAsia="en-US"/>
                    </w:rPr>
                    <w:t>2 124,11</w:t>
                  </w:r>
                </w:p>
              </w:tc>
            </w:tr>
          </w:tbl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63 043,52</w:t>
            </w:r>
          </w:p>
        </w:tc>
      </w:tr>
      <w:tr>
        <w:trPr>
          <w:trHeight w:val="3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  <w:lang w:eastAsia="ar-SA"/>
              </w:rPr>
              <w:t>1.3.2.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траты на приобретение антивирусной защиты для почтового сервера: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000 рублей цена за единицу * 25 единиц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25 000,00</w:t>
            </w:r>
          </w:p>
        </w:tc>
      </w:tr>
      <w:tr>
        <w:trPr>
          <w:trHeight w:val="3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  <w:lang w:eastAsia="ar-SA"/>
              </w:rPr>
              <w:t>1.3.3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Затраты на приобретение антивирусной защиты, антиспам: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000 рублей цена за единицу * 25 единиц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25 000,00</w:t>
            </w:r>
          </w:p>
        </w:tc>
      </w:tr>
      <w:tr>
        <w:trPr>
          <w:trHeight w:val="3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  <w:lang w:eastAsia="ar-SA"/>
              </w:rPr>
              <w:t>1.3.4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траты на поставку услуг на базе ПК «Бюджет-СМАРТ»: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(рублей) цена услугу в месяц * 12 месяце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ar-SA"/>
              </w:rPr>
              <w:t>449 929,44</w:t>
            </w:r>
          </w:p>
        </w:tc>
      </w:tr>
      <w:tr>
        <w:trPr>
          <w:trHeight w:val="323" w:hRule="atLeast"/>
        </w:trPr>
        <w:tc>
          <w:tcPr>
            <w:tcW w:w="10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4. Затраты на приобретение основных средств</w:t>
            </w:r>
          </w:p>
        </w:tc>
      </w:tr>
      <w:tr>
        <w:trPr>
          <w:trHeight w:val="3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  <w:lang w:eastAsia="ar-SA"/>
              </w:rPr>
              <w:t>1.4.1</w:t>
            </w:r>
          </w:p>
        </w:tc>
        <w:tc>
          <w:tcPr>
            <w:tcW w:w="9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ельное количество рабочих станций по должности устанавливается: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чая станция – на каждую должность по 1 единице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ринтеры – на лица, замещающие муниципальную должность на выборной основе, высшие и главные группы должностей муниципальной службы по 1 единице на каждую должность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</w:rPr>
              <w:t>МФУ и копировальные аппараты – по 1 единице на отдел.</w:t>
            </w:r>
          </w:p>
        </w:tc>
      </w:tr>
      <w:tr>
        <w:trPr>
          <w:trHeight w:val="3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  <w:lang w:eastAsia="ar-SA"/>
              </w:rPr>
              <w:t>1.4.2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Затраты на приобретение ПЭВМ, прошедшей специальную проверку и специальное исследование: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стемный блок с СП и СИ – 44 800 рублей (1ед.)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С сертифицированная – 15 000 рублей (1ед.)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фис сертифицированный – 32 000 рублей (1ед.)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стема защиты информации – 7 425 рублей (лицензия) (1ед.), диск 275 рублей(1ед.)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нитор с СП и СИ – 15 900 рублей(1ед.)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Комплект клавиатуры и мышь с СП и СИ – 4 000 рублей(1ед.)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чник бесперебойного питания с СП и СИ – 15 500 рублей(1ед.)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ФУ с СП и СИ – 20 700 рублей (1ед.)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</w:tr>
      <w:tr>
        <w:trPr>
          <w:trHeight w:val="3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  <w:lang w:eastAsia="ar-SA"/>
              </w:rPr>
              <w:t>1.4.3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траты на приобретение оборудования для ВКС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3 комплектов * 60 000 рубле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180 000,00</w:t>
            </w:r>
          </w:p>
        </w:tc>
      </w:tr>
      <w:tr>
        <w:trPr>
          <w:trHeight w:val="323" w:hRule="atLeast"/>
        </w:trPr>
        <w:tc>
          <w:tcPr>
            <w:tcW w:w="10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5. Затраты на приобретение материальных запасов</w:t>
            </w:r>
          </w:p>
        </w:tc>
      </w:tr>
      <w:tr>
        <w:trPr>
          <w:trHeight w:val="3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  <w:lang w:eastAsia="ar-SA"/>
              </w:rPr>
              <w:t>1.5.1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траты на приобретение расходных материалов для принтеров, многофункциональных устройств и копировальных аппаратов (оргтехники):</w:t>
            </w:r>
          </w:p>
          <w:tbl>
            <w:tblPr>
              <w:tblW w:w="77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6"/>
              <w:gridCol w:w="6241"/>
              <w:gridCol w:w="1073"/>
            </w:tblGrid>
            <w:tr>
              <w:trPr>
                <w:trHeight w:val="170" w:hRule="atLeast"/>
              </w:trPr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№</w:t>
                  </w:r>
                </w:p>
              </w:tc>
              <w:tc>
                <w:tcPr>
                  <w:tcW w:w="6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Цена за ед. не более (руб.)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2"/>
                      <w:szCs w:val="22"/>
                    </w:rPr>
                    <w:t>Картридж для НР LJ 1010/ 1012/ 1015/ 1018/ 1020/ 1022/ 3015/3030/ 3050/ 3052/3055 (ресурс не менее 3000 копий)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2"/>
                      <w:szCs w:val="22"/>
                    </w:rPr>
                    <w:t>75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2"/>
                      <w:szCs w:val="22"/>
                    </w:rPr>
                    <w:t>Картридж для hp LJ P1505 / M1522 / M1120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2"/>
                      <w:szCs w:val="22"/>
                    </w:rPr>
                    <w:t>60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6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2"/>
                      <w:szCs w:val="22"/>
                    </w:rPr>
                    <w:t>Картридж Black для hp LaserJet P1102/P1102w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2"/>
                      <w:szCs w:val="22"/>
                    </w:rPr>
                    <w:t>70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6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2"/>
                      <w:szCs w:val="22"/>
                    </w:rPr>
                    <w:t>Картридж Black для hp LaserJet P1566/P1606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2"/>
                      <w:szCs w:val="22"/>
                    </w:rPr>
                    <w:t>800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6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2"/>
                      <w:szCs w:val="22"/>
                    </w:rPr>
                    <w:t>картридж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2"/>
                      <w:szCs w:val="22"/>
                      <w:lang w:val="en-US"/>
                    </w:rPr>
                    <w:t xml:space="preserve"> HP CE411A (№305A) (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2"/>
                      <w:szCs w:val="22"/>
                    </w:rPr>
                    <w:t>голубой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2"/>
                      <w:szCs w:val="22"/>
                      <w:lang w:val="en-US"/>
                    </w:rPr>
                    <w:t xml:space="preserve">)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2"/>
                      <w:szCs w:val="22"/>
                    </w:rPr>
                    <w:t>для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2"/>
                      <w:szCs w:val="22"/>
                      <w:lang w:val="en-US"/>
                    </w:rPr>
                    <w:t xml:space="preserve"> HP Laserjet Pro 400 Color M451dn*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2"/>
                      <w:szCs w:val="22"/>
                    </w:rPr>
                    <w:t>8 500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6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2"/>
                      <w:szCs w:val="22"/>
                    </w:rPr>
                    <w:t>картридж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2"/>
                      <w:szCs w:val="22"/>
                      <w:lang w:val="en-US"/>
                    </w:rPr>
                    <w:t xml:space="preserve"> HP CE412A (№305A) (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2"/>
                      <w:szCs w:val="22"/>
                    </w:rPr>
                    <w:t>желтый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2"/>
                      <w:szCs w:val="22"/>
                      <w:lang w:val="en-US"/>
                    </w:rPr>
                    <w:t xml:space="preserve">)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2"/>
                      <w:szCs w:val="22"/>
                    </w:rPr>
                    <w:t>для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2"/>
                      <w:szCs w:val="22"/>
                      <w:lang w:val="en-US"/>
                    </w:rPr>
                    <w:t xml:space="preserve"> HP Laserjet Pro 400 Color M451dn*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2"/>
                      <w:szCs w:val="22"/>
                    </w:rPr>
                    <w:t>8 500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6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2"/>
                      <w:szCs w:val="22"/>
                    </w:rPr>
                    <w:t>картридж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2"/>
                      <w:szCs w:val="22"/>
                      <w:lang w:val="en-US"/>
                    </w:rPr>
                    <w:t xml:space="preserve"> HP CE413A (№305A) (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2"/>
                      <w:szCs w:val="22"/>
                    </w:rPr>
                    <w:t>пурпурный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2"/>
                      <w:szCs w:val="22"/>
                      <w:lang w:val="en-US"/>
                    </w:rPr>
                    <w:t xml:space="preserve">)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2"/>
                      <w:szCs w:val="22"/>
                    </w:rPr>
                    <w:t>для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2"/>
                      <w:szCs w:val="22"/>
                      <w:lang w:val="en-US"/>
                    </w:rPr>
                    <w:t xml:space="preserve"> HP Laserjet Pro 400 Color M451dn*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2"/>
                      <w:szCs w:val="22"/>
                    </w:rPr>
                    <w:t>8 500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7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2"/>
                      <w:szCs w:val="22"/>
                    </w:rPr>
                    <w:t>Всего на 7 единиц принтеров, многофункциональных устройств и копировальных аппаратов (оргтехники). Количество картриджей на каждую оргтехнику согласно потребности.</w:t>
                  </w:r>
                </w:p>
              </w:tc>
            </w:tr>
          </w:tbl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</w:tr>
      <w:tr>
        <w:trPr>
          <w:trHeight w:val="323" w:hRule="atLeast"/>
        </w:trPr>
        <w:tc>
          <w:tcPr>
            <w:tcW w:w="10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I. Прочие затраты</w:t>
            </w:r>
          </w:p>
        </w:tc>
      </w:tr>
      <w:tr>
        <w:trPr>
          <w:trHeight w:val="3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4"/>
                <w:highlight w:val="yellow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4"/>
                <w:shd w:fill="FFFFFF" w:val="clear"/>
                <w:lang w:eastAsia="ar-SA"/>
              </w:rPr>
              <w:t>2.</w:t>
            </w:r>
          </w:p>
        </w:tc>
        <w:tc>
          <w:tcPr>
            <w:tcW w:w="9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Затраты на услуги связи, не отнесенные к затратам на услуги связи в рамках затрат на информационно-коммуникационные технологии</w:t>
            </w:r>
          </w:p>
        </w:tc>
      </w:tr>
      <w:tr>
        <w:trPr>
          <w:trHeight w:val="268" w:hRule="atLeast"/>
        </w:trPr>
        <w:tc>
          <w:tcPr>
            <w:tcW w:w="10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.1 Затраты на транспортные услуги</w:t>
            </w:r>
          </w:p>
        </w:tc>
      </w:tr>
      <w:tr>
        <w:trPr>
          <w:trHeight w:val="26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  <w:lang w:eastAsia="ar-SA"/>
              </w:rPr>
              <w:t>2.1.1.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атраты на автотранспортные услуги для мероприятий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550 000,00</w:t>
            </w:r>
          </w:p>
        </w:tc>
      </w:tr>
      <w:tr>
        <w:trPr>
          <w:trHeight w:val="172" w:hRule="atLeast"/>
        </w:trPr>
        <w:tc>
          <w:tcPr>
            <w:tcW w:w="10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.2 Затраты на приобретение основных средств и материальных запасов не отнесенные к затратам на приобретение основных средств в рамках затрат на информационно-коммуникационные технологии</w:t>
            </w:r>
          </w:p>
        </w:tc>
      </w:tr>
      <w:tr>
        <w:trPr>
          <w:trHeight w:val="17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shd w:fill="FFFFFF" w:val="clear"/>
                <w:lang w:eastAsia="ar-SA"/>
              </w:rPr>
              <w:t>2.2.1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траты на приобретение канцелярских принадлежностей:</w:t>
            </w:r>
          </w:p>
          <w:tbl>
            <w:tblPr>
              <w:tblW w:w="77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"/>
              <w:gridCol w:w="5520"/>
              <w:gridCol w:w="1005"/>
              <w:gridCol w:w="755"/>
            </w:tblGrid>
            <w:tr>
              <w:trPr>
                <w:trHeight w:val="530" w:hRule="atLeast"/>
              </w:trPr>
              <w:tc>
                <w:tcPr>
                  <w:tcW w:w="438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№</w:t>
                  </w:r>
                </w:p>
              </w:tc>
              <w:tc>
                <w:tcPr>
                  <w:tcW w:w="552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Наименование товара</w:t>
                  </w:r>
                </w:p>
              </w:tc>
              <w:tc>
                <w:tcPr>
                  <w:tcW w:w="1005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Ед. изм.</w:t>
                  </w:r>
                </w:p>
              </w:tc>
              <w:tc>
                <w:tcPr>
                  <w:tcW w:w="755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Цена за ед. не более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43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Зажимы для бумаг, комплект 24шт., ширина 41мм, цветные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уп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80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43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Зажимы для бумаг, комплект 48шт., ширина 25мм, цвет серебро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уп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80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43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Зажимы для бумаг, 48шт., ширина 32мм, цвет серебро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уп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30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43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5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алфетки влажные для экранов мониторов и оптич. поверх., влажные, в тубе 100 шт.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20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43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5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Зажимы для бумаг, 48шт., ширина 19мм, цвет серебро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уп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5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43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5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Кнопки силовые (цветные), </w:t>
                  </w: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диаметр 12мм., в упаковке 50 шт.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уп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5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43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Мультифора А4, </w:t>
                  </w: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с универсальной перфорацией, плотность 50мкр.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уп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0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43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5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Ручка шариковая, ширина грифеля 0,38мм, цвет синий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3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5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абор гелевых ручек, ширина грифеля 0,5 набор 6шт, корп.прозр, европодвес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3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3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абор текстмаркеров (цветные) набор 4шт. (лим., зел., гол., роз.)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уп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55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43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апка-регистратор А3 горизонтальная, обложка из жесткого фиброкартона, металлический протектор нижней кромки, надежный арочный механизм, ширина 80мм, черная.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40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43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5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Папка-регистратор, </w:t>
                  </w: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обложка из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ламинированного </w:t>
                    <w:br/>
                    <w:t xml:space="preserve">картона, </w:t>
                  </w: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металлический протектор нижней кромки, надежный арочный механизм,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ширина 50мм.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0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43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5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апка архивная  40 файлов, 0,6мм., цвет: ассорти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65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43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5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апка – уголок, плотная, 0,10 мм.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5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3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5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апка архивная  80 файлов, 0,8 мм., цвет: ассорти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2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3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5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лей-карандаш 15 г.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6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3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5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Клей ПВА, </w:t>
                  </w: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вес 21гр.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3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5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Короб архивный (бумвинил), 8 см, 2 х/б завязки, 700л.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85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43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5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Грифель для механического карандаша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ширина грифеля 0,5 мм.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8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43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5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2"/>
                        <w:szCs w:val="22"/>
                      </w:rPr>
                      <w:t xml:space="preserve">Скрепки канцелярские, ширина 28мм, 100шт. в упаковке, оцинкованные </w:t>
                    </w:r>
                  </w:hyperlink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уп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5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43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5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Блок для записи 90*90*90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38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43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5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Карандаш ч/гр дерево HB, с ластиком, заточен, цвет корпуса ассорти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5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43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5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Скобы для степлера, ширина 10 мм. </w:t>
                  </w: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Длина ножки 6 мм., 1000 шт. в коробке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уп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5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43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5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Скобы для степлера, ширина 24 мм. </w:t>
                  </w: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Длина ножки 8 мм., 1000 шт. в коробке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уп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0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43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5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Тетрадь А5 48 листов, п</w:t>
                  </w: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ереплет: скрепка. Тип страниц: клетка. Бумага офсетная.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0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43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26</w:t>
                  </w:r>
                </w:p>
              </w:tc>
              <w:tc>
                <w:tcPr>
                  <w:tcW w:w="5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Тетрадь А4 96 листов, </w:t>
                  </w: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обложка  бумвинил, внутренний блок – офсет. Плотность  65г/м2.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40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43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27</w:t>
                  </w:r>
                </w:p>
              </w:tc>
              <w:tc>
                <w:tcPr>
                  <w:tcW w:w="5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Блок самоклеющий, размер 76х76 мм, 200л.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60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43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28</w:t>
                  </w:r>
                </w:p>
              </w:tc>
              <w:tc>
                <w:tcPr>
                  <w:tcW w:w="5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Закладки клейкие</w:t>
                  </w: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2"/>
                        <w:szCs w:val="22"/>
                      </w:rPr>
                      <w:t xml:space="preserve">, размер 45*12мм, 5цветов * 25листов, флажки,  пластик </w:t>
                    </w:r>
                  </w:hyperlink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40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43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29</w:t>
                  </w:r>
                </w:p>
              </w:tc>
              <w:tc>
                <w:tcPr>
                  <w:tcW w:w="5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Корректирующая жидкость, на водной основе. Флакон с кисточкой. Объем 20мл.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0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43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5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Корректирующая лента, длина 8 м*5мм.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1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3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31</w:t>
                  </w:r>
                </w:p>
              </w:tc>
              <w:tc>
                <w:tcPr>
                  <w:tcW w:w="5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Бумага цветная А4, количество листов: 16,  Количество цветов: 8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5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3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32</w:t>
                  </w:r>
                </w:p>
              </w:tc>
              <w:tc>
                <w:tcPr>
                  <w:tcW w:w="5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Картон цветной, количество цветов: 10, Формат: А4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85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43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33</w:t>
                  </w:r>
                </w:p>
              </w:tc>
              <w:tc>
                <w:tcPr>
                  <w:tcW w:w="5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Конверт А4, отрывная полоса STRIP, белые, 229x324мм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43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34</w:t>
                  </w:r>
                </w:p>
              </w:tc>
              <w:tc>
                <w:tcPr>
                  <w:tcW w:w="5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Карандаш механический,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ширина грифеля 0,5 мм.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5,00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43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35</w:t>
                  </w:r>
                </w:p>
              </w:tc>
              <w:tc>
                <w:tcPr>
                  <w:tcW w:w="5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Бумага А4 80 г/м, 500 л. класс "С", белизна 96%, 146% 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упак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60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3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36</w:t>
                  </w:r>
                </w:p>
              </w:tc>
              <w:tc>
                <w:tcPr>
                  <w:tcW w:w="5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Альбом для рисования, </w:t>
                  </w: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обложка: мелованный картон, Блок: офсет, 100 г/м2.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6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3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37</w:t>
                  </w:r>
                </w:p>
              </w:tc>
              <w:tc>
                <w:tcPr>
                  <w:tcW w:w="5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Краски медовые 10 цветов, </w:t>
                  </w: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полусухие без кисточки.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5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3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38</w:t>
                  </w:r>
                </w:p>
              </w:tc>
              <w:tc>
                <w:tcPr>
                  <w:tcW w:w="5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Гуашь 10 цветов, 15мл., 250гр., без кисти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65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3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39</w:t>
                  </w:r>
                </w:p>
              </w:tc>
              <w:tc>
                <w:tcPr>
                  <w:tcW w:w="5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Цветные фломастеры 15 шт. в упак., </w:t>
                  </w: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корпус прямоугольный. Материал: пластик.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2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3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5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Карандаши цветные, </w:t>
                  </w: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заточен, цвет корпуса ассорти, 18 цветов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уп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9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3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41</w:t>
                  </w:r>
                </w:p>
              </w:tc>
              <w:tc>
                <w:tcPr>
                  <w:tcW w:w="5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Ластик,</w:t>
                  </w: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 треугольник с центровой пластиковой вставкой.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5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3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42</w:t>
                  </w:r>
                </w:p>
              </w:tc>
              <w:tc>
                <w:tcPr>
                  <w:tcW w:w="5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Антистеплер для скоб № 10 и № 24/6, черный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1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3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43</w:t>
                  </w:r>
                </w:p>
              </w:tc>
              <w:tc>
                <w:tcPr>
                  <w:tcW w:w="5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Блокнот А6, 124*144мм, 48л., обложка картон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0,0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3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44</w:t>
                  </w:r>
                </w:p>
              </w:tc>
              <w:tc>
                <w:tcPr>
                  <w:tcW w:w="5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Ватман-А1, (610 х 860мм), 200г/м, с водяным знаком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5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3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45</w:t>
                  </w:r>
                </w:p>
              </w:tc>
              <w:tc>
                <w:tcPr>
                  <w:tcW w:w="5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Линейка пластиковая, 25 см.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5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3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46</w:t>
                  </w:r>
                </w:p>
              </w:tc>
              <w:tc>
                <w:tcPr>
                  <w:tcW w:w="5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Лоток для бумаг вертикальный (3 секции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ТАММ (Россия)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85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3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48</w:t>
                  </w:r>
                </w:p>
              </w:tc>
              <w:tc>
                <w:tcPr>
                  <w:tcW w:w="5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апка на завязках - «Дело», картон, гарант. пл. 280 г/м2, 200л.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3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49</w:t>
                  </w:r>
                </w:p>
              </w:tc>
              <w:tc>
                <w:tcPr>
                  <w:tcW w:w="5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Папка скоросшиватель – «Дело» </w:t>
                  </w: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A4, картон. Однотонная, немелованная, 360 г/м.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3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5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Пленка для ламинирования А4, </w:t>
                  </w: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размер 216*3-03 мм.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уп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 55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3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51</w:t>
                  </w:r>
                </w:p>
              </w:tc>
              <w:tc>
                <w:tcPr>
                  <w:tcW w:w="5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Бумага для офисной техники А4, пл. 80 г/м, 1 пач-500лист.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уп.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30</w:t>
                  </w:r>
                </w:p>
              </w:tc>
            </w:tr>
          </w:tbl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канцелярских товаров на каждого работника согласно потребности, необходимое для исполнения своих должностных обязанностей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ar-SA"/>
              </w:rPr>
            </w:r>
          </w:p>
        </w:tc>
      </w:tr>
      <w:tr>
        <w:trPr>
          <w:trHeight w:val="17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  <w:lang w:eastAsia="ar-SA"/>
              </w:rPr>
              <w:t>2.3.8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траты на изготовление печатной продукции</w:t>
            </w:r>
          </w:p>
          <w:tbl>
            <w:tblPr>
              <w:tblW w:w="77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8"/>
              <w:gridCol w:w="850"/>
              <w:gridCol w:w="106"/>
              <w:gridCol w:w="1028"/>
              <w:gridCol w:w="899"/>
              <w:gridCol w:w="944"/>
              <w:gridCol w:w="142"/>
              <w:gridCol w:w="852"/>
              <w:gridCol w:w="901"/>
            </w:tblGrid>
            <w:tr>
              <w:trPr>
                <w:trHeight w:val="170" w:hRule="atLeast"/>
              </w:trPr>
              <w:tc>
                <w:tcPr>
                  <w:tcW w:w="778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Широкоформатная печать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Цена за 1 кв. м. не более (руб.)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19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до 1 кв. м.</w:t>
                  </w:r>
                </w:p>
              </w:tc>
              <w:tc>
                <w:tcPr>
                  <w:tcW w:w="19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до 5 кв. м.</w:t>
                  </w:r>
                </w:p>
              </w:tc>
              <w:tc>
                <w:tcPr>
                  <w:tcW w:w="17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от 5 кв. м.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2"/>
                      <w:szCs w:val="22"/>
                    </w:rPr>
                    <w:t xml:space="preserve">Баннерная ткань </w:t>
                  </w:r>
                </w:p>
              </w:tc>
              <w:tc>
                <w:tcPr>
                  <w:tcW w:w="19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2"/>
                      <w:szCs w:val="22"/>
                    </w:rPr>
                    <w:t>900 руб./кв. м.</w:t>
                  </w:r>
                </w:p>
              </w:tc>
              <w:tc>
                <w:tcPr>
                  <w:tcW w:w="19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2"/>
                      <w:szCs w:val="22"/>
                    </w:rPr>
                    <w:t>700 руб./кв. м.</w:t>
                  </w:r>
                </w:p>
              </w:tc>
              <w:tc>
                <w:tcPr>
                  <w:tcW w:w="17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2"/>
                      <w:szCs w:val="22"/>
                    </w:rPr>
                    <w:t>600 руб./кв. м.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2"/>
                      <w:szCs w:val="22"/>
                    </w:rPr>
                    <w:t>Пленка самоклеющаяся, бумага 150 г.</w:t>
                  </w:r>
                </w:p>
              </w:tc>
              <w:tc>
                <w:tcPr>
                  <w:tcW w:w="19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2"/>
                      <w:szCs w:val="22"/>
                    </w:rPr>
                    <w:t>1 100 руб./кв. м.</w:t>
                  </w:r>
                </w:p>
              </w:tc>
              <w:tc>
                <w:tcPr>
                  <w:tcW w:w="19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2"/>
                      <w:szCs w:val="22"/>
                    </w:rPr>
                    <w:t>1 000 руб./кв. м.</w:t>
                  </w:r>
                </w:p>
              </w:tc>
              <w:tc>
                <w:tcPr>
                  <w:tcW w:w="17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2"/>
                      <w:szCs w:val="22"/>
                    </w:rPr>
                    <w:t>900 руб./кв. м.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778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2"/>
                      <w:szCs w:val="22"/>
                    </w:rPr>
                    <w:t>Проклейка баннера 40 руб./м.п.</w:t>
                    <w:tab/>
                    <w:tab/>
                    <w:t>Установка люверсов 20руб./шт.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778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Полиграфия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Цена за 1 ед. не более (руб.)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778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Цветная печать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до 100 шт.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от 100 шт.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от 500 шт.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от 1000 шт.</w:t>
                  </w:r>
                </w:p>
              </w:tc>
              <w:tc>
                <w:tcPr>
                  <w:tcW w:w="9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от 3000 шт.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от 500 шт.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2"/>
                      <w:szCs w:val="22"/>
                    </w:rPr>
                    <w:t>Печать А3 4+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2"/>
                      <w:szCs w:val="22"/>
                    </w:rPr>
                    <w:t>65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2"/>
                      <w:szCs w:val="22"/>
                    </w:rPr>
                    <w:t>55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2"/>
                      <w:szCs w:val="22"/>
                    </w:rPr>
                    <w:t>45</w:t>
                  </w:r>
                </w:p>
              </w:tc>
              <w:tc>
                <w:tcPr>
                  <w:tcW w:w="9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2"/>
                      <w:szCs w:val="22"/>
                    </w:rPr>
                    <w:t>35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2"/>
                      <w:szCs w:val="22"/>
                    </w:rPr>
                    <w:t>30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2"/>
                      <w:szCs w:val="22"/>
                    </w:rPr>
                    <w:t>Печать А4 4+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2"/>
                      <w:szCs w:val="22"/>
                    </w:rPr>
                    <w:t>28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2"/>
                      <w:szCs w:val="22"/>
                    </w:rPr>
                    <w:t>26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9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2"/>
                      <w:szCs w:val="22"/>
                    </w:rPr>
                    <w:t>Визитк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2"/>
                      <w:szCs w:val="22"/>
                    </w:rPr>
                    <w:t>3,8</w:t>
                  </w:r>
                </w:p>
              </w:tc>
              <w:tc>
                <w:tcPr>
                  <w:tcW w:w="9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2"/>
                      <w:szCs w:val="22"/>
                    </w:rPr>
                    <w:t>3,2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2"/>
                      <w:szCs w:val="22"/>
                    </w:rPr>
                    <w:t>2,8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2"/>
                      <w:szCs w:val="22"/>
                    </w:rPr>
                    <w:t>Календарь карманны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2"/>
                      <w:szCs w:val="22"/>
                    </w:rPr>
                    <w:t>7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778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Черно-белая печать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2"/>
                      <w:szCs w:val="22"/>
                    </w:rPr>
                    <w:t>Печать А3 4+0</w:t>
                  </w:r>
                </w:p>
              </w:tc>
              <w:tc>
                <w:tcPr>
                  <w:tcW w:w="9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0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2"/>
                      <w:szCs w:val="22"/>
                    </w:rPr>
                    <w:t>Печать А4 4+0</w:t>
                  </w:r>
                </w:p>
              </w:tc>
              <w:tc>
                <w:tcPr>
                  <w:tcW w:w="9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0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778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2"/>
                      <w:szCs w:val="22"/>
                    </w:rPr>
                    <w:t>При двустороннем изготовлении стоимость удваивается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2"/>
                      <w:szCs w:val="22"/>
                    </w:rPr>
                    <w:t>Услуги дизайнера 1 500 рублей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2"/>
                      <w:szCs w:val="22"/>
                    </w:rPr>
                    <w:t>Размещение рекламы – от 300 до 1 500 руб. за кв. м.</w:t>
                  </w:r>
                </w:p>
              </w:tc>
            </w:tr>
          </w:tbl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  <w:lang w:eastAsia="ar-SA"/>
              </w:rPr>
            </w:r>
          </w:p>
        </w:tc>
      </w:tr>
      <w:tr>
        <w:trPr>
          <w:trHeight w:val="17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  <w:lang w:eastAsia="ar-SA"/>
              </w:rPr>
              <w:t>2.3.9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траты на поставку кубков, медалей, обложек для паспорта, фоторамок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Рамки – 70 шт. * 100 рублей за шт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дали – 70 шт. * 100 рублей за шт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Лента - 70 шт. * 25 рублей за шт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бки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3 место - 30 шт. * 500 рублей за шт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 место - 20 шт. * 700 рублей за шт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 место – 40 шт. * 800 рублей за шт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75 000,00</w:t>
            </w:r>
          </w:p>
        </w:tc>
      </w:tr>
      <w:tr>
        <w:trPr>
          <w:trHeight w:val="17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  <w:lang w:eastAsia="ar-SA"/>
              </w:rPr>
              <w:t>2.3.10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траты на организацию и проведение спортивных мероприят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156 000,00</w:t>
            </w:r>
          </w:p>
        </w:tc>
      </w:tr>
      <w:tr>
        <w:trPr>
          <w:trHeight w:val="17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  <w:lang w:eastAsia="ar-SA"/>
              </w:rPr>
              <w:t>2.3.11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траты на приобретение оргтехники (2 стационарных телефона)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ед.* 5 000,00 рублей за ед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10 000,00</w:t>
            </w:r>
          </w:p>
        </w:tc>
      </w:tr>
      <w:tr>
        <w:trPr>
          <w:trHeight w:val="17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  <w:lang w:eastAsia="ar-SA"/>
              </w:rPr>
              <w:t>2.3.12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траты на поставку мебели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набора мебели (стол рабочий + шкаф) * 60 000 рублей за набо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120 000,00</w:t>
            </w:r>
          </w:p>
        </w:tc>
      </w:tr>
      <w:tr>
        <w:trPr>
          <w:trHeight w:val="17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  <w:lang w:eastAsia="ar-SA"/>
              </w:rPr>
              <w:t>2.3.13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траты на приобретение продуктовых наборов (продуктов питания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30 шт * 2 500,00 рублей за шт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75 000,00</w:t>
            </w:r>
          </w:p>
        </w:tc>
      </w:tr>
      <w:tr>
        <w:trPr>
          <w:trHeight w:val="17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3.14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Затраты на приобретение сладких наборов конфет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0 шт. * 1 000,00 руб. за шт.  = 400 000,00 руб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  <w:lang w:eastAsia="ar-SA"/>
              </w:rPr>
              <w:t>40 000,00</w:t>
            </w:r>
          </w:p>
        </w:tc>
      </w:tr>
      <w:tr>
        <w:trPr>
          <w:trHeight w:val="17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  <w:lang w:eastAsia="ar-SA"/>
              </w:rPr>
              <w:t>2.3.15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траты на организацию и проведение спортивно-массовых мероприят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2 983 570,00</w:t>
            </w:r>
          </w:p>
        </w:tc>
      </w:tr>
      <w:tr>
        <w:trPr>
          <w:trHeight w:val="17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  <w:lang w:eastAsia="ar-SA"/>
              </w:rPr>
              <w:t>2.3.16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траты по подготовке, размещению правовых актов, изменений в Уставе в газете и ее распространение населению район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160 000,00</w:t>
            </w:r>
          </w:p>
        </w:tc>
      </w:tr>
      <w:tr>
        <w:trPr>
          <w:trHeight w:val="17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  <w:lang w:eastAsia="ar-SA"/>
              </w:rPr>
              <w:t>2.3.17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Затраты по подготовке и размещению информационных материалов для Администрации МО Мирнинский район РС (Я) в газете и ее распространение населению район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965 317,50</w:t>
            </w:r>
          </w:p>
        </w:tc>
      </w:tr>
      <w:tr>
        <w:trPr>
          <w:trHeight w:val="17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  <w:lang w:eastAsia="ar-SA"/>
              </w:rPr>
              <w:t>2.3.18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траты на приобретение спортивной формы для спортсменов Мирнинского района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tbl>
            <w:tblPr>
              <w:tblW w:w="7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7"/>
              <w:gridCol w:w="4115"/>
              <w:gridCol w:w="889"/>
              <w:gridCol w:w="2091"/>
            </w:tblGrid>
            <w:tr>
              <w:trPr>
                <w:trHeight w:val="116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4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ол-во</w:t>
                  </w:r>
                </w:p>
              </w:tc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Цена за ед.</w:t>
                  </w:r>
                </w:p>
              </w:tc>
            </w:tr>
            <w:tr>
              <w:trPr>
                <w:trHeight w:val="51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остюм спортивный парадный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 000</w:t>
                  </w:r>
                </w:p>
              </w:tc>
            </w:tr>
            <w:tr>
              <w:trPr>
                <w:trHeight w:val="116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ло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 000</w:t>
                  </w:r>
                </w:p>
              </w:tc>
            </w:tr>
            <w:tr>
              <w:trPr>
                <w:trHeight w:val="116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4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Футболка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00</w:t>
                  </w:r>
                </w:p>
              </w:tc>
            </w:tr>
            <w:tr>
              <w:trPr>
                <w:trHeight w:val="116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4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Бейсболка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00</w:t>
                  </w:r>
                </w:p>
              </w:tc>
            </w:tr>
            <w:tr>
              <w:trPr>
                <w:trHeight w:val="116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4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Рюкзак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 600</w:t>
                  </w:r>
                </w:p>
              </w:tc>
            </w:tr>
            <w:tr>
              <w:trPr>
                <w:trHeight w:val="116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4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россовки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 300</w:t>
                  </w:r>
                </w:p>
              </w:tc>
            </w:tr>
            <w:tr>
              <w:trPr>
                <w:trHeight w:val="116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4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Форма волейбольная (мужская)  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 350</w:t>
                  </w:r>
                </w:p>
              </w:tc>
            </w:tr>
            <w:tr>
              <w:trPr>
                <w:trHeight w:val="116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4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Форма волейбольная (женская)  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 370</w:t>
                  </w:r>
                </w:p>
              </w:tc>
            </w:tr>
            <w:tr>
              <w:trPr>
                <w:trHeight w:val="116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4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Форма баскетбольная   (мужская + женская)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2+12</w:t>
                  </w:r>
                </w:p>
              </w:tc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 150</w:t>
                  </w:r>
                </w:p>
              </w:tc>
            </w:tr>
            <w:tr>
              <w:trPr>
                <w:trHeight w:val="116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4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Майка л/а+ шорты (муж)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 650</w:t>
                  </w:r>
                </w:p>
              </w:tc>
            </w:tr>
            <w:tr>
              <w:trPr>
                <w:trHeight w:val="116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4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Топ легкоатлетический + Тайтсы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 653</w:t>
                  </w:r>
                </w:p>
              </w:tc>
            </w:tr>
          </w:tbl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853 210,00</w:t>
            </w:r>
          </w:p>
        </w:tc>
      </w:tr>
      <w:tr>
        <w:trPr>
          <w:trHeight w:val="17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  <w:lang w:eastAsia="ar-SA"/>
              </w:rPr>
              <w:t>2.3.19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траты на приобретение спортинвентаря</w:t>
            </w:r>
          </w:p>
          <w:tbl>
            <w:tblPr>
              <w:tblW w:w="76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2"/>
              <w:gridCol w:w="4275"/>
              <w:gridCol w:w="1323"/>
              <w:gridCol w:w="1323"/>
            </w:tblGrid>
            <w:tr>
              <w:trPr>
                <w:trHeight w:val="482" w:hRule="atLeast"/>
              </w:trPr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4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Кол-во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Цена за ед.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7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Коньки, пар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300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7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Ботинки. пар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200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7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4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Клюшка,  шт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400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7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4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Лыжные палки, пар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00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7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4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Лыжные крепления, пар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550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7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4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Шлем хоккейный,  шт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500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7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4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Мячи баскетбольные,  шт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500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7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4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Мячи волейбольные,  шт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500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7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4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Мячи футбольные,  шт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5000</w:t>
                  </w:r>
                </w:p>
              </w:tc>
            </w:tr>
          </w:tbl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390 000,00</w:t>
            </w:r>
          </w:p>
        </w:tc>
      </w:tr>
      <w:tr>
        <w:trPr>
          <w:trHeight w:val="17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  <w:lang w:eastAsia="ar-SA"/>
              </w:rPr>
              <w:t>2.3.20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атраты на приобретение наградной продукции: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1.Знаки к Почетным званиям с. Таас-Юрях: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к «Почетный житель с. Тас-Юрях»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 шт. * 19 603,50 рублей за шт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39 207,00</w:t>
            </w:r>
          </w:p>
        </w:tc>
      </w:tr>
      <w:tr>
        <w:trPr>
          <w:trHeight w:val="17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  <w:lang w:eastAsia="ar-SA"/>
              </w:rPr>
              <w:t>2.3.21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Затраты на приобретение печатной наградной продукции: </w:t>
            </w:r>
          </w:p>
          <w:tbl>
            <w:tblPr>
              <w:tblW w:w="75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0"/>
              <w:gridCol w:w="3687"/>
              <w:gridCol w:w="1703"/>
              <w:gridCol w:w="1546"/>
            </w:tblGrid>
            <w:tr>
              <w:trPr>
                <w:trHeight w:val="475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color w:val="000000"/>
                      <w:sz w:val="22"/>
                      <w:szCs w:val="22"/>
                      <w:lang w:eastAsia="en-US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bCs/>
                      <w:color w:val="000000"/>
                      <w:sz w:val="22"/>
                      <w:szCs w:val="22"/>
                      <w:lang w:eastAsia="en-US"/>
                    </w:rPr>
                    <w:t>п/п</w:t>
                  </w:r>
                </w:p>
              </w:tc>
              <w:tc>
                <w:tcPr>
                  <w:tcW w:w="36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color w:val="000000"/>
                      <w:sz w:val="22"/>
                      <w:szCs w:val="22"/>
                      <w:lang w:eastAsia="en-US"/>
                    </w:rPr>
                    <w:t>Наименование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color w:val="000000"/>
                      <w:sz w:val="22"/>
                      <w:szCs w:val="22"/>
                      <w:lang w:eastAsia="en-US"/>
                    </w:rPr>
                    <w:t>Кол-во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2"/>
                      <w:szCs w:val="22"/>
                    </w:rPr>
                    <w:t>Цена за ед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2"/>
                      <w:szCs w:val="22"/>
                    </w:rPr>
                  </w:pPr>
                  <w:bookmarkStart w:id="4" w:name="_Hlk349158380"/>
                  <w:bookmarkStart w:id="5" w:name="RANGE!A2"/>
                  <w:bookmarkEnd w:id="4"/>
                  <w:r>
                    <w:rPr>
                      <w:rFonts w:eastAsia="Calibri" w:cs="Times New Roman" w:ascii="Times New Roman" w:hAnsi="Times New Roman"/>
                      <w:bCs/>
                      <w:color w:val="000000"/>
                      <w:sz w:val="22"/>
                      <w:szCs w:val="22"/>
                      <w:lang w:eastAsia="en-US"/>
                    </w:rPr>
                    <w:t>1</w:t>
                  </w:r>
                  <w:bookmarkEnd w:id="5"/>
                </w:p>
              </w:tc>
              <w:tc>
                <w:tcPr>
                  <w:tcW w:w="3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Грамота (вкладыш) 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2"/>
                      <w:szCs w:val="22"/>
                      <w:lang w:eastAsia="en-US"/>
                    </w:rPr>
                    <w:t>15</w:t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05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color w:val="000000"/>
                      <w:sz w:val="22"/>
                      <w:szCs w:val="22"/>
                      <w:lang w:eastAsia="en-US"/>
                    </w:rPr>
                    <w:t>2</w:t>
                  </w:r>
                </w:p>
              </w:tc>
              <w:tc>
                <w:tcPr>
                  <w:tcW w:w="3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Приветственный адрес (вкладыш)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color w:val="000000"/>
                      <w:sz w:val="22"/>
                      <w:szCs w:val="22"/>
                      <w:lang w:eastAsia="en-US"/>
                    </w:rPr>
                    <w:t>3</w:t>
                  </w:r>
                </w:p>
              </w:tc>
              <w:tc>
                <w:tcPr>
                  <w:tcW w:w="3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Папка для грамот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417,5</w:t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color w:val="000000"/>
                      <w:sz w:val="22"/>
                      <w:szCs w:val="22"/>
                      <w:lang w:eastAsia="en-US"/>
                    </w:rPr>
                    <w:t>4</w:t>
                  </w:r>
                </w:p>
              </w:tc>
              <w:tc>
                <w:tcPr>
                  <w:tcW w:w="3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Папка для благодарностей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605</w:t>
                  </w:r>
                </w:p>
              </w:tc>
            </w:tr>
          </w:tbl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32 025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  <w:bookmarkStart w:id="6" w:name="P847"/>
      <w:bookmarkStart w:id="7" w:name="P383"/>
      <w:bookmarkStart w:id="8" w:name="P847"/>
      <w:bookmarkStart w:id="9" w:name="P383"/>
      <w:bookmarkEnd w:id="8"/>
      <w:bookmarkEnd w:id="9"/>
    </w:p>
    <w:sectPr>
      <w:headerReference w:type="default" r:id="rId4"/>
      <w:headerReference w:type="first" r:id="rId5"/>
      <w:type w:val="nextPage"/>
      <w:pgSz w:w="11906" w:h="16838"/>
      <w:pgMar w:left="1418" w:right="707" w:gutter="0" w:header="284" w:top="5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left" w:pos="4677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ind w:left="1416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840" w:leader="none"/>
      </w:tabs>
      <w:spacing w:lineRule="auto" w:line="360"/>
      <w:jc w:val="both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6663" w:leader="none"/>
      </w:tabs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76" w:firstLine="54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5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6">
    <w:name w:val=" Знак Знак"/>
    <w:qFormat/>
    <w:rPr>
      <w:sz w:val="24"/>
      <w:szCs w:val="24"/>
    </w:rPr>
  </w:style>
  <w:style w:type="character" w:styleId="2">
    <w:name w:val="Основной текст 2 Знак"/>
    <w:qFormat/>
    <w:rPr>
      <w:rFonts w:ascii="Arial" w:hAnsi="Arial" w:cs="Arial"/>
      <w:b/>
    </w:rPr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FontStyle12">
    <w:name w:val="Font Style12"/>
    <w:qFormat/>
    <w:rPr>
      <w:rFonts w:ascii="MS Reference Sans Serif" w:hAnsi="MS Reference Sans Serif" w:cs="MS Reference Sans Serif"/>
      <w:b/>
      <w:bCs/>
      <w:sz w:val="14"/>
      <w:szCs w:val="1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Style7">
    <w:name w:val="Основной текст_"/>
    <w:qFormat/>
    <w:rPr>
      <w:sz w:val="27"/>
      <w:szCs w:val="27"/>
      <w:shd w:fill="FFFFFF" w:val="clear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0"/>
      <w:lang w:val="en-US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bCs/>
    </w:rPr>
  </w:style>
  <w:style w:type="paragraph" w:styleId="22">
    <w:name w:val="Основной текст с отступом 2"/>
    <w:basedOn w:val="Normal"/>
    <w:qFormat/>
    <w:pPr>
      <w:ind w:left="708" w:hanging="0"/>
      <w:jc w:val="both"/>
    </w:pPr>
    <w:rPr>
      <w:rFonts w:ascii="Arial" w:hAnsi="Arial" w:cs="Arial"/>
      <w:bCs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2"/>
      <w:szCs w:val="20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195"/>
      <w:ind w:firstLine="499"/>
      <w:jc w:val="both"/>
    </w:pPr>
    <w:rPr>
      <w:rFonts w:ascii="MS Reference Sans Serif" w:hAnsi="MS Reference Sans Serif" w:eastAsia="Times New Roman" w:cs="Times New Roman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2"/>
      <w:jc w:val="center"/>
    </w:pPr>
    <w:rPr>
      <w:rFonts w:ascii="MS Reference Sans Serif" w:hAnsi="MS Reference Sans Serif" w:eastAsia="Times New Roman" w:cs="Times New Roman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MS Reference Sans Serif" w:hAnsi="MS Reference Sans Serif" w:eastAsia="Times New Roman" w:cs="Times New Roman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1"/>
      <w:jc w:val="center"/>
    </w:pPr>
    <w:rPr>
      <w:rFonts w:ascii="MS Reference Sans Serif" w:hAnsi="MS Reference Sans Serif" w:eastAsia="Times New Roman" w:cs="Times New Roman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95"/>
      <w:ind w:firstLine="504"/>
      <w:jc w:val="both"/>
    </w:pPr>
    <w:rPr>
      <w:rFonts w:ascii="MS Reference Sans Serif" w:hAnsi="MS Reference Sans Serif" w:eastAsia="Times New Roman" w:cs="Times New Roman"/>
      <w:szCs w:val="24"/>
    </w:rPr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36" w:before="360" w:after="0"/>
      <w:ind w:firstLine="700"/>
      <w:jc w:val="both"/>
    </w:pPr>
    <w:rPr>
      <w:rFonts w:ascii="Times New Roman" w:hAnsi="Times New Roman" w:cs="Times New Roman"/>
      <w:sz w:val="27"/>
      <w:szCs w:val="2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ka-forum.ru/UserFiles/Image/Skrepki_bulavki_knopki/46123_1.jpg" TargetMode="External"/><Relationship Id="rId3" Type="http://schemas.openxmlformats.org/officeDocument/2006/relationships/hyperlink" Target="http://www.nika-forum.ru/UserFiles/Image/Samokleyuschiesya_bloki_i_zakladki/16767_1.jp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6:52:00Z</dcterms:created>
  <dc:creator>Тамара</dc:creator>
  <dc:description/>
  <dc:language>en-US</dc:language>
  <cp:lastModifiedBy>User</cp:lastModifiedBy>
  <cp:lastPrinted>2018-10-23T16:03:00Z</cp:lastPrinted>
  <dcterms:modified xsi:type="dcterms:W3CDTF">2018-11-07T06:52:00Z</dcterms:modified>
  <cp:revision>2</cp:revision>
  <dc:subject/>
  <dc:title>Россия Федерацията (Россия)</dc:title>
</cp:coreProperties>
</file>