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26199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едседатель Координационн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МФК при Контрольно-счетной Палат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 «Мирнинский район» РС (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Полякова Е.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17» сентября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10.4pt;mso-wrap-distance-left:9pt;mso-wrap-distance-right:0pt;mso-wrap-distance-top:0pt;mso-wrap-distance-bottom:0pt;margin-top:-2.7pt;mso-position-vertical-relative:text;margin-left:2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едседатель Координационного Совета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МФК при Контрольно-счетной Палате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 «Мирнинский район» РС (Я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Полякова Е. Г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17» сентября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ординационного 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рганов муниципального финансов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е </w:t>
      </w:r>
      <w:r>
        <w:rPr>
          <w:b/>
          <w:bCs/>
          <w:sz w:val="28"/>
          <w:szCs w:val="28"/>
        </w:rPr>
        <w:t>МО «Мирнинский район» РС (Я)</w:t>
      </w:r>
    </w:p>
    <w:p>
      <w:pPr>
        <w:pStyle w:val="Normal"/>
        <w:spacing w:lineRule="auto" w:line="360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г. Мирный</w:t>
        <w:tab/>
        <w:tab/>
        <w:tab/>
        <w:tab/>
        <w:tab/>
        <w:tab/>
        <w:t xml:space="preserve">                    </w:t>
        <w:tab/>
        <w:t>17 сентября 2020 г.</w:t>
      </w:r>
    </w:p>
    <w:p>
      <w:pPr>
        <w:pStyle w:val="Normal"/>
        <w:spacing w:before="0" w:after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кова Е.Г.</w:t>
              <w:tab/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МО «Мирнинский район РС (Я)</w:t>
            </w:r>
          </w:p>
        </w:tc>
      </w:tr>
    </w:tbl>
    <w:p>
      <w:pPr>
        <w:pStyle w:val="Normal"/>
        <w:spacing w:before="240" w:after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заседания </w:t>
      </w:r>
      <w:r>
        <w:rPr>
          <w:b/>
          <w:bCs/>
          <w:sz w:val="28"/>
          <w:szCs w:val="28"/>
        </w:rPr>
        <w:t>Совета</w:t>
      </w:r>
      <w:r>
        <w:rPr>
          <w:b/>
          <w:sz w:val="28"/>
          <w:szCs w:val="28"/>
        </w:rPr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>
          <w:trHeight w:val="676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кова Ю.В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рнинского районного Совета депутатов</w:t>
            </w:r>
          </w:p>
        </w:tc>
      </w:tr>
      <w:tr>
        <w:trPr>
          <w:trHeight w:val="676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йкин В. Д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рнинского районного Совета депутатов</w:t>
            </w:r>
          </w:p>
        </w:tc>
      </w:tr>
      <w:tr>
        <w:trPr>
          <w:trHeight w:val="676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арин Г.К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«Мирнинский район» РС (Я) по экономике и финансам</w:t>
            </w:r>
          </w:p>
        </w:tc>
      </w:tr>
      <w:tr>
        <w:trPr>
          <w:trHeight w:val="723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 М.О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 МО «Мирнинский район РС (Я)</w:t>
            </w:r>
          </w:p>
        </w:tc>
      </w:tr>
      <w:tr>
        <w:trPr>
          <w:trHeight w:val="856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арова Е.М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канов М.Ю.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инансового управления Администрации МО «Мирнинский район» РС (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Контрольно-счетной Палаты МО «Мирнинский район» РС (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тарова Н.Н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Контрольно-счетной Палаты МО «Мирнинский район» РС (Я)</w:t>
            </w:r>
          </w:p>
        </w:tc>
      </w:tr>
      <w:tr>
        <w:trPr>
          <w:trHeight w:val="698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заев Д.С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Контрольно-счетной Палаты МО «Мирнинский район» РС (Я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842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А.В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ова А.Е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ирнинского районного Совета депутатов МО «Мирнинский район» РС (Я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МО «Мирнинский район» РС (Я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ьковская А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И.о. руководителя контрактной службы Администрации МО «Мирнинский район» РС (Я)</w:t>
            </w:r>
          </w:p>
        </w:tc>
      </w:tr>
      <w:tr>
        <w:trPr>
          <w:trHeight w:val="531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стина Т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ИО» МО «Мирнинский район» РС (Я)</w:t>
            </w:r>
          </w:p>
        </w:tc>
      </w:tr>
      <w:tr>
        <w:trPr>
          <w:trHeight w:val="781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дычина С.Г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МРУО» МО «Мирнинский район» РС (Я) по финансовой и экономической работе</w:t>
            </w:r>
          </w:p>
        </w:tc>
      </w:tr>
      <w:tr>
        <w:trPr>
          <w:trHeight w:val="768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чаник О.Н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орова А.А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МУК» МО «Мирнинский район» РС (Я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МКУ «МУК» МО «Мирнинский район» РС (Я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вестка заседания</w:t>
      </w:r>
      <w:r>
        <w:rPr>
          <w:b/>
          <w:bCs/>
          <w:sz w:val="28"/>
          <w:szCs w:val="28"/>
        </w:rPr>
        <w:t xml:space="preserve"> Совет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 w:val="28"/>
          <w:szCs w:val="28"/>
        </w:rPr>
        <w:t>Внесение изменений в Положение «О Координационном Совете органов муниципального финансового контроля при Контрольно - счетной Палате МО «Мирнинский район» РС (Я)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полнение принятых решений на заседании Координационного Совета органов муниципального финансового контроля при Контрольно-счетной Палате МО «Мирнинский район» (протокол №7 от 09.12.2019 года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pacing w:val="2"/>
          <w:sz w:val="28"/>
          <w:szCs w:val="28"/>
          <w:lang w:val="en-US"/>
        </w:rPr>
        <w:t>Итоги контрольных мероприятий проведенных органам муниципального финансового контроля за 2019 год</w:t>
      </w:r>
      <w:r>
        <w:rPr>
          <w:spacing w:val="2"/>
          <w:sz w:val="28"/>
          <w:szCs w:val="28"/>
        </w:rPr>
        <w:t>, и</w:t>
      </w:r>
      <w:r>
        <w:rPr>
          <w:spacing w:val="2"/>
          <w:sz w:val="28"/>
          <w:szCs w:val="28"/>
          <w:lang w:val="en-US"/>
        </w:rPr>
        <w:t xml:space="preserve"> на отчетную дату 01.09.2020 год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Типовые нарушения по итогам контрольных мероприятий на отчетную дату 01.09.2020 года</w:t>
      </w:r>
      <w:r>
        <w:rPr>
          <w:spacing w:val="2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ординационного Совета Полякова Е.Г. проинформировала присутствующих по вопросам повестки дня заседания. 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решил:</w:t>
      </w:r>
    </w:p>
    <w:p>
      <w:pPr>
        <w:pStyle w:val="TextBody"/>
        <w:ind w:firstLine="709"/>
        <w:rPr>
          <w:color w:val="FF0000"/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Повестку дня утвердить без изменений.</w:t>
      </w:r>
      <w:r>
        <w:rPr>
          <w:color w:val="FF0000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За» - 9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- 0 чел.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внесение изменений в Положение «О Координационном Совете органов муниципального финансового контроля при Контрольно - счетной Палате МО «Мирнинский район» РС (Я)» утвержденного Постановлением Председателя Контрольно-счетной Палаты МО «Мирнинский район» РС (Я) 03 апреля 2017 года № 1 (в редакции Постановление № 2 от 25.06.2019 г.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ю доложила:</w:t>
      </w:r>
      <w:r>
        <w:rPr>
          <w:sz w:val="28"/>
          <w:szCs w:val="28"/>
        </w:rPr>
        <w:t xml:space="preserve"> Полякова Е.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внесением изменений в Бюджетный кодекс Федеральным законом от 26.07.2019 № 199-ФЗ и реорганизацией структуры Администрации МО «Мирнинский район» предлагается внести изменения и дополнения в Положение о Координационном Совете органов муниципального финансового контроля Контрольно-счетной Палаты МО «Мирнинский район» РС (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лушав и обсудив информ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чика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нтрольно-счетной Палате МО «Мирнинский район» РС (Я)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Внести изменение и дополнение в Положение о Координационном Совете органов муниципального финансового контроля Контрольно-счетной Палаты МО «Мирнинский район» РС (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rPr>
          <w:spacing w:val="2"/>
          <w:szCs w:val="28"/>
        </w:rPr>
      </w:pPr>
      <w:r>
        <w:rPr>
          <w:b/>
          <w:szCs w:val="28"/>
        </w:rPr>
        <w:t>Администрации МО «Мирнинский район» РС (Я)</w:t>
      </w:r>
      <w:r>
        <w:rPr>
          <w:b/>
          <w:szCs w:val="28"/>
          <w:lang w:val="ru-RU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rPr>
          <w:spacing w:val="2"/>
          <w:szCs w:val="28"/>
        </w:rPr>
      </w:pPr>
      <w:r>
        <w:rPr>
          <w:szCs w:val="28"/>
          <w:lang w:val="ru-RU"/>
        </w:rPr>
        <w:t xml:space="preserve">Рассмотреть вопрос возможности проведения </w:t>
      </w:r>
      <w:r>
        <w:rPr>
          <w:szCs w:val="28"/>
        </w:rPr>
        <w:t>семинар</w:t>
      </w:r>
      <w:r>
        <w:rPr>
          <w:szCs w:val="28"/>
          <w:lang w:val="ru-RU"/>
        </w:rPr>
        <w:t>а</w:t>
      </w:r>
      <w:r>
        <w:rPr>
          <w:szCs w:val="28"/>
        </w:rPr>
        <w:t xml:space="preserve"> с участием Контрольно-счетной Палаты</w:t>
      </w:r>
      <w:r>
        <w:rPr>
          <w:szCs w:val="28"/>
          <w:lang w:val="ru-RU"/>
        </w:rPr>
        <w:t xml:space="preserve"> для МО поселений на тему финансовый аудит и внутренний </w:t>
      </w:r>
      <w:r>
        <w:rPr>
          <w:szCs w:val="28"/>
        </w:rPr>
        <w:t>муниципальный финансовый контроль</w:t>
      </w:r>
      <w:r>
        <w:rPr>
          <w:szCs w:val="28"/>
          <w:lang w:val="ru-RU"/>
        </w:rPr>
        <w:t xml:space="preserve"> в муниципальных образованиях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709"/>
        <w:rPr>
          <w:spacing w:val="2"/>
          <w:szCs w:val="28"/>
          <w:lang w:val="ru-RU"/>
        </w:rPr>
      </w:pPr>
      <w:r>
        <w:rPr>
          <w:spacing w:val="2"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За» - 9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- 0 чел. 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b/>
          <w:szCs w:val="28"/>
          <w:lang w:val="ru-RU"/>
        </w:rPr>
        <w:t xml:space="preserve">По второму вопросу: </w:t>
      </w:r>
      <w:r>
        <w:rPr>
          <w:szCs w:val="28"/>
          <w:lang w:val="ru-RU"/>
        </w:rPr>
        <w:t>Исполнение принятых решений на заседании Координационного Совета органов муниципального финансового контроля при Контрольно-счетной Палате МО «Мирнинский район» (протокол №7 от 09.12.2019 года)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szCs w:val="28"/>
          <w:lang w:val="ru-RU"/>
        </w:rPr>
        <w:t xml:space="preserve">По вопросам 2 и 3 докладывала Гусарова Е.М.: 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/>
      </w:pPr>
      <w:r>
        <w:rPr>
          <w:szCs w:val="28"/>
          <w:lang w:val="ru-RU"/>
        </w:rPr>
        <w:t>-</w:t>
        <w:tab/>
        <w:t xml:space="preserve">по пунктам 2.1, 2.2 и 3.1: Администрацией МО «Поселок Чернышевский» заключено мировое соглашение с ООО «Вилюйгэсстрой» на сумму 1 300 000,00 рублей, с выполнением обязательства до 16.07.2018 г., не выполнены. 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8.11.2019 г. в отдел судебных приставов по Центральному административному округу г. Москва был направлен отзыв исполнительного листа для внесения в реестр требований кредиторов в связи с банкротством ООО «Вилюйгэсстрой».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На сегодняшний день определением Арбитражного суда г. Москва от 15.07.2020 г. по делу №А40-186020/18-18-225 «Б» Администрация МО «Поселок Чернышевский» включена в реестр требований кредиторов третей очереди должника ООО «Вилюйгэсстрой»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szCs w:val="28"/>
          <w:lang w:val="ru-RU"/>
        </w:rPr>
        <w:t>По вопросу 4 и 5 (докладывала Полякова Е.Г.)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szCs w:val="28"/>
          <w:lang w:val="ru-RU"/>
        </w:rPr>
        <w:t xml:space="preserve">- по пункту 4.1. поручения исполнены; 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  <w:tab/>
        <w:t>по пунктам 5.1 и 5.2: По итогам контрольных мероприятий Муниципальными образованиями поселений не должным образом разрабатываются муниципальные программы и не своевременно размещаются муниципальные программы в реестр документов стратегического планирования сайта ГАИС «Управление», и на официальном сайте МО «Мирнинский район» годовые отчеты о реализации муниципальных программ (особенно в сельских поселениях)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  <w:lang w:val="ru-RU"/>
        </w:rPr>
      </w:pPr>
      <w:r>
        <w:rPr>
          <w:b/>
          <w:szCs w:val="28"/>
        </w:rPr>
        <w:t>Заслушав и обсудив информацию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овет решил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ункт 2, 3 и 4 Протокола № 7 от 09.12.2019 года снять с контрол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тметить неисполнение МО поселений пункта 5 Протокола № 7 от 09.12.2019 год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/>
          <w:szCs w:val="28"/>
          <w:lang w:val="ru-RU"/>
        </w:rPr>
        <w:t>МО поселений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одолжить работу по контролю качественной разработки муниципальных программ и своевременного размещения муниципальных программ в реестре документов стратегического планирования сайта ГАИС «Управление», и на официальном сайте МО «Мирнинский район» годовых отчетов о реализации муниципальных программ (особенно в сельских поселениях).</w:t>
      </w:r>
    </w:p>
    <w:p>
      <w:pPr>
        <w:pStyle w:val="TextBody"/>
        <w:tabs>
          <w:tab w:val="clear" w:pos="709"/>
          <w:tab w:val="left" w:pos="1134" w:leader="none"/>
        </w:tabs>
        <w:ind w:left="70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Голосовали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За» - 9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- 0 че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о третьему вопросу: </w:t>
      </w:r>
      <w:r>
        <w:rPr>
          <w:spacing w:val="2"/>
          <w:szCs w:val="28"/>
        </w:rPr>
        <w:t>Итоги контрольных мероприятий проведенных органам муниципального финансового контроля за 2019 год, и на отчетную дату 01.09.2020 года</w:t>
      </w:r>
      <w:r>
        <w:rPr>
          <w:szCs w:val="28"/>
          <w:lang w:val="ru-RU"/>
        </w:rPr>
        <w:t>.</w:t>
      </w:r>
      <w:r>
        <w:rPr>
          <w:b/>
          <w:szCs w:val="28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  <w:lang w:val="ru-RU"/>
        </w:rPr>
      </w:pPr>
      <w:r>
        <w:rPr>
          <w:b/>
          <w:szCs w:val="28"/>
          <w:lang w:val="ru-RU"/>
        </w:rPr>
        <w:t>Информацию доложили</w:t>
      </w:r>
      <w:r>
        <w:rPr>
          <w:szCs w:val="28"/>
          <w:lang w:val="ru-RU"/>
        </w:rPr>
        <w:t>: Нестеров М.О., Гусарова Е.М., Биньковская А.В., Дадычина С.Г., Шастина Т.А., Гречаник О.Н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Заслушав и обсудив информацию докладчик</w:t>
      </w:r>
      <w:r>
        <w:rPr>
          <w:b/>
          <w:szCs w:val="28"/>
          <w:lang w:val="ru-RU"/>
        </w:rPr>
        <w:t>ов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овет реши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ую информацию органов муниципального финансового контроля принять к сведению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нтрольно-счетной Палате МО «Мирнинский район» РС (Я)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rPr>
          <w:spacing w:val="2"/>
          <w:szCs w:val="28"/>
        </w:rPr>
      </w:pPr>
      <w:r>
        <w:rPr>
          <w:szCs w:val="28"/>
          <w:lang w:val="ru-RU"/>
        </w:rPr>
        <w:t xml:space="preserve">Направить информационные письма в Администрацию </w:t>
      </w:r>
      <w:r>
        <w:rPr>
          <w:szCs w:val="28"/>
        </w:rPr>
        <w:t>МО «Мирнинский район» РС (Я)</w:t>
      </w:r>
      <w:r>
        <w:rPr>
          <w:szCs w:val="28"/>
          <w:lang w:val="ru-RU"/>
        </w:rPr>
        <w:t xml:space="preserve"> 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МО поселений по актуальным вопросам проведения финансового ауди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За» - 9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- 0 чел. </w:t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b/>
          <w:b/>
          <w:spacing w:val="2"/>
          <w:szCs w:val="28"/>
          <w:lang w:val="ru-RU"/>
        </w:rPr>
      </w:pPr>
      <w:r>
        <w:rPr>
          <w:b/>
          <w:szCs w:val="28"/>
          <w:lang w:val="ru-RU"/>
        </w:rPr>
        <w:t xml:space="preserve">По четвертому вопросу: </w:t>
      </w:r>
      <w:r>
        <w:rPr>
          <w:spacing w:val="2"/>
          <w:szCs w:val="28"/>
        </w:rPr>
        <w:t>Типовые нарушения по итогам контрольных мероприятий на отчетную дату 01.09.2020 года</w:t>
      </w:r>
      <w:r>
        <w:rPr>
          <w:spacing w:val="2"/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b/>
          <w:szCs w:val="28"/>
          <w:lang w:val="ru-RU"/>
        </w:rPr>
        <w:t>Информацию доложили</w:t>
      </w:r>
      <w:r>
        <w:rPr>
          <w:szCs w:val="28"/>
          <w:lang w:val="ru-RU"/>
        </w:rPr>
        <w:t>: Нестеров М.О., Гусарова Е.М., Дадычина С.Г., Гречаник О.Н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b/>
          <w:szCs w:val="28"/>
        </w:rPr>
        <w:t>Заслушав и обсудив информацию докладчик</w:t>
      </w:r>
      <w:r>
        <w:rPr>
          <w:b/>
          <w:szCs w:val="28"/>
          <w:lang w:val="ru-RU"/>
        </w:rPr>
        <w:t>ов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овет решил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ую информацию органов муниципального финансового контроля принять к сведению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МО «Мирнинский район» РС (Я):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принятия от МО поселений полномочий по осуществлению внутреннего муниципального финансового контроля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овести семинар с участием Контрольно-счетной Палаты для специалистов и руководителей муниципальных бюджетных и автономных учреждений Мирнинского района и МО поселений на тему формирования муниципального задания, выполнения муниципального задания, составления и предоставления отчетности о выполнении муниципального задани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>
          <w:b/>
          <w:sz w:val="28"/>
          <w:szCs w:val="28"/>
        </w:rPr>
        <w:t>Органам муниципального финансового контроля МО «Мирнинский район» РС (Я):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851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анализ по типовым нарушениям и их последствиям. 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851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рассмотреть на следующем заседании Координационного совета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За» - 9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- 0 чел. </w:t>
      </w:r>
    </w:p>
    <w:p>
      <w:pPr>
        <w:pStyle w:val="Normal"/>
        <w:ind w:left="54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отокол вел: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Старший инспектор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МО «Мирнинский район» РС (Я) </w:t>
        <w:tab/>
        <w:tab/>
        <w:tab/>
        <w:tab/>
        <w:tab/>
        <w:t xml:space="preserve">    Д.С. Бузаев</w:t>
      </w:r>
    </w:p>
    <w:sectPr>
      <w:footerReference w:type="default" r:id="rId2"/>
      <w:type w:val="nextPage"/>
      <w:pgSz w:w="11906" w:h="16838"/>
      <w:pgMar w:left="1134" w:right="851" w:gutter="0" w:header="0" w:top="426" w:footer="26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05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564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hanging="3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hanging="326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  <w:ind w:hanging="2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9:00Z</dcterms:created>
  <dc:creator>Сивцев Алексей Иванович</dc:creator>
  <dc:description/>
  <cp:keywords/>
  <dc:language>en-US</dc:language>
  <cp:lastModifiedBy>Бузаев Даша Сергеевич</cp:lastModifiedBy>
  <cp:lastPrinted>2020-09-21T09:19:00Z</cp:lastPrinted>
  <dcterms:modified xsi:type="dcterms:W3CDTF">2020-09-21T00:27:00Z</dcterms:modified>
  <cp:revision>84</cp:revision>
  <dc:subject/>
  <dc:title>Российская Федерация</dc:title>
</cp:coreProperties>
</file>