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2619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седатель Координацион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МФК при Контрольно-счетной Палат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 «Мирнинский район» РС (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Полякова Е.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24» июня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10.4pt;mso-wrap-distance-left:9pt;mso-wrap-distance-right:0pt;mso-wrap-distance-top:0pt;mso-wrap-distance-bottom:0pt;margin-top:-2.7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седатель Координационного Совета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МФК при Контрольно-счетной Палат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 «Мирнинский район» РС (Я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Полякова Е. 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4» июня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ординационн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рганов муниципального финансов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е </w:t>
      </w:r>
      <w:r>
        <w:rPr>
          <w:b/>
          <w:bCs/>
          <w:sz w:val="28"/>
          <w:szCs w:val="28"/>
        </w:rPr>
        <w:t>МО «Мирнинский район» РС (Я)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г. Мирный</w:t>
        <w:tab/>
        <w:tab/>
        <w:tab/>
        <w:tab/>
        <w:tab/>
        <w:tab/>
        <w:t xml:space="preserve">                    </w:t>
        <w:tab/>
        <w:t>24 июня 2019 г.</w:t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а Е.Г.</w:t>
              <w:tab/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О «Мирнинский район РС (Я)</w:t>
            </w:r>
          </w:p>
        </w:tc>
      </w:tr>
    </w:tbl>
    <w:p>
      <w:pPr>
        <w:pStyle w:val="Normal"/>
        <w:spacing w:before="240" w:after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заседания </w:t>
      </w:r>
      <w:r>
        <w:rPr>
          <w:b/>
          <w:bCs/>
          <w:sz w:val="28"/>
          <w:szCs w:val="28"/>
        </w:rPr>
        <w:t>Совета</w:t>
      </w:r>
      <w:r>
        <w:rPr>
          <w:b/>
          <w:sz w:val="28"/>
          <w:szCs w:val="28"/>
        </w:rPr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480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Ю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рнинского районного Совета депутатов</w:t>
            </w:r>
          </w:p>
        </w:tc>
      </w:tr>
      <w:tr>
        <w:trPr>
          <w:trHeight w:val="831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тясов П.Е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Мирнинский район» РС (Я) по земельно-имущественным отношениям</w:t>
            </w:r>
          </w:p>
        </w:tc>
      </w:tr>
      <w:tr>
        <w:trPr>
          <w:trHeight w:val="856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 М.О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заместитель Председателя Контрольно-счетной Палаты МО «Мирнинский район» РС (Я)</w:t>
            </w:r>
          </w:p>
        </w:tc>
      </w:tr>
      <w:tr>
        <w:trPr>
          <w:trHeight w:val="855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тарова Н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й Палаты МО «Мирнинский район» РС (Я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канов М.Ю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й Палаты МО «Мирнинский район» РС (Я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842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Л.С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О «Садынский национальный эвенкийский наслег» </w:t>
            </w:r>
          </w:p>
        </w:tc>
      </w:tr>
      <w:tr>
        <w:trPr>
          <w:trHeight w:val="842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а Н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МО «Поселок Светлый»</w:t>
            </w:r>
          </w:p>
        </w:tc>
      </w:tr>
      <w:tr>
        <w:trPr>
          <w:trHeight w:val="76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а Л.Ю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.о. начальника Контрольно-правового управления Администрации МО «Мирнинский район» РС (Я)</w:t>
            </w:r>
          </w:p>
        </w:tc>
      </w:tr>
      <w:tr>
        <w:trPr>
          <w:trHeight w:val="76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а А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МО «Мирнинский район» РС (Я)</w:t>
            </w:r>
          </w:p>
        </w:tc>
      </w:tr>
      <w:tr>
        <w:trPr>
          <w:trHeight w:val="107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И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сводной бюджетной отчетности и внутреннего финансового контроля Администрации МО «Мирнинский район» РС (Я)</w:t>
            </w:r>
          </w:p>
        </w:tc>
      </w:tr>
      <w:tr>
        <w:trPr>
          <w:trHeight w:val="76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М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 Администрации МО «Мирнинский район» РС (Я)</w:t>
            </w:r>
          </w:p>
        </w:tc>
      </w:tr>
      <w:tr>
        <w:trPr>
          <w:trHeight w:val="76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а Е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КУ «МУК» МО «Мирнинский район» РС (Я)</w:t>
            </w:r>
          </w:p>
        </w:tc>
      </w:tr>
      <w:tr>
        <w:trPr>
          <w:trHeight w:val="531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чугина А.Ю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У «КИО» МО «Мирнинский район» РС (Я)</w:t>
            </w:r>
          </w:p>
        </w:tc>
      </w:tr>
      <w:tr>
        <w:trPr>
          <w:trHeight w:val="83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Е.С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КИО» МО «Мирнинский район» РС (Я)</w:t>
            </w:r>
          </w:p>
        </w:tc>
      </w:tr>
      <w:tr>
        <w:trPr>
          <w:trHeight w:val="78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а О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 финансово-экономического отдела МКУ «МРУО» МО «Мирнинский район» РС (Я)</w:t>
            </w:r>
          </w:p>
        </w:tc>
      </w:tr>
      <w:tr>
        <w:trPr>
          <w:trHeight w:val="768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юпов Р.З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КУ «КСУ» МО «Мирнинский район» РС (Я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вестка заседания</w:t>
      </w:r>
      <w:r>
        <w:rPr>
          <w:b/>
          <w:bCs/>
          <w:sz w:val="28"/>
          <w:szCs w:val="28"/>
        </w:rPr>
        <w:t xml:space="preserve"> Сове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Положение о Координационном Совете органов муниципального финансового контроля Контрольно-счетной Палаты МО «Мирнинский район» РС (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Председателя Контрольно-счетной Палаты МО «Мирнинский район» РС (Я) 03 апреля 2017 года № 1, в соответствии с п.5.1. данного По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принятых решений на заседании Координационного Совета органов муниципального финансового контроля при Контрольно-счетной Палате МО «Мирнинский район» (протокол №5 от 17.10.2018 года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Итоги контрольных мероприятий </w:t>
      </w:r>
      <w:r>
        <w:rPr>
          <w:sz w:val="28"/>
          <w:szCs w:val="28"/>
        </w:rPr>
        <w:t xml:space="preserve">«Внешняя проверка бюджетной отчетности главных администраторов бюджетных средств за 2018 год», типовые нарушения при проведении контрольного мероприятия, также в рамках обсуждения данного вопроса рассмотрение практики применения </w:t>
      </w:r>
      <w:r>
        <w:rPr>
          <w:bCs/>
          <w:sz w:val="28"/>
          <w:szCs w:val="28"/>
        </w:rPr>
        <w:t>полномочий внутреннего финансового контроля и аудита поселениями Мирнинского района, финансовым управлением Администрации МО «Мирнинский район» РС (Я) в рамках действующего законодатель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pacing w:val="2"/>
          <w:szCs w:val="28"/>
        </w:rPr>
      </w:pPr>
      <w:r>
        <w:rPr>
          <w:szCs w:val="28"/>
        </w:rPr>
        <w:t>Итоги контрольных мероприятий проведенных органами муниципального финансового контроля за 2018 год, на отчетную дату 2019 года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(Нестеров М.О., </w:t>
      </w:r>
      <w:r>
        <w:rPr>
          <w:szCs w:val="28"/>
        </w:rPr>
        <w:t xml:space="preserve">Чемчоева Я.П., Рябова Е.С., </w:t>
      </w:r>
      <w:r>
        <w:rPr>
          <w:spacing w:val="2"/>
          <w:szCs w:val="28"/>
        </w:rPr>
        <w:t>Пичугина А.Ю.</w:t>
      </w:r>
      <w:r>
        <w:rPr>
          <w:szCs w:val="28"/>
        </w:rPr>
        <w:t xml:space="preserve">, Пирогова Т.А., Гречаник О.Н., </w:t>
      </w:r>
      <w:r>
        <w:rPr>
          <w:spacing w:val="2"/>
          <w:szCs w:val="28"/>
        </w:rPr>
        <w:t>Степанов М.П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 Полякова Е.Г. проинформировала присутствующих по вопросам повестки дня заседания. 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решил: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Повестку дня утвердить без изменений.</w:t>
      </w:r>
      <w:r>
        <w:rPr>
          <w:color w:val="FF0000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6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Внесение изменений и дополнений в Положение о Координационном Совете органов муниципального финансового контроля Контрольно-счетной Палаты МО «Мирнинский район» РС (Я) утвержденного Постановлением Председателя Контрольно-счетной Палаты МО «Мирнинский район» РС (Я) 03 апреля 2017 года № 1, в соответствии с п.5.1. данного Положения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Информацию доложила:</w:t>
      </w:r>
      <w:r>
        <w:rPr>
          <w:sz w:val="28"/>
          <w:szCs w:val="28"/>
        </w:rPr>
        <w:t xml:space="preserve"> Полякова Е.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структуры Администрации МО «Мирнинский район» предлагается внести изменения и дополнения в Положение о Координационном Совете органов муниципального финансового контроля Контрольно-счетной Палаты МО «Мирнинский район» РС (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шав и обсудив информ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а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решил: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color w:val="FF0000"/>
          <w:szCs w:val="28"/>
        </w:rPr>
      </w:pPr>
      <w:r>
        <w:rPr>
          <w:szCs w:val="28"/>
          <w:lang w:val="ru-RU"/>
        </w:rPr>
        <w:t>1.Согласовать</w:t>
      </w:r>
      <w:r>
        <w:rPr>
          <w:szCs w:val="28"/>
          <w:lang w:val="ru-RU" w:eastAsia="ru-RU"/>
        </w:rPr>
        <w:t xml:space="preserve"> в</w:t>
      </w:r>
      <w:r>
        <w:rPr>
          <w:szCs w:val="28"/>
          <w:lang w:val="ru-RU"/>
        </w:rPr>
        <w:t>несение изменений и дополнений в Положение о Координационном Совете органов муниципального финансового контроля Контрольно-счетной Палаты МО «Мирнинский район» РС (Я)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6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о второму вопросу: </w:t>
      </w:r>
      <w:r>
        <w:rPr>
          <w:szCs w:val="28"/>
          <w:lang w:val="ru-RU"/>
        </w:rPr>
        <w:t>Исполнение принятых решений на заседании Координационного Совета органов муниципального финансового контроля при Контрольно-счетной Палате МО «Мирнинский район» (протокол №5 от 17.10.2018 года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 вопросу 1 пункта 1.1. и 1.2. докладывала Егорова А.Е.: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  <w:lang w:val="ru-RU"/>
        </w:rPr>
        <w:t>- подписаны Соглашения о передаче отдельных бюджетных полномочий финансового органа Администрации МО «Мирнинский район» Республики Саха (Якутия) с Администрациями поселений с четкими разграничениями полномочий со сроком действия с 01.01.2019 года по 31.12.2023 год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- подготовлены и направлены шаблоны НПА в МО поселений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  <w:lang w:val="ru-RU"/>
        </w:rPr>
        <w:t xml:space="preserve">По вопросу 2 пункта 2.1. (докладывали Егорова А.Е., Литвинова Е.А., Чайка О.Н.) поручения исполнены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По вопросу 2 пункт 2.2. не исполнен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По вопросу 3 пункта 2 поручение не исполнено: не представлена информация по проделанной работе по взысканию дебиторской задолженности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По вопросу 4: поручения исполнены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По вопросу 5: классификатор нарушений (рисков), выявляемых федеральным казначейством в ходе осуществления контроля в финансово-бюджетной сфере, утвержденный Руководителем федерального казначейства РФ от 19.12.2017 года применяется Финансовым управлением Администрации МО «МР», МКУ «МУК», МКУ «МРУО». 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По вопросу 6: по пункту 2 поручения исполнены, по пункту 3 оставить на контрол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По вопросу 7: поручения исполнен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b/>
          <w:szCs w:val="28"/>
        </w:rPr>
        <w:t>Заслушав и обсудив информацию</w:t>
      </w:r>
      <w:r>
        <w:rPr>
          <w:szCs w:val="28"/>
        </w:rPr>
        <w:t xml:space="preserve"> </w:t>
      </w:r>
      <w:r>
        <w:rPr>
          <w:b/>
          <w:szCs w:val="28"/>
        </w:rPr>
        <w:t>докладчик</w:t>
      </w:r>
      <w:r>
        <w:rPr>
          <w:b/>
          <w:szCs w:val="28"/>
          <w:lang w:val="ru-RU"/>
        </w:rPr>
        <w:t>ов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овет решил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Отметить информацию об исполнении пунктов Протокола № 5 от 17.10.2018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szCs w:val="28"/>
          <w:lang w:val="ru-RU"/>
        </w:rPr>
        <w:t>Администрации МО «Мирнинский район» РС (Я) совместно с МО поселений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одолжить работу по взысканию просроченной дебиторской задолженно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едставить информацию по проделанной работе по взысканию дебиторской задолженности на следующее заседание Координационного Сове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szCs w:val="28"/>
          <w:lang w:val="ru-RU"/>
        </w:rPr>
        <w:t>Администрации МО «Поселок Чернышесвкий»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одолжить работу с судебными приставами г.Москва по взысканию просроченной задолженности с ООО «Вилюйгэсстрой» и представить информацию о проделанной работе на следующее заседание</w:t>
      </w:r>
      <w:r>
        <w:rPr>
          <w:sz w:val="24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Координационного Сове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szCs w:val="28"/>
          <w:lang w:val="ru-RU"/>
        </w:rPr>
        <w:t>Финансовому управлению Администрации МО «Мирнинский район» (Чемчоева Я.П.)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>Провести методическое мероприятие в виде круглого стола</w:t>
      </w:r>
      <w:r>
        <w:rPr>
          <w:b/>
          <w:szCs w:val="28"/>
          <w:lang w:val="ru-RU"/>
        </w:rPr>
        <w:t xml:space="preserve"> в срок до 01.11.2019 года</w:t>
      </w:r>
      <w:r>
        <w:rPr>
          <w:szCs w:val="28"/>
          <w:lang w:val="ru-RU"/>
        </w:rPr>
        <w:t>, направленное на разъяснение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руководителям и ответственным специалистам учреждений порядка проведения внутреннего финансового контроля и внутреннего финансового аудита, предусмотренного статьей 160.2-1;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  <w:lang w:val="ru-RU"/>
        </w:rPr>
        <w:t xml:space="preserve">- администрациям МО поселений порядка осуществления </w:t>
      </w:r>
      <w:r>
        <w:rPr>
          <w:bCs/>
          <w:szCs w:val="28"/>
        </w:rPr>
        <w:t>внутреннего муниципального финансового контроля</w:t>
      </w:r>
      <w:r>
        <w:rPr>
          <w:bCs/>
          <w:szCs w:val="28"/>
          <w:lang w:val="ru-RU"/>
        </w:rPr>
        <w:t>, предусмотренного статьей 269.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  <w:szCs w:val="28"/>
          <w:lang w:val="ru-RU"/>
        </w:rPr>
        <w:t>МО поселениям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Представить информацию в письменной форме по проведенной работе повышения качества администрирования доходов и повышения эффективности бюджетных расходов в 2019 и плановом периоде 2020 и 2021 годов </w:t>
      </w:r>
      <w:r>
        <w:rPr>
          <w:b/>
          <w:szCs w:val="28"/>
          <w:lang w:val="ru-RU"/>
        </w:rPr>
        <w:t>в срок до 01.10.2019 года.</w:t>
      </w:r>
    </w:p>
    <w:p>
      <w:pPr>
        <w:pStyle w:val="TextBody"/>
        <w:tabs>
          <w:tab w:val="clear" w:pos="709"/>
          <w:tab w:val="left" w:pos="1134" w:leader="none"/>
        </w:tabs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  <w:lang w:val="ru-RU"/>
        </w:rPr>
        <w:t xml:space="preserve"> </w:t>
      </w:r>
      <w:r>
        <w:rPr>
          <w:b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6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о третьему вопросу: </w:t>
      </w:r>
      <w:r>
        <w:rPr>
          <w:szCs w:val="28"/>
          <w:lang w:val="ru-RU"/>
        </w:rPr>
        <w:t>Итоги контрольных мероприятий «Внешняя проверка бюджетной отчетности главных администраторов бюджетных средств за 2018 год», типовые нарушения при проведении контрольного мероприятия, также в рамках обсуждения данного вопроса рассмотрение практики применения полномочий внутреннего финансового контроля и аудита поселениями Мирнинского района, финансовым управлением Администрации МО «Мирнинский район» РС (Я) в рамках действующего законодательств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b/>
          <w:szCs w:val="28"/>
          <w:lang w:val="ru-RU"/>
        </w:rPr>
        <w:t>Информацию доложила</w:t>
      </w:r>
      <w:r>
        <w:rPr>
          <w:szCs w:val="28"/>
          <w:lang w:val="ru-RU"/>
        </w:rPr>
        <w:t>: Полякова Е.Г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контрольных мероприятий «Внешняя проверка бюджетной отчетности главных администраторов бюджетных средств за 2018 год» выявлены следующие нарушения: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ru-RU"/>
        </w:rPr>
        <w:t>-</w:t>
        <w:tab/>
      </w:r>
      <w:r>
        <w:rPr>
          <w:szCs w:val="28"/>
        </w:rPr>
        <w:t>Нарушение полноты обеспечения реализации бюджетных полномочий главного администратора доходов бюджета, главного распределителя бюджетных средств, финансового органа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-</w:t>
        <w:tab/>
        <w:t>Нарушение порядка составления, утверждения и ведения бюджетной росписи, доведения показателей бюджетной росписи и лимитов бюджетных обязательств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iCs/>
          <w:szCs w:val="28"/>
          <w:lang w:val="ru-RU"/>
        </w:rPr>
        <w:t>-</w:t>
        <w:tab/>
        <w:t>Нарушение порядка составления, утверждения и ведения бюджетной сметы казенного учреждени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>
          <w:i/>
          <w:i/>
          <w:szCs w:val="28"/>
        </w:rPr>
      </w:pPr>
      <w:r>
        <w:rPr>
          <w:szCs w:val="28"/>
          <w:lang w:val="ru-RU"/>
        </w:rPr>
        <w:t>-</w:t>
        <w:tab/>
      </w:r>
      <w:r>
        <w:rPr>
          <w:szCs w:val="28"/>
        </w:rPr>
        <w:t>Нарушение требований организации внутреннего финансового контроля и внутреннего финансового аудита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-</w:t>
        <w:tab/>
        <w:t>Нарушения (риски) ведения бухгалтерского (бюджетного) учета, составления и предоставления бухгалтерской (бюджетной) отчетности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  <w:tab/>
        <w:t>Нарушения порядка формирования муниципального задания, составлении и представлении отчетности о выполнении муниципального зад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рушение формирования состава бюджетной отчетности, полноты и правильности заполнения установленных форм бюджетной отчет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(риски) при финансировании государственных и муниципальных программ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Заслушав и обсудив информацию докладчик</w:t>
      </w:r>
      <w:r>
        <w:rPr>
          <w:b/>
          <w:szCs w:val="28"/>
          <w:lang w:val="ru-RU"/>
        </w:rPr>
        <w:t>а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овет решил: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b/>
          <w:szCs w:val="28"/>
          <w:lang w:val="ru-RU"/>
        </w:rPr>
        <w:t>Финансовому управлению Администрации МО «Мирнинский район»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>Обеспечить строгое соблюдение принципа подведомственности расходов в деятельности всех участников бюджетного процесса МО «Мирнинский район»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 xml:space="preserve">Разработать, утвердить и довести до подведомственных учреждений (ПБС, ГРБС) порядок по составлению </w:t>
      </w:r>
      <w:r>
        <w:rPr>
          <w:bCs/>
          <w:szCs w:val="28"/>
        </w:rPr>
        <w:t>обоснований (расчетов) плановых сметных показателей, применяемых при составлении и ведении бюджетных смет муниципальных казенных учреждений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в срок до 01.10.2019 года</w:t>
      </w:r>
      <w:r>
        <w:rPr>
          <w:bCs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Взять на контроль наличие у учреждений порядков по организации внутреннего финансового контроля и внутреннего финансового аудита (при необходимости), соответствующих методическим рекомендациям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еспечить исполнение осуществления в учреждениях работы по внутреннему финансовому контролю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МО «Мирнинский район», МКУ «МУК», МКУ «МРУО», МО поселений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еспечить в подведомственных учреждениях проведение инвентаризации финансовых активов, обязательств и финансовых результатов в полном объеме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еспечить контроль за размещением предусмотренной законодательством информации на сайте </w:t>
      </w:r>
      <w:hyperlink r:id="rId2">
        <w:r>
          <w:rPr>
            <w:rStyle w:val="InternetLink"/>
            <w:bCs/>
            <w:color w:val="000000"/>
            <w:szCs w:val="28"/>
            <w:u w:val="none"/>
            <w:lang w:val="ru-RU"/>
          </w:rPr>
          <w:t>www.bus.gov.ru</w:t>
        </w:r>
      </w:hyperlink>
      <w:r>
        <w:rPr>
          <w:bCs/>
          <w:szCs w:val="28"/>
          <w:lang w:val="ru-RU"/>
        </w:rPr>
        <w:t>,</w:t>
      </w:r>
      <w:r>
        <w:rPr>
          <w:szCs w:val="28"/>
          <w:lang w:val="ru-RU"/>
        </w:rPr>
        <w:t xml:space="preserve"> а также исполнением подведомственными учреждениями муниципального задания в части показателей объема и качества муниципальных услуг, а также своевременность корректировки муниципальных заданий учреждений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  <w:lang w:val="ru-RU"/>
        </w:rPr>
        <w:t xml:space="preserve">Провести проверку в подведомственных учреждениях наличия Учетной политики и соответствие ее действующему законодательству </w:t>
      </w:r>
      <w:r>
        <w:rPr>
          <w:b/>
          <w:bCs/>
          <w:szCs w:val="28"/>
          <w:lang w:val="ru-RU"/>
        </w:rPr>
        <w:t>в срок до 01.10.2019 года</w:t>
      </w:r>
      <w:r>
        <w:rPr>
          <w:bCs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поселений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зять на особый контроль качественную разработку муниципальных программ и своевременное размещение муниципальных программ в реестре документов стратегического планирования сайта ГАИС «Управление», и на официальном сайте МО «Мирнинский район» годовых отчетов о реализации муниципальных программ (особенно в сельских поселениях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еспечить своевременную подготовку отчетов о реализации муниципальных программ и проведение оценки эффективности реализации муниципальных программ.</w:t>
      </w:r>
    </w:p>
    <w:p>
      <w:pPr>
        <w:pStyle w:val="TextBody"/>
        <w:tabs>
          <w:tab w:val="clear" w:pos="709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6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pacing w:val="2"/>
          <w:szCs w:val="28"/>
        </w:rPr>
      </w:pPr>
      <w:r>
        <w:rPr>
          <w:b/>
          <w:szCs w:val="28"/>
        </w:rPr>
        <w:t xml:space="preserve">По </w:t>
      </w:r>
      <w:r>
        <w:rPr>
          <w:b/>
          <w:szCs w:val="28"/>
          <w:lang w:val="ru-RU"/>
        </w:rPr>
        <w:t>четвертому</w:t>
      </w:r>
      <w:r>
        <w:rPr>
          <w:b/>
          <w:szCs w:val="28"/>
        </w:rPr>
        <w:t xml:space="preserve"> вопросу: </w:t>
      </w:r>
      <w:r>
        <w:rPr>
          <w:szCs w:val="28"/>
        </w:rPr>
        <w:t>Итоги контрольных мероприятий проведенных органами муниципального финансового контроля за 2018 год, на отчетную дату 2019 года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Информацию доложили </w:t>
      </w:r>
      <w:r>
        <w:rPr>
          <w:sz w:val="28"/>
          <w:szCs w:val="28"/>
        </w:rPr>
        <w:t xml:space="preserve">Нестеров М.О., Петрова И.В., Степанов М.П., Пичугина А.Ю., Чайка О.А., Литвинова Е.А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информацию докладчиков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ую информацию органов муниципального финансового контроля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b/>
          <w:sz w:val="28"/>
          <w:szCs w:val="28"/>
        </w:rPr>
        <w:t>Администрации МО «Мирнинский район» РС (Я) (контрактная служба, финансовое управление), МКУ «МУК», МКУ «МРУО», МКУ «КИО»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rPr>
          <w:spacing w:val="2"/>
          <w:szCs w:val="28"/>
        </w:rPr>
      </w:pPr>
      <w:r>
        <w:rPr>
          <w:szCs w:val="28"/>
        </w:rPr>
        <w:t>Представить письменно информацию к следующему заседанию Координационного Совета по итогам контрольных мероприятий проведенных органами муниципального финансового контроля на отчетную дату 2019 год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За» - 6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0 чел. </w:t>
      </w:r>
    </w:p>
    <w:p>
      <w:pPr>
        <w:pStyle w:val="Normal"/>
        <w:ind w:left="54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отокол ве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спектор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МО «Мирнинский район» РС (Я) </w:t>
        <w:tab/>
        <w:tab/>
        <w:tab/>
        <w:tab/>
        <w:tab/>
        <w:t>Н.Н. Саттарова</w:t>
      </w:r>
    </w:p>
    <w:sectPr>
      <w:footerReference w:type="default" r:id="rId3"/>
      <w:type w:val="nextPage"/>
      <w:pgSz w:w="11906" w:h="16838"/>
      <w:pgMar w:left="1134" w:right="851" w:gutter="0" w:header="0" w:top="426" w:footer="2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05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564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hanging="3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hanging="32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ind w:hanging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9:00Z</dcterms:created>
  <dc:creator>Сивцев Алексей Иванович</dc:creator>
  <dc:description/>
  <cp:keywords/>
  <dc:language>en-US</dc:language>
  <cp:lastModifiedBy>Полякова Елена Геннадьевна</cp:lastModifiedBy>
  <cp:lastPrinted>2019-06-26T08:39:00Z</cp:lastPrinted>
  <dcterms:modified xsi:type="dcterms:W3CDTF">2019-07-03T05:39:00Z</dcterms:modified>
  <cp:revision>29</cp:revision>
  <dc:subject/>
  <dc:title>Российская Федерация</dc:title>
</cp:coreProperties>
</file>