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  <w:t>районной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  <w:t>от «___» ______ 2023г. №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в сельских поселениях и на межселенной территории муниципального образования «Мирнинский район» Республики Саха (Якутия) на 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сельских поселениях и на межселенной территории муниципального образования «Мирнинский район» Республики Саха (Якутия) на 2024 год (далее –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текущего состояния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сельских поселениях и на межселенной территории муниципального образования «Мирнинский район» Республики Саха (Якутия) (далее – муниципальный контроль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осуществляется Администрацией муниципального образования «Мирнинский район» Республики Саха (Якутия) (далее – районная Администрац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ами при осуществлении муниципального контрол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земельных отношений, расположенные в границах сельских поселений и межселенных территорий Мир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е проверки в отношении контролируемых лиц в соответствии с требованиями, установленными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Ф от 10.03.2022 </w:t>
        <w:br/>
        <w:t xml:space="preserve">№ 336 (ред. от 19.06.2023) «Об особенностях организации и осуществления государственного контроля (надзора), муниципального контроля» в 2023 не проводились.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 в отношении контролируемых лиц в соответствии с требованиями, установленными Федеральным законом от 31.07.2021 № 248-ФЗ «О государственном контроле (надзоре) и муниципальном контроле в Российской Федерации» в 2023 не проводились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районной Администрации от 01.12.2022 № 1713 утверждена программа профилактики рисков причинения вреда (ущерба) охраняемым законом ценностям при осуществл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льских поселениях и на межселенной территории муниципального образования «Мирнинский район» Республики Саха (Якутия) на 2023 год (далее - Программа профилакт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размещена на официальном сайте МО «Мирнинский район» Республики Саха (Якутия) в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алмазный-край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(далее – официальный сайт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профилактика рисков причинения вреда (ущерба) охраняемым законом ценностям при осуществл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льских поселениях и на межселенной территории муниципального образования «Мирнинский район» Республики Саха (Якутия) осуществлялась в соответствии перечнем профилактических мероприятий. 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профилактических мероприятий на официальном сайте: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изирован и размеще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, соответствующих нормативных правовых актов;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а информация о мерах ответственности, применяемых при нарушении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а информация о результатах контрольной детальности.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достаточный уровень знания подконтрольных субъектов в части обязательных требований, предъявляемых к ним законодательством Российской Федерации, Республики Саха (Якутия), требований, установленных муниципальными правовыми актами МО «Мирнинский район» Республики Саха (Якутия), в сфере земельных отношений, в связи с их изменениями.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равовой грамотности подконтрольных субъектов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ложением о муниципальном земельном контроле в сельских поселениях и на межселенной территории муниципального образования «Мирнинский район» Республики Саха (Якутия), утвержденным решением от 15.09.202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№25 Мирнинского районного Совета депутатов МО «Мирнинский район» Республики Саха (Якутия),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тветственное должностное лицо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мещение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на официальном сай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кварта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жностные лица, ответственные з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публикование руководства по соблюдению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кварта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мещение на официальном сайте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ал 20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несение изменений (актуализация) в разработанные ранее нормативные правовые ак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мере необходим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нформирование об изменениях в сфере земельного законода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мере необходим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ъявление предостережения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ыдача контролируемому лицу предостережений о недопустимости нарушения обязательных требовани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жностные лица, ответственные за осуществление муниципального земельного контроля</w:t>
            </w:r>
          </w:p>
        </w:tc>
      </w:tr>
      <w:tr>
        <w:trPr>
          <w:trHeight w:val="3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 xml:space="preserve">онсультирование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trike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жностные лица ответственные за осуществление муниципального земельного контроля</w:t>
            </w:r>
          </w:p>
        </w:tc>
      </w:tr>
      <w:tr>
        <w:trPr>
          <w:trHeight w:val="2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мещение на официальном сайте письменного разъяснения по однотипным обращениям контролируемых лиц и их представ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 поступлении 10 и более однотипных обращ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нота информации, размещенной на официальном сайте МО «Мирнинский район»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я объявле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% и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оля лиц, удовлетворенных консультированием в общем количе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00%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;Arial" w:hAnsi="Arial;Arial" w:cs="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;Arial" w:hAnsi="Arial;Arial" w:cs="Arial;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;Wingdings" w:hAnsi="Wingdings;Wingdings" w:cs="Wingdings;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;Arial" w:hAnsi="Arial;Arial" w:cs="Arial;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;Arial" w:hAnsi="Arial;Arial" w:cs="Arial;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;Arial" w:hAnsi="Arial;Arial" w:cs="Arial;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;Arial" w:hAnsi="Arial;Arial" w:cs="Arial;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981F186C27911D4D0616E62C015B84097F178402FD4B94638D1CC12E8CE320F74865810D005509BFD8047E9C1C5m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1:00Z</dcterms:created>
  <dc:creator>Тамара</dc:creator>
  <dc:description/>
  <cp:keywords/>
  <dc:language>en-US</dc:language>
  <cp:lastModifiedBy>User</cp:lastModifiedBy>
  <cp:lastPrinted>2023-09-27T12:18:00Z</cp:lastPrinted>
  <dcterms:modified xsi:type="dcterms:W3CDTF">2023-09-28T06:05:00Z</dcterms:modified>
  <cp:revision>3</cp:revision>
  <dc:subject/>
  <dc:title>Россия Федерацията (Россия)</dc:title>
</cp:coreProperties>
</file>