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районной Администрации от 23.12.2019 №1959 «Общие требования по организации питания обучающихся в муниципальных общеобразовательных организациях МО «Мирнинский район» Республики Саха (Якутия)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Указов Главы Республики Саха (Якутия), от 25.09.2022г. №2603 «О мерах поддержки семей военнослужащих», от 29.09.2022г. №2610 «О мерах поддержки семей военнослужащих и граждан, исполняющих (исполнявших) служебные обязанности в составе Вооруженных Сил Российской Федерации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7.10.2022г. №2620 «О внесении изменений в Указ Главы Республики Саха (Якутия) от 08 мая 2015г. №479 «Об установлении нормативов расходов на обеспечение питанием отдельных категорий обучающихся в государственных 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Республики Саха (Якутия)», 07.12.2022 № 2709 «О внесении изменений в Указ Главы Республики Саха (Якутия) от 25 сентября 2022г. №2603 «О мерах поддержки семей военнослужащи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1.2023. № 2758 «О внесении изменений в Указ Главы Республики Саха (Якутия) «О мерах поддержки семей военнослужащих и граждан, исполняющих (исполнявших) служебные обязанности в составе Вооруженных Сил Российской Федерации», постановлений Правительства Республики Саха (Якутия) от 19.10.2022г. №642 «Об утверждении порядка организации питания обучающихся, получающих начальное общее, основное общее и среднее общее образование в государственных образовательных организациях», от 14.12.2022г. №753 «О внесении изменений в отдельные нормативные правовые акты Правительства Республики Саха (Якутия)» и обеспечения бесплатным питанием обучающихся общеобразовательных организаций из семей военнослужащи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районной Администрации от 23.12.2019 №1959 «Общие требования по организации питания обучающихся в муниципальных общеобразовательных организациях МО «Мирнинский район» Республики Саха (Якутия)» следующие изменения: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1. пунк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19. </w:t>
      </w:r>
      <w:r>
        <w:rPr>
          <w:rFonts w:cs="Times New Roman" w:ascii="Times New Roman" w:hAnsi="Times New Roman"/>
          <w:sz w:val="28"/>
          <w:szCs w:val="28"/>
        </w:rPr>
        <w:t>Организация питания обучающимся, осуществляется за счет средств бюджета Республики Саха (Якутия) из расчета 80 рублей в день и других источников для обучающихся из семей категорий, установленных Указами Главы Республики Саха (Якутия) от 25.09.2022 №2603 и 29.09.2022 №2610 (с учетом изменений) в период проведения специальной военной операции. 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связям с общественностью и взаимодействию со СМИ (Гибало А.О.) 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</w:rPr>
          <w:t>www.алмаз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-рф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Ширинского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</w:t>
        <w:tab/>
        <w:tab/>
        <w:tab/>
        <w:t xml:space="preserve">                                                            А.В. Басыров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района                                                 Ширинский Д.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ЭР</w:t>
        <w:tab/>
        <w:tab/>
        <w:tab/>
        <w:tab/>
        <w:tab/>
        <w:tab/>
        <w:tab/>
        <w:tab/>
        <w:t xml:space="preserve">Качина М.Е. 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КПУ</w:t>
        <w:tab/>
        <w:tab/>
        <w:tab/>
        <w:tab/>
        <w:tab/>
        <w:tab/>
        <w:tab/>
        <w:t>Яковлева С.Н.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ab/>
        <w:tab/>
        <w:t>Пшенникова А.Г.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РУО</w:t>
        <w:tab/>
        <w:tab/>
        <w:tab/>
        <w:tab/>
        <w:tab/>
        <w:tab/>
        <w:tab/>
        <w:t>Миронова Е.М.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ылка: УЭР, МРУ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Бердашкинова А.М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</w:t>
      </w:r>
      <w:bookmarkStart w:id="0" w:name="Par1"/>
      <w:bookmarkEnd w:id="0"/>
      <w:r>
        <w:rPr>
          <w:rFonts w:cs="Times New Roman" w:ascii="Times New Roman" w:hAnsi="Times New Roman"/>
          <w:szCs w:val="24"/>
        </w:rPr>
        <w:t xml:space="preserve"> 3-63-0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9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от «_____» _________ 20_____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57:00Z</dcterms:created>
  <dc:creator>Тамара</dc:creator>
  <dc:description/>
  <cp:keywords/>
  <dc:language>en-US</dc:language>
  <cp:lastModifiedBy>Гибало Андрей Олексович</cp:lastModifiedBy>
  <cp:lastPrinted>2022-11-29T09:28:00Z</cp:lastPrinted>
  <dcterms:modified xsi:type="dcterms:W3CDTF">2023-04-06T23:57:00Z</dcterms:modified>
  <cp:revision>2</cp:revision>
  <dc:subject/>
  <dc:title>Россия Федерацията (Россия)</dc:title>
</cp:coreProperties>
</file>