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Администрации от 01.02.2017 года № 01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и об оказании материальной помощи жителям МО «Мирнинский район» Республики Саха (Якути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 № 131-ФЗ «Об общих принципах организации местного самоуправления в Российской Федерации», в целях социальной поддержки отдельных категорий граждан: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 в постановление районной Администрации от 01.02.2017 № 01125 «Об утверждении Положения и об оказании материальной помощи жителям МО «Мирнинский район» Республики Саха (Якутия)»: 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. 4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</w:t>
        <w:tab/>
        <w:t>Адресная материальная помощь гражданам, находящимся в трудной жизненной ситуации вследствие утраты жилого помещения в результате пожара или другого стихийного бедствия, предоставляется при условии подачи заявления в течение трех месяцев со дня наступления факта трудной жизненной ситуации и не может превышать 300 000 рублей.»;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4.5. дополнить словами: «за исключением случаев, поименованных в пункте 4.3.»;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. 5.9.,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</w:t>
        <w:tab/>
        <w:t>«Комиссия   в 30-дневный срок с момента регистрации заявления принимает решение о предоставлении заявителю адресной материальной помощи, ее размере, выносит решение об отказе в ее предоставлении, либо о переносе рассмотрения до следующего заседания комиссии.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 5.1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Основаниями для переноса рассмотрения заявления об оказании адресной материальной помощи являются: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средств в бюджете МО «Мирнинский район» Республики Саха (Якутия);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предоставления дополнительных документов для подтверждения факта трудной жизненной ситуации.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5 «Порядок предоставления материальной помощи» дополнить пунктом 5.1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Выплата адресной материальной помощи производится заявителю лично либо его представителю путем зачисления на личный счет получателя в кредитной организации.»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к Положению об оказании адресной материальной помощи жителям Мирнинского района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и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айона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.  №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___»____20___ 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мисс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оказанию адресной материальной помощ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образования «Мирнинский район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Саха (Якути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о предоставлении адресной материальной помощ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Число, месяц и год рождения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циальная категория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аспорт  № _______ серия  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ыдан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ем  и ког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Н _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НИЛС 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машний 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лефон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анк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чет№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оказать адресную материальную помощь в размере ________________________, т.к. нахожусь в трудной жизненной ситуации, которую не могу преодолеть</w:t>
        <w:br/>
        <w:t>самостоятельно, 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аю, что ранее я (моя семья) получал (-а)/не получал (-а) адресную</w:t>
        <w:br/>
        <w:t>материальную помощь 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т кого, когда, в каком размере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комиссии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 №______________ от  «_____» _____________20___ года Секретар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оставе семьи:</w:t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3002"/>
        <w:gridCol w:w="2835"/>
      </w:tblGrid>
      <w:tr>
        <w:trPr>
          <w:trHeight w:val="23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 членов семьи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ро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ь родства </w:t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предупрежден об ответственности за достоверность представленных сведений и документов. Правильность сведений и достоверность документов подтверждаю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рошу уведомить меня: по телефону, почте, по электронной почте, при личном обращении, не уведомлять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          ______________________</w:t>
        <w:br/>
      </w:r>
      <w:r>
        <w:rPr>
          <w:rFonts w:cs="Times New Roman" w:ascii="Times New Roman" w:hAnsi="Times New Roman"/>
          <w:sz w:val="20"/>
          <w:szCs w:val="24"/>
        </w:rPr>
        <w:t>(дата)      (подпись)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Заявление гр. ___________________________________________________________</w:t>
        <w:br/>
        <w:t>с приложением документов _______________________________________________</w:t>
        <w:br/>
        <w:t>принято "___" __________ 20__ г. и зарегистрировано под N _____________________</w:t>
        <w:br/>
        <w:t>________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20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К заявлению прилаг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Справку о составе семьи (с ЖЭУ) ______________________________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Справку о доходах всех членов семьи, совместно со мной проживающих ( за последние три месяца, предшествующих подаче заявления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 заработной плате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 пенсии  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 пособии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 пенсии с НПФ «Алмазная осень»   (если работали в АК «АЛРОСА»)   ___________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 размере алиментов на ребенка (если не получает –  справку от судебных приставо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 справки  необходимо представлять в оригина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я неработающих  – копию трудовой книжки ( оригинал иметь при себе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Копию паспорта (1-я страница и пропис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 Справку  МСЭ (для инвалидов) ____________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Направление на лечение (по  необходимости)  ________________________________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Счета, чеки ( товарный и кассовый чек) на те лекарства и мед. средства, которые выписал врач (выписка врача) (по необходимости)     ___________________________________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Другие документы  _____________________________________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дпись специалиста, принявшего заявлен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eastAsia="Arial"/>
              <w:sz w:val="22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7:00Z</dcterms:created>
  <dc:creator>Тамара</dc:creator>
  <dc:description/>
  <cp:keywords/>
  <dc:language>en-US</dc:language>
  <cp:lastModifiedBy>Малеванный Артур Викторович</cp:lastModifiedBy>
  <cp:lastPrinted>2023-02-22T12:10:00Z</cp:lastPrinted>
  <dcterms:modified xsi:type="dcterms:W3CDTF">2023-08-28T01:17:00Z</dcterms:modified>
  <cp:revision>2</cp:revision>
  <dc:subject/>
  <dc:title>Россия Федерацията (Россия)</dc:title>
</cp:coreProperties>
</file>