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>
          <w:bCs/>
          <w:lang w:val="en-US"/>
        </w:rPr>
      </w:pPr>
      <w:r>
        <w:rPr>
          <w:bCs/>
        </w:rPr>
        <w:t>Приложение к постановлению</w:t>
      </w:r>
      <w:r>
        <w:rPr>
          <w:bCs/>
          <w:lang w:val="en-US"/>
        </w:rPr>
        <w:br/>
      </w:r>
      <w:r>
        <w:rPr>
          <w:bCs/>
        </w:rPr>
        <w:t>районной Администрации</w:t>
      </w:r>
      <w:r>
        <w:rPr>
          <w:bCs/>
          <w:lang w:val="en-US"/>
        </w:rPr>
        <w:br/>
        <w:t xml:space="preserve">от </w:t>
      </w:r>
      <w:r>
        <w:rPr>
          <w:bCs/>
        </w:rPr>
        <w:t>«__» ________</w:t>
      </w:r>
      <w:r>
        <w:rPr>
          <w:bCs/>
          <w:lang w:val="en-US"/>
        </w:rPr>
        <w:t xml:space="preserve"> 20</w:t>
      </w:r>
      <w:r>
        <w:rPr>
          <w:bCs/>
        </w:rPr>
        <w:t>23</w:t>
      </w:r>
      <w:r>
        <w:rPr>
          <w:bCs/>
          <w:lang w:val="en-US"/>
        </w:rPr>
        <w:t xml:space="preserve"> г. № </w:t>
      </w:r>
      <w:r>
        <w:rPr>
          <w:bCs/>
        </w:rPr>
        <w:t>________</w:t>
        <w:br/>
      </w:r>
    </w:p>
    <w:p>
      <w:pPr>
        <w:pStyle w:val="Heading3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ая программа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МО «Мирнинский район» Республики Саха (Якутия)</w:t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 xml:space="preserve">Библиотеки Мирнинского района: инновационное развитие»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  <w:lang w:val="ru-RU"/>
        </w:rPr>
        <w:t>на 2024 – 2028 годы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Мирный, 2023г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ПАСПОРТ ПРОГРАММЫ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иблиотеки Мирнинского района: инновационное развитие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8 годы.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е казенное учреждение «Межпоселенческое управление культуры» муниципального образования «Мирнинский район» Республики Саха (Якутия)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е казенное учреждение «Межпоселенческое управление культуры» муниципального образования «Мирнинский район» Республики Саха (Якутия)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Муниципальн</w:t>
            </w:r>
            <w:r>
              <w:rPr>
                <w:b w:val="false"/>
                <w:sz w:val="28"/>
                <w:szCs w:val="28"/>
                <w:lang w:val="ru-RU"/>
              </w:rPr>
              <w:t>ое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азенное</w:t>
            </w:r>
            <w:r>
              <w:rPr>
                <w:b w:val="false"/>
                <w:sz w:val="28"/>
                <w:szCs w:val="28"/>
              </w:rPr>
              <w:t xml:space="preserve"> учреждени</w:t>
            </w:r>
            <w:r>
              <w:rPr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«Межпоселенческая информационно-библиотечная система» муниципального образования «Мирнинский район» Республики Саха (Якутия).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е казенное учреждение «Коммунально-строительное управление» муниципального образования «Мирнинский район» Республики Саха (Якутия)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и создание условий для устойчивого развития библиотечной системы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Обеспечение качества и доступности библиотечных услуг для всех категорий на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"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библиотек и формирование цифровой среды.</w:t>
            </w:r>
          </w:p>
          <w:p>
            <w:pPr>
              <w:pStyle w:val="Normal"/>
              <w:numPr>
                <w:ilvl w:val="0"/>
                <w:numId w:val="3"/>
              </w:numPr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Сохранение и пополнение библиотечных фондов.</w:t>
            </w:r>
          </w:p>
          <w:p>
            <w:pPr>
              <w:pStyle w:val="Normal"/>
              <w:numPr>
                <w:ilvl w:val="0"/>
                <w:numId w:val="3"/>
              </w:numPr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Повышение статуса чтения и читательской активности населения для повышения культурных, интеллектуальных и нравственных компетенций на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Создание социально-значимых полнотекстовых баз данных по краеведению.</w:t>
            </w:r>
          </w:p>
          <w:p>
            <w:pPr>
              <w:pStyle w:val="Normal"/>
              <w:numPr>
                <w:ilvl w:val="0"/>
                <w:numId w:val="3"/>
              </w:numPr>
              <w:ind w:left="31" w:firstLine="32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офессиональных компетенций сотрудников библиотечной системы. 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418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bookmarkStart w:id="0" w:name="_Hlk136606282"/>
            <w:bookmarkEnd w:id="0"/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Финансовое обеспечение программы (руб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strike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государственный бюджет 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  <w:bookmarkStart w:id="1" w:name="_Hlk137038607"/>
            <w:bookmarkStart w:id="2" w:name="_Hlk137038607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бюджет МО «Мир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3 154 6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3 258 2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2 858 2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2 758 2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3 788 222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4"/>
                <w:szCs w:val="24"/>
                <w:lang w:val="ru-RU"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4 684 6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788 2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388 2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288 2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788 222,28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en-US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Планиру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объема и пополнение библиотечного фонда за счет комплектования библиотек района книгами и книгоиздательской продукцией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пользователей общедоступных библиотек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оцифрованных документов (книг, периодических изданий)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уровня удовлетворенности пользователей библиотек района, качеством предоставляемых услуг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книговыдачи в библиотеках, в том числе электронных книг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библиотек района, как целостной библиотечной системы района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посещений массовых мероприятий, проводимых библиотеками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доли детского населения до 14 лет, пользующегося услугами общедоступных библиотек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нализ состояния сферы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Мирнинский район» Республики Саха (Якутия) «Библиотеки Мирнинского района: инновационное развитие» на 2024-2028 годы (далее именуется - программа) разработана в целях организации библиотечного обслуживания населения и создание условий для повышения качества и разнообразия услуг, предоставляемых библиотечной системой района населению.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В соответствии с п.19 статьи 15.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ятся: организация библиотечного обслуживания населения, комплектования и обеспечение сохранности библиотечных фон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библиотек Мирнинского района представлена общедоступными, школьными, библиотеками высшего учебного заведения, средних специальны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библиотечном обслуживании населения, в поддержке и развитии чтения в Мирнинском районе, занимают муниципальные библиотеки. По состоянию на 1 января 2023 года в Мирнинском районе действует библиотечная система муниципального казенного учреждения «Межпоселенческая информационно-библиотечная система» муниципального образования «Мирнинский район» Республики Саха (Якутия) (далее МКУ «МИБС»), которая включает в себя 11 библиотек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Межпоселенческая информационно-библиотечная систем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ирнинский район» РС (Я)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4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5"/>
        <w:gridCol w:w="1871"/>
        <w:gridCol w:w="1276"/>
        <w:gridCol w:w="1134"/>
        <w:gridCol w:w="1559"/>
        <w:gridCol w:w="22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 биб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Центральная городская библиотека им. М.М. Софианиди г. Мирный (далее - ЦГ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Мирный, Ленинградский пр-т, дом 4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видетельство о государственной регистрации права от 15.09.2010г. №14АА 6722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Детская районная библиотека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Мир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Мирный, Ленинградский пр-т, дом 4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видетельство о государственной регистрации права от 15.09.2010г. №14АА 6722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. Алмазный, ул. Байкалова 1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ведения о зарегистрированных правах от 20.06.2017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Удачный, мкрн. Новый-город, пл. Центральная 5, здание районного узла связи (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на право безвозмездного пользования №42/У-20 от 23.10.2020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етская библиотека №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г. Удачный, мкрн. Новый-город, дом 2 1, здание МБУ «ЦДО г. Уда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3 от 26.09.2022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. Чернышевский, ул. Дзержинского 4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23/Б от 01.01.2023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ельская модельная библиотека №5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татус «Сельская модельная библиотека» присвоен в 2013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. Арылах, ул. Центральная 30, здание Администрации МО «Чуонинский насл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05 от 29.05.2014г.;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ельская модельная библиотека №6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татус «Сельская модельная библиотека» присвоен в 2012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. Тас-Юрях, ул. С. Попова 9, здание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с. Сюльдюкар, ул. Центральная 9, здание сель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на право безвозмездного пользования №11 от 11.01.2021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п. Айхал,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ул. Кадзов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7/19 от 06.02.2019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Библиотека №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. Светлый, ул. Вилюйск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ной арен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Договор безвозмездного пользования №1-Б/2019 от 01.01.2019г.</w:t>
            </w:r>
          </w:p>
        </w:tc>
      </w:tr>
    </w:tbl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 основании Постановления Администрации МО «Мирнинский район» от 29.01.2019 № 0084 изменился статус детского отдела центральной городской библиотеки г. Мирный – она стала отдельным структурным подразделением МКУ «МИБС» - детская районная библиотека г. Мирный.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В целях увековечивания памяти, о выдающихся личностях внесших значительный вклад в развитие Мирнинского района центральной городской библиотеке г. Мирный присвоено имя Мери Михайловны Софианиди (постановление районной Администрации от 13.12.2019 №1814)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 библиотека №9 п. Светлый выиграла грант на модернизацию библиотеки по Национальному проекту «Культура» в размере 5 млн.руб., став библиотекой нового поколения. В библиотеке был проведен капитальный ремонт за счет средств бюджета МО «Мирнинский район». На федеральные средства приобретены новая мебель и оргтехника, новая литература. Библиотекари прошли курсы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ирнинского районного Совета депутатов от 16.12.2020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№19-10 подписаны Соглашения о передаче полномочий по организации библиотечного обслуживания населения, комплектованию и обеспечению сохранности библиотечных фондов сроком на 5 лет. Ежегодное финансирование межбюджетных трансфертов, переедаемых поселениями района, составляет 105 000,00 рублей (г.Удачный, п.Айх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иблиотечной системы за три года</w:t>
      </w:r>
    </w:p>
    <w:p>
      <w:pPr>
        <w:pStyle w:val="Normal"/>
        <w:ind w:left="7788" w:firstLine="708"/>
        <w:jc w:val="center"/>
        <w:rPr/>
      </w:pPr>
      <w:r>
        <w:rPr/>
        <w:t>Таблица №2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14"/>
        <w:gridCol w:w="1538"/>
        <w:gridCol w:w="1714"/>
        <w:gridCol w:w="171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22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 8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 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 8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 819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овыдач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 8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 9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 8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 8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выше приведенной таблицы №2 следует, не смотря на ограничения, связанные с распространением коронавирусной инфекции в 2020 году и закрытием центральной городской библиотеки г. Мирный на ремонт число посещений библиотек учреждения увеличилось. Количество пользователей (читателей) библиотек, и книговыдача так же возросл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ые показатели работы библиотечной системы за три года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Таблица №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73"/>
        <w:gridCol w:w="1330"/>
        <w:gridCol w:w="1348"/>
        <w:gridCol w:w="1480"/>
        <w:gridCol w:w="134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тив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е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аемост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щаемость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ообеспеч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раскрывают эффективность работы библиотеки: читаемость – интенсивность чтения или среднее число книг, выданных одному читателю в год; посещаемость – активность посещения библиотеки одним читателем в год; обращаемость – степень использования фонда библиотек; книгообеспеченность – среднее количество книг, приходящихся на одного читателя. Как видно из таблицы №3 читаемость и посещаемость в библиотеках соответствует нормативам и есть ежегодное увеличение. Книгообеспеченность и обращаемость показатели обратно пропорциональные и требуют коррект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населения библиотечным обслуживанием по району (%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i/>
          <w:sz w:val="20"/>
          <w:szCs w:val="20"/>
        </w:rPr>
        <w:t>Таблица №4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28"/>
        <w:gridCol w:w="1646"/>
        <w:gridCol w:w="1765"/>
        <w:gridCol w:w="1597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блиот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 п. Алмазн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, г.Удачный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3 г.Удачный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4 п. Чернышевски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 с. Арылах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6 с. Тас-Юря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7 с. Сюльдюка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 п. Айха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9 п. Светл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Б г. Мирный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4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йонная библиотека г. Мирный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оказатель (таблица №4) рассчитывается следующим образом: население/количество пользователей (читателей). На охват населения библиотечным обслуживанием отрицательно сказались введенные ограничения по предотвращению распространения коронавирусной инфекции, а также отток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ват детского населения </w:t>
      </w:r>
    </w:p>
    <w:p>
      <w:pPr>
        <w:pStyle w:val="Normal"/>
        <w:ind w:left="778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5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34"/>
        <w:gridCol w:w="1756"/>
        <w:gridCol w:w="1958"/>
        <w:gridCol w:w="184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ей до 14 л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до 14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1</w:t>
            </w:r>
          </w:p>
        </w:tc>
      </w:tr>
      <w:tr>
        <w:trPr>
          <w:trHeight w:val="2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 14 лет (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№5 видно, что есть увеличение количества читателей-детей, соответственно охват детского населения до 14 лет так же увели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ование библиотечной системы</w:t>
      </w:r>
    </w:p>
    <w:p>
      <w:pPr>
        <w:pStyle w:val="Normal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6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61"/>
        <w:gridCol w:w="1858"/>
        <w:gridCol w:w="1976"/>
        <w:gridCol w:w="1690"/>
        <w:gridCol w:w="1900"/>
      </w:tblGrid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экз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ги, брошюры, СД-диски  (экз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ниг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Д-дис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ка (экз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8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6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67 781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9 980,85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9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6 163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373,06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2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7 848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979,0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овой литературы и количество наименований периодической печати напрямую зависит от размера финансирования. Финансирование комплектования книжного фонда, и подписка на периодические издания осуществляется из бюджета МО «Мирнинский район». Из таблицы № 7 видно, что параметры норматива не достигаются. Согласно постановлению Правительства Республики Саха (Якутия) «О нормативных расходах на содержание учреждений образования, здравоохранения, культуры, социального обслуживания, физической культуры и спорта, получающих финансирование из государственного бюджета Республики Саха (Якутия)» от 25.05.2006г. № 218 норматив обновления книжного фонда и подписки на периодическую печать должен быть следующим: 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7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73"/>
        <w:gridCol w:w="1141"/>
        <w:gridCol w:w="761"/>
        <w:gridCol w:w="1146"/>
        <w:gridCol w:w="1234"/>
        <w:gridCol w:w="1355"/>
        <w:gridCol w:w="1404"/>
        <w:gridCol w:w="1365"/>
      </w:tblGrid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на 1 обслужи-в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ит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ниг (норматив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ериодики (нормати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иги, периодика, поступление (факт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периодики, поступление (факт)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По состоянию на 1 января 2023 года библиотечный фонд составляет 233 207 экз. (17 797 названий). </w:t>
      </w:r>
      <w:r>
        <w:rPr>
          <w:rFonts w:eastAsia="Calibri"/>
          <w:sz w:val="28"/>
          <w:szCs w:val="28"/>
          <w:lang w:eastAsia="en-US"/>
        </w:rPr>
        <w:t xml:space="preserve">Из них: 11,4% фонда краеведческие издания и </w:t>
      </w:r>
      <w:r>
        <w:rPr>
          <w:rFonts w:eastAsia="Calibri"/>
          <w:sz w:val="28"/>
          <w:szCs w:val="28"/>
        </w:rPr>
        <w:t>14,6% фонда – документы для жителей в возрасте до 14 лет. Фонд документов для обслуживания детей включает обучающую и развивающую литературу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8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1"/>
        <w:gridCol w:w="1267"/>
        <w:gridCol w:w="927"/>
        <w:gridCol w:w="992"/>
        <w:gridCol w:w="993"/>
        <w:gridCol w:w="85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иблиотеки, населенный пунк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экземпляр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ку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венкий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.Алмаз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г.Уда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г.Удачный (детск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п.Черныше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Арыл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Тас-Юр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Сюльдюк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п.Айх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п.Светл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г. Мир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ГБ г.Мир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6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ИБ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0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Для библиотечного фонда учреждения характерна регулярная обновляемость художественной литературы и недостаточная отраслевой литературы. 20% библиотечного фонда составляет устаревшая отраслевая, научно-популярная литература, изданная в конце прошлого 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 изучении прайс-листов издательств отмечается недостаточное количество изданий научно-популярной литературы по всем областям науки, как для взрослого, так и для детского населения. Постоянному обновлению подлежит литература по горному, нефтегазовому делу, по строительству, по экономике и праву. Высокая цена на книгоиздательскую продукция является еще одни отрицательным фактором, влияющим на комплектование библиотечных фон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еподготовки и повышения квалификации сотрудников библиотечной системы</w:t>
      </w:r>
    </w:p>
    <w:p>
      <w:pPr>
        <w:pStyle w:val="Normal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851"/>
        <w:gridCol w:w="709"/>
        <w:gridCol w:w="709"/>
        <w:gridCol w:w="709"/>
        <w:gridCol w:w="325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л-во сотрудников прошедших проф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отрудников повысивших квалификацию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1 п. Алма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 библиотекаря среднее общеобразовательн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2 г. 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тская библиотека №3 г. 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4 п. Черныш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1 сотрудник прошел профессиональную переподготовку, все прошли 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5 с. Ары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У библиотекаря среднее общеобразовательн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6 с. Тас-Ю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1 сотрудник имеет высшее библиотечное образование, прошел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7 с. Сюльдю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Библиотекарь получает профессиональное образование в Якутском колледже культуры по специальности библиотек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8 п. Ай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9 п.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1 сотрудник прошел профессиональную переподготовку, трое прошл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тская районная библиотека г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1 сотрудник прошел профессиональную переподготовку, 5 прошл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2 сотрудника прошли профессиональную переподготовку, 18 прошли курсы повышения квалифик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в библиотеках МКУ «Межпоселенческая информационно-библиотечная система» работают 45 специалистов, в том числе с высшим библиотечным образованием – 26 человек, со средним библиотечным образованием – 7 человека. Следовательно, в среднем в год проходят курсы повышения квалификации 44% специалистов библиотечной систем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 укреп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библиотечной системы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0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134"/>
        <w:gridCol w:w="1134"/>
        <w:gridCol w:w="1418"/>
        <w:gridCol w:w="1560"/>
        <w:gridCol w:w="1416"/>
        <w:gridCol w:w="1416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Мебель </w:t>
            </w:r>
            <w:r>
              <w:rPr>
                <w:b/>
                <w:sz w:val="16"/>
                <w:szCs w:val="16"/>
              </w:rPr>
              <w:t>(тыс. руб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.тех., комплект., </w:t>
            </w: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Мебель </w:t>
            </w:r>
            <w:r>
              <w:rPr>
                <w:b/>
                <w:sz w:val="16"/>
                <w:szCs w:val="16"/>
              </w:rPr>
              <w:t>(тыс. руб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.тех., комплект., </w:t>
            </w: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Мебель </w:t>
            </w:r>
            <w:r>
              <w:rPr>
                <w:b/>
                <w:sz w:val="16"/>
                <w:szCs w:val="16"/>
              </w:rPr>
              <w:t>(тыс. руб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.тех., комплект., </w:t>
            </w: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.Алмаз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 У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3 г. Удачный,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. Черны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5 с. Ары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6 с. Тас-Ю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7 с. Сюльдю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ран на штативе  - 7 1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8 п. Айх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теллаж 1 – 6 6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  <w:r>
              <w:rPr/>
              <w:t>9 п.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Федеральные средства по нацпроекту «Культура» на сум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237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Федеральные средства по нацпроекту «Культура» на сум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1469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 Мирный, ДО 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г. Мирный, ЦГ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иваны и кресла для коворкинг центра – 595 8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истемный блок 2 шт., монитор 2 шт., принтер лазерный 1 шт. всего на сумму – 138 750,00</w:t>
            </w:r>
          </w:p>
        </w:tc>
      </w:tr>
    </w:tbl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Таблица №10 характеризует состояние материально-технической базы библиотек учреждения. На сегодняшний день техническое оснащение и оборудование библиотек не позволяет обеспечить качественный уровень предоставления библиотечных услуг населению. Компьютерное оборудование и мебель устарели морально и физически. Только библиотека №9 п. Светлый, которая выиграла грант и прошла модернизацию в 2021 году по Нацпроекту «Культура» соответствует всем требованиям, предъявляемым к деятельности современной общедоступной библиотеки. Модернизация библиотек учреждения должна быть стабильной, что позволит </w:t>
      </w:r>
      <w:r>
        <w:rPr>
          <w:sz w:val="28"/>
          <w:szCs w:val="28"/>
        </w:rPr>
        <w:t>расширить ассортимент информационных услуг, повысит сервис информационного обслуживания, ускорит процесс обработки литературы, будет осуществлять многоаспектный поиск документов и сохранность библиотечного фон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За трехлетний период с 2020 по 2022 годы в библиотечной системе района были проведены капитальные и текущие ремонты: текущий ремонт в библиотеке №9 п. Светлый; капитальный ремонт в центральной городской библиотеке г. Мирный; сантехнические работы в библиотеке №8 п. Айхал.  </w:t>
      </w:r>
    </w:p>
    <w:p>
      <w:pPr>
        <w:pStyle w:val="Style17"/>
        <w:numPr>
          <w:ilvl w:val="0"/>
          <w:numId w:val="0"/>
        </w:numPr>
        <w:overflowPunct w:val="false"/>
        <w:autoSpaceDE w:val="false"/>
        <w:spacing w:lineRule="auto" w:line="240"/>
        <w:ind w:left="0"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вышеприведенного анализа, можно сделать вывод, что на территории Мирнинского района действует достаточно полная система библиотечного обслуживания населения, обеспечивающая свободный доступ к библиотечным и информационным услугам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й муниципальной программы МО «Мирнинский район» РС (Я) «Развитие библиотечного дела» на 2019-2023 годы показывает ее эффективност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Характеристика имеющейся пробле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ая программа МО «Мирнинский район» Республики Саха (Якутия) охватывает все основные направления деятельности в сфере развития библиотечного дела района: комплектование, сохранение библиотечных фондов, организация и проведение мероприятий, раскрывающих ценности мирового наследия, образования, информирования населения района. Мероприятия программы направлены на создание улучшения качества оптимальных условий для развития библиотечного дела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я анализ сферы библиотечного дела в Мирнинском районе и, н</w:t>
      </w:r>
      <w:r>
        <w:rPr>
          <w:sz w:val="28"/>
          <w:szCs w:val="28"/>
        </w:rPr>
        <w:t>есмотря на положительные результаты работы прошлых лет, перед библиотечной системой   района стоит ряд пробл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е нормативного уровня комплектования фондов библиоте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 зданий, техническое оснащение большинства библиотек не соответствуют современным требованиям предоставления услуг в сфере библиотечного дела. Недостаточная материально-техническая база библиотек учреждения увеличивает разрыв между потребностями населения района и возможностями их удовлетвор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ихся информационных технологий большее число читателей отходят от чтения книги в традиционном бумажном виде, в связи с чем увеличивается чтение с гаджетов и компьютеров, что требует соответствия технического оснащения библиотек и постоянной модернизации библиотечных процес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чной системе района отмечается ряд кадровых проблем: существует дефицит молодых управленческих и кадров со специальным библиотечным образованием. Кадровый дефицит в сфере библиотечного дела, а также снижение уровня заинтересованности молодых людей в получении образования в сфере библиотечного дела, в первую очередь, обусловлен низким уровнем престижа дан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библиотеках учреждения, особенно в сельской местности, отмечается недостаточный уровень квалификации кадров. Вместе с тем, внедрение современных средств и технологий во все процессы деятельности библиотечного дела предъявляет новые требования к компетентности специалистов данной сферы, системе повышения квалификации и аттест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ХАНИЗМ РЕАЛИЗАЦИИ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 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рганизация библиотечного обслуживания населения и создание условий для устойчивого развития библиотечной систе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е с поставленной целью программой обозначены следующие задач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беспечение качества и доступности библиотечных услуг для всех категорий насел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иблиотек и формирование цифровой сред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олнение библиотечных фонд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вышение статуса чтения и читательской активности населения для повышения культурных, интеллектуальных и нравственных компетенций насел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оздание социально-значимых полнотекстовых баз данных по краеведению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ых компетенций сотрудников библиотеч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целевые направления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Саха (Якутия) от 21.07.1994 З№ 2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иблиотечном деле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3.03.2021 № 608-р «Об утверждении Стратегии развития библиотечного дела в Российской Федерации на период до 2030 года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6.2017, № 1155-р «Об утверждении Концепции программы поддержки детского и юношеского чтения в Российской Федераци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еспублики Саха (Якутия) от 06.07.2022 №586-р «О Стратегии развития библиотечного дела в Республике Саха (Якутия) на период до 2032 года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Приказ Министерства культуры и духовного развития Республики Саха (Якутия) от 24.11.2016 № 511 «О модельных стандартах деятельности муниципальных учреждений культуры Республики Саха (Якутия)»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Модельный стандарт деятельности публичной библиотеки (принят Конференцией Российской библиотечной ассоциац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ой сессией 22.05.2008)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Мирнинского района Республики Саха (Якутия) на период до 2030 года, утвержденная решением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ей Мирнинского районного Совета депутатов от 25.04.2018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№31-16.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ий порядок реализации программы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Муниципальной программой МО «Мирнинский район» РС (Я) «Библиотеки Мирнинского района: инновационное развитие» на 2024-2028 годы предусмотрены мероприятия (в том числе в очной и заочной форме) для решения поставленных задач: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  <w:lang w:val="ru-RU"/>
        </w:rPr>
        <w:t>Задача 1. О</w:t>
      </w:r>
      <w:r>
        <w:rPr>
          <w:sz w:val="28"/>
          <w:szCs w:val="28"/>
        </w:rPr>
        <w:t>беспечение качества и доступности библиотечных услуг для всех категорий на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 Содержание муниципального казенного учреждения «Межпоселенческая информационно-библиотечная система» МО «Мирнинский район» РС (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данного мероприятия направлена на обеспечение деятельности МКУ «МИБС» путем доведения бюджетных ассигнований казенным учреждениям согласно бюджетной смете в пределах доведенных лимитов бюджетных обязательств на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заработную плату и начисления на оплату труда, прочие выплаты: проезд в отпуск в соответствии с Положением о гарантиях и компенсациях для лиц, работающих в органах местного самоуправления (муниципальных органах) и муниципальных казенных, бюджетных, автономных учреждениях МО «Мирнинский район» РС (Я), расположенных в районах Крайнего Севера и приравненных к ним местностях, и членов их семей, утвержденным Решением районного Совета депутатов от 03.03.2005 № 14-9 (с изменениями и дополнениями), командировки и прочие выплаты, уплату налогов на имущество, государственной пошлины, пени и штрафы и прочие выплаты, компенсацию расходов на оплату стоимости проезда работников образовательных организаций и учреждений, к месту использования отпуска и обратно, деятельность которых направлена на воспитание, обучение, просвещение, формирование здорового образа жизни населения Мирнинского района в соответствии с Положением о расходовании средств целевого финансирования АК «АЛРОСА» (ПАО) на дополнительную компенсацию расходов отдельных категорий работников образовательных организаций и учреждений, расположенных в Мирнинском районе, деятельность которых направлена на воспитание, обучение, просвещение, формирование здорового образа жизни населения, по оплате проезда к месту ежегодного оплачиваемого отпуска и обратно в переделах территории Российской Федерации. Размер финансирования определяется на основании постановления районной Администрации МО «Мирнинский район» РС (Я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услуги связи, услуги по заправке картриджей, обслуживание компьютерной техники, услуги в области информационных технологий, подписку на периодические издания, оплату за обучение на курсах повышения квалификации, приобретение мягкого инвентаря и основных средств, расходы по оплате транспортных услуг, оплату отопления и технологических нужд, оплату электроэнергии, услуги горячего, холодного водоснабжения, услуги канализации (водоотведение), оплату содержания помещений. Расходы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36958107"/>
      <w:bookmarkEnd w:id="3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bookmarkStart w:id="4" w:name="_Hlk136958107"/>
      <w:bookmarkEnd w:id="4"/>
      <w:r>
        <w:rPr>
          <w:sz w:val="28"/>
          <w:szCs w:val="28"/>
        </w:rPr>
        <w:t>Мероприятие 2. Капитальный и текущий ремонт библиотек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направлена на проведение капитальных и текущих ремонтов библиотек района согласно Плану капитальных и текущих ремонтов, объектов муниципальной собственности МО «Мирнинский район» РС (Я) путем доведения бюджетных ассигнований казенным учреждениям согласно бюджетной смете в пределах доведенных лимитов бюджет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, МКУ «КСУ».</w:t>
      </w:r>
    </w:p>
    <w:p>
      <w:pPr>
        <w:pStyle w:val="Heading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. Модернизация библиотек и формирование цифровой сре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Автоматизация и технологическое оснащение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136958435"/>
      <w:bookmarkEnd w:id="5"/>
      <w:r>
        <w:rPr>
          <w:sz w:val="28"/>
          <w:szCs w:val="28"/>
        </w:rPr>
        <w:t xml:space="preserve"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</w:t>
      </w:r>
      <w:r>
        <w:rPr>
          <w:iCs/>
          <w:sz w:val="28"/>
          <w:szCs w:val="28"/>
        </w:rPr>
        <w:t>комплектование информационными ресурсами и приобретение оборудования для формирования цифровой среды и автоматизации библиотек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136958435"/>
      <w:bookmarkEnd w:id="6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е 2. Предоставление доступа пользователям к Российской электронной библиотеке «Литрес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42384378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bookmarkEnd w:id="7"/>
      <w:r>
        <w:rPr>
          <w:sz w:val="28"/>
          <w:szCs w:val="28"/>
        </w:rPr>
        <w:t xml:space="preserve"> услуги по предоставлению доступа к Российской электронной библиотеке «Литрес» для формирования цифровой среды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_Hlk136958643"/>
      <w:bookmarkEnd w:id="8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9" w:name="_Hlk136958643"/>
      <w:bookmarkEnd w:id="9"/>
      <w:r>
        <w:rPr>
          <w:iCs/>
          <w:sz w:val="28"/>
          <w:szCs w:val="28"/>
        </w:rPr>
        <w:t>Мероприятие 3. Организация общественных пространств в библиотек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136958685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приобретение о</w:t>
      </w:r>
      <w:r>
        <w:rPr>
          <w:iCs/>
          <w:sz w:val="28"/>
          <w:szCs w:val="28"/>
        </w:rPr>
        <w:t>сновных средств (мебель, оборудование, создание дизайн-проектов) и расходных материалов для модернизации деятельности библиотек райо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11" w:name="_Hlk136958685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3. Сохранение и пополне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Комплектование библиотеч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_Hlk136958851"/>
      <w:r>
        <w:rPr>
          <w:sz w:val="28"/>
          <w:szCs w:val="28"/>
        </w:rPr>
        <w:t xml:space="preserve"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</w:t>
      </w:r>
      <w:r>
        <w:rPr>
          <w:iCs/>
          <w:sz w:val="28"/>
          <w:szCs w:val="28"/>
        </w:rPr>
        <w:t>приобретение литературы и подписку на периодические изд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13" w:name="_Hlk136958851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bookmarkEnd w:id="1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_Hlk136958902"/>
      <w:bookmarkEnd w:id="14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jc w:val="both"/>
        <w:rPr>
          <w:sz w:val="28"/>
          <w:szCs w:val="28"/>
          <w:lang w:val="ru-RU"/>
        </w:rPr>
      </w:pPr>
      <w:bookmarkStart w:id="15" w:name="_Hlk136958902"/>
      <w:bookmarkEnd w:id="15"/>
      <w:r>
        <w:rPr>
          <w:sz w:val="28"/>
          <w:szCs w:val="28"/>
          <w:lang w:val="ru-RU"/>
        </w:rPr>
        <w:t>Задача 4. Повышение статуса чтения и читательской активности населения для повышения культурных, интеллектуальных и нравственных компетенц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Популяризация чтения.</w:t>
      </w:r>
    </w:p>
    <w:p>
      <w:pPr>
        <w:pStyle w:val="Normal"/>
        <w:ind w:firstLine="708"/>
        <w:jc w:val="both"/>
        <w:rPr/>
      </w:pPr>
      <w:bookmarkStart w:id="16" w:name="_Hlk137030143"/>
      <w:bookmarkStart w:id="17" w:name="_Hlk136958919"/>
      <w:bookmarkEnd w:id="16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проведение рекламных кампаний, массовых мероприятий по пропаганде чтения для повышения статуса чтения и читательской активности населения.</w:t>
      </w:r>
      <w:bookmarkEnd w:id="17"/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8" w:name="_Hlk137030143"/>
      <w:bookmarkEnd w:id="18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2. Приобщение к чтению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организацию и проведение масштабных массовых мероприятий для детей и подростков для повышения культурных, интеллектуальных и нравственных компетенц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3. Организация мониторинга чтения различных слоев населения.</w:t>
      </w:r>
    </w:p>
    <w:p>
      <w:pPr>
        <w:pStyle w:val="Normal"/>
        <w:ind w:firstLine="708"/>
        <w:jc w:val="both"/>
        <w:rPr/>
      </w:pPr>
      <w:bookmarkStart w:id="19" w:name="_Hlk137031000"/>
      <w:bookmarkEnd w:id="19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организацию социологических исследований с целью выявления и выработки рекомендаций по их приобщению к чт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20" w:name="_Hlk137031000"/>
      <w:bookmarkEnd w:id="20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5. Создание социально-значимых полнотекстовых баз данных по крае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1. Организация работы по оцифровке </w:t>
      </w:r>
      <w:r>
        <w:rPr>
          <w:iCs/>
          <w:sz w:val="28"/>
          <w:szCs w:val="28"/>
        </w:rPr>
        <w:t>документов (книги, периодические издания) и пополнение фонда электронными документами единой поисковой системы «Илим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ализация мероприятия направлена на</w:t>
      </w:r>
      <w:r>
        <w:rPr>
          <w:iCs/>
          <w:sz w:val="28"/>
          <w:szCs w:val="28"/>
        </w:rPr>
        <w:t xml:space="preserve"> формирование фонда электронных документов (книги, периодические издания) по истории, культуре и литературе Мирнинского района и Якутии путем оцифровки документов по краевед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ирование по данному мероприятию не требуется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сполнитель мероприятия: МКУ «МИБС».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  <w:lang w:val="ru-RU"/>
        </w:rPr>
        <w:t>Задача 6. П</w:t>
      </w:r>
      <w:r>
        <w:rPr>
          <w:sz w:val="28"/>
          <w:szCs w:val="28"/>
        </w:rPr>
        <w:t xml:space="preserve">овышение </w:t>
      </w:r>
      <w:r>
        <w:rPr>
          <w:sz w:val="28"/>
          <w:szCs w:val="28"/>
          <w:lang w:val="ru-RU"/>
        </w:rPr>
        <w:t>качества профессиональных компет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трудников </w:t>
      </w:r>
      <w:r>
        <w:rPr>
          <w:sz w:val="28"/>
          <w:szCs w:val="28"/>
        </w:rPr>
        <w:t>библиоте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Подготовка, переподготовка и повышение квалификации сотрудников библиотечной систем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участие сотрудников библиотечной системы на обучающихся семинарах, мастер-классах, тренингах по методике и технологии работы по поддержке и продвижению чтения, а также на организацию и проведение районных конференций, круглых столов библиотечного сообщества по обмену опытом работы по продвижению чтения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6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8"/>
        <w:gridCol w:w="3402"/>
        <w:gridCol w:w="1559"/>
        <w:gridCol w:w="1559"/>
        <w:gridCol w:w="1560"/>
        <w:gridCol w:w="1559"/>
        <w:gridCol w:w="1560"/>
        <w:gridCol w:w="960"/>
      </w:tblGrid>
      <w:tr>
        <w:trPr>
          <w:trHeight w:val="348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1" w:name="RANGE!A1%3AH52"/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  <w:bookmarkEnd w:id="2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И РЕСУРСНОЕ ОБЕСПЕЧЕНИЕ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Библиотеки Мирнинского района: инновационное развитие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казенного учреждения «Межпоселенческая информационно-библиотечная система» МО «Мирнинский район» РС (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библиотек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96 39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6 39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технологическое оснащение библиот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пользователям к Российской электронной библиотеке «Литре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щественных пространств в библиотек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_Hlk137033179"/>
            <w:bookmarkEnd w:id="22"/>
            <w:r>
              <w:rPr>
                <w:sz w:val="20"/>
                <w:szCs w:val="20"/>
              </w:rPr>
              <w:t>6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чт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щение к чтению детей и подро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_Hlk137033297"/>
            <w:bookmarkEnd w:id="23"/>
            <w:r>
              <w:rPr>
                <w:sz w:val="20"/>
                <w:szCs w:val="20"/>
              </w:rPr>
              <w:t>9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ониторинга чтения различных слоев населен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ереподготовка и повышение квалификации сотрудников библиотечной систем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684 6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788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388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88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788 222,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154 6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258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858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58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258 222,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1"/>
        <w:gridCol w:w="3457"/>
        <w:gridCol w:w="1546"/>
        <w:gridCol w:w="1712"/>
        <w:gridCol w:w="1473"/>
        <w:gridCol w:w="1559"/>
        <w:gridCol w:w="1559"/>
        <w:gridCol w:w="1418"/>
        <w:gridCol w:w="1441"/>
      </w:tblGrid>
      <w:tr>
        <w:trPr>
          <w:trHeight w:val="348" w:hRule="atLeast"/>
        </w:trPr>
        <w:tc>
          <w:tcPr>
            <w:tcW w:w="159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4" w:name="RANGE!A1%3AJ17"/>
            <w:r>
              <w:rPr>
                <w:b/>
                <w:bCs/>
                <w:color w:val="000000"/>
                <w:sz w:val="20"/>
                <w:szCs w:val="20"/>
              </w:rPr>
              <w:t>РАЗДЕЛ 4.</w:t>
            </w:r>
            <w:bookmarkEnd w:id="24"/>
          </w:p>
        </w:tc>
      </w:tr>
      <w:tr>
        <w:trPr>
          <w:trHeight w:val="348" w:hRule="atLeast"/>
        </w:trPr>
        <w:tc>
          <w:tcPr>
            <w:tcW w:w="159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ЦЕЛЕВЫХ ПОКАЗАТЕЛЕЙ ПРОГРАММЫ</w:t>
            </w:r>
          </w:p>
        </w:tc>
      </w:tr>
      <w:tr>
        <w:trPr>
          <w:trHeight w:val="348" w:hRule="atLeast"/>
        </w:trPr>
        <w:tc>
          <w:tcPr>
            <w:tcW w:w="1596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Библиотеки Мирнинского района: инновационное развитие»</w:t>
            </w:r>
          </w:p>
        </w:tc>
      </w:tr>
      <w:tr>
        <w:trPr>
          <w:trHeight w:val="3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5" w:name="_Hlk137036435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индикатор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индикатора по годам реализации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нижный фон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5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удовлетворенности пользователей библиотек района качеством предоставляемых услу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в муниципальном районе от нормативной потребности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льзователей общедоступных библиотек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овыдача в общедоступных библиотеках, в том числе электронных кни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экземпля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</w:t>
            </w:r>
          </w:p>
        </w:tc>
      </w:tr>
      <w:tr>
        <w:trPr>
          <w:trHeight w:val="1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ского населения до 14 лет, пользующегося услугами общедоступных библиотек (от численности детского населения до 14 лет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ифрованных документов (книг, периодических изданий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публикованной информации в СМИ и социальных сетях о реализации программы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эфи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159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65" w:type="dxa"/>
            <w:gridSpan w:val="10"/>
            <w:tcBorders/>
            <w:vAlign w:val="center"/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мечание:</w:t>
            </w:r>
          </w:p>
          <w:p>
            <w:pPr>
              <w:pStyle w:val="Heading5"/>
              <w:spacing w:before="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зовое значение индикатора указывается плановое за 2023 го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очно</w:t>
      </w:r>
      <w:r>
        <w:rPr>
          <w:b/>
          <w:bCs/>
          <w:sz w:val="20"/>
          <w:szCs w:val="20"/>
          <w:lang w:val="en-US"/>
        </w:rPr>
        <w:t>:</w:t>
      </w:r>
    </w:p>
    <w:tbl>
      <w:tblPr>
        <w:tblW w:w="159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18"/>
        <w:gridCol w:w="1546"/>
        <w:gridCol w:w="1712"/>
        <w:gridCol w:w="1473"/>
        <w:gridCol w:w="1559"/>
        <w:gridCol w:w="1559"/>
        <w:gridCol w:w="1418"/>
        <w:gridCol w:w="1441"/>
      </w:tblGrid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индикатор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индикатора по годам реализации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прошенных респондентов с положительным результатом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опрошенных респонден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читателей до 14 лет,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население района до 14 л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посещений массовых мероприяти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4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ещений в библиотека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2"/>
        <w:gridCol w:w="2214"/>
        <w:gridCol w:w="1560"/>
        <w:gridCol w:w="1015"/>
        <w:gridCol w:w="2268"/>
        <w:gridCol w:w="3095"/>
        <w:gridCol w:w="3830"/>
        <w:gridCol w:w="960"/>
      </w:tblGrid>
      <w:tr>
        <w:trPr>
          <w:trHeight w:val="348" w:hRule="atLeast"/>
        </w:trPr>
        <w:tc>
          <w:tcPr>
            <w:tcW w:w="157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ЗНАЧЕНИЙ ЦЕЛЕВЫХ ИНДИКАТОРОВ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 показателя целевого индикатор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ные данные для расчета значений показателя целевого индика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венное обозначение переменной в формуле расчета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исходных данных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сбора исходных д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нижный фон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карточек учетного ката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оступивших экземпляр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удовлетворенности посетителей библиотек района качеством предоставляемых услу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 число опрошенных респондентов с положительным результатом, b - общее количество опрошенных респонден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е анкетирова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в муниципальном районе от нормативной потреб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, годовые отчеты библиоте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действующих библиоте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общедоступных библиоте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егистрационная картотека читателе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чита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 в общедоступных библиотеках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я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, годовые отчеты библиоте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ниговыдач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ского населения до 14 лет, пользующегося услугами общедоступных библиотек (от численности детского населения до 14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количество читателей до 14 лет, b - детское население района до 14 лет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регистрационная картотека чит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население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читателей (детское население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общее количество посещений массовых мероприятий, b - общее количество посещений в библиотеках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работы библиотек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ещений массовых мероприятий в библиотека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цифрованных документов (книг, периодических изд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анный экземпля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 полнотекстовой электронной базе данных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опубликованной информации в СМИ и социальных сетях о реализации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эфи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массовой информации и публикации в социальных 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ониторинг опубликованной информ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4:00Z</dcterms:created>
  <dc:creator>Овинникова</dc:creator>
  <dc:description/>
  <cp:keywords/>
  <dc:language>en-US</dc:language>
  <cp:lastModifiedBy>Пользователь</cp:lastModifiedBy>
  <cp:lastPrinted>2023-07-12T10:38:00Z</cp:lastPrinted>
  <dcterms:modified xsi:type="dcterms:W3CDTF">2023-09-06T12:59:00Z</dcterms:modified>
  <cp:revision>17</cp:revision>
  <dc:subject/>
  <dc:title>ФЕДЕРАЛЬНАЯ ЦЕЛЕВАЯ ПРОГРАММА</dc:title>
</cp:coreProperties>
</file>