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50505"/>
          <w:szCs w:val="28"/>
        </w:rPr>
        <w:t>Приложение 1</w:t>
      </w:r>
    </w:p>
    <w:p>
      <w:pPr>
        <w:pStyle w:val="Rtecenter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50505"/>
          <w:szCs w:val="28"/>
        </w:rPr>
        <w:t xml:space="preserve">к постановлению Администрации района </w:t>
      </w:r>
    </w:p>
    <w:p>
      <w:pPr>
        <w:pStyle w:val="Rtecenter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50505"/>
          <w:szCs w:val="28"/>
        </w:rPr>
        <w:t>от ____сентября 2023 год №_____</w:t>
      </w:r>
    </w:p>
    <w:p>
      <w:pPr>
        <w:pStyle w:val="Normal"/>
        <w:jc w:val="right"/>
        <w:rPr>
          <w:rStyle w:val="StrongEmphasis"/>
          <w:b w:val="false"/>
          <w:b w:val="false"/>
          <w:color w:val="050505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hd w:fill="FFFFFF" w:val="clear"/>
        <w:spacing w:before="0" w:after="0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еречень организаций и объектов, расположенных на территории Мирнинского района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right"/>
        <w:rPr>
          <w:i/>
          <w:i/>
          <w:color w:val="050505"/>
          <w:sz w:val="22"/>
          <w:szCs w:val="28"/>
        </w:rPr>
      </w:pPr>
      <w:r>
        <w:rPr>
          <w:i/>
          <w:color w:val="050505"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4254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 (объект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о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/ отсутствие обособленной территории (ограждения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ород Мирны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учреждение дополнительного образования</w:t>
            </w:r>
          </w:p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«Центр дополнительного образован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678174, </w:t>
            </w:r>
            <w:r>
              <w:rPr>
                <w:color w:val="0D0D0D"/>
                <w:sz w:val="20"/>
              </w:rPr>
              <w:t xml:space="preserve">Республика Саха (Якутия), 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г. Мирный, ул. Ойунского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учреждение дополнительного образования «Детская школа искусств» г. Мир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678174, </w:t>
            </w:r>
            <w:r>
              <w:rPr>
                <w:color w:val="0D0D0D"/>
                <w:sz w:val="20"/>
              </w:rPr>
              <w:t xml:space="preserve">Республика Саха (Якутия)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D0D0D"/>
                <w:sz w:val="20"/>
              </w:rPr>
              <w:t xml:space="preserve">г. Мирный, ул. Комсомольская, д.18 (музыкальное отдел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учреждение дополнительного образования «Детская школа искусств» г. Мир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678175, </w:t>
            </w:r>
            <w:r>
              <w:rPr>
                <w:color w:val="0D0D0D"/>
                <w:sz w:val="20"/>
              </w:rPr>
              <w:t xml:space="preserve">Республика Саха (Якутия)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D0D0D"/>
                <w:sz w:val="20"/>
              </w:rPr>
              <w:t>г. Мирный, ул. Тихонова, д.29 (художественное от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учреждение дополнительного образования «Детская школа искусств» г. Мир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678175, </w:t>
            </w:r>
            <w:r>
              <w:rPr>
                <w:color w:val="0D0D0D"/>
                <w:sz w:val="20"/>
              </w:rPr>
              <w:t xml:space="preserve">Республика Саха (Якутия)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D0D0D"/>
                <w:sz w:val="20"/>
              </w:rPr>
              <w:t>г. Мирный, ул. Тихонова, д. 5, корп.1 (музыкальные и художественны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D0D0D"/>
                <w:sz w:val="20"/>
              </w:rPr>
            </w:pPr>
            <w:r>
              <w:rPr>
                <w:rStyle w:val="StrongEmphasis"/>
                <w:b w:val="false"/>
                <w:color w:val="0D0D0D"/>
                <w:sz w:val="20"/>
              </w:rPr>
              <w:t>Государственное казенное учреждение Республики Саха (Якутия) «Мирнинский социально-реабилитационный центр для несовершеннолетних «Харысхал»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0, Республика Саха (Якутия), Мирнинский район, г. Мирный,  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 xml:space="preserve">ул. </w:t>
            </w:r>
            <w:r>
              <w:rPr>
                <w:color w:val="0D0D0D"/>
                <w:sz w:val="20"/>
              </w:rPr>
              <w:t>Комсомольск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бюджетное учреждение дополнительного образования «Центр психолого-медико-социального сопровождения «Доверие» Муниципального образования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хонов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baselin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тские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baselin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1 «Олененок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- 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хонова, д.8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2 «Сардаана»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0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д. 6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3 «Золотой ключик» - 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70, Республика Саха (Якутия), Мирнинский район, г. Мирный, Молодежный переулок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ский сад № 4 «Лукоморье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 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датова, д.2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5 «Семицветик»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678171, Республика Саха (Якутия),</w:t>
            </w:r>
          </w:p>
          <w:p>
            <w:pPr>
              <w:pStyle w:val="Style11"/>
              <w:spacing w:before="0" w:after="0"/>
              <w:textAlignment w:val="baselin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г. Мирный, ул. Соболева, д. 11, корпус "А"   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6 «Березка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 xml:space="preserve">Автономной некоммерческой дошкольной образовательной организации «Алмазик» (АН ДОО «Алмазик»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40 лет Октября, д.9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тский сад общеразвивающего типа №8 «Чоппууска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 xml:space="preserve">Автономной некоммерческой дошкольной образовательной организации «Алмазик» (АН ДОО «Алмазик»)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7, корпус 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ский сад №11 «Теремок» -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 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ский сад №12 «Солнышко» -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 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.21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ский сад №13 «Карлсон» -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 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хонов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14 «Медвежонок»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17, корпус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52 «Крепыш»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хонова, д. 9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54 «Белоснежка»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0 лет Октябр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етский сад №55 «Сулусчаан»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сковская, д. 15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е учреждение «Средняя общеобразовательная школа №1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0 лет Октябр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е учреждение «Политехнический лицей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 №7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 11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автономное общеобразовательное учреждение «Средняя общеобразовательная школа №8 с углубленным изучением технологического профиля» МО «Мирнинский район» Республики Саха (Якутия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1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илюй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12» с углубленным изучением английского языка» МО «Мирнинский район» Республики Саха (Якутия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2645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35pt;height:11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26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хон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2645" cy="1026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Муниципальное казённое общеобразовательное учреждение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«Специальная (коррекционная) школа-интернат обучающихся с ограниченными возможностями здоровья и интеллектуальными нарушениям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35pt;height:80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Муниципальное казённое общеобразовательное учреждени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«Специальная (коррекционная) школа-интернат обучающихся с ограниченными возможностями здоровья и интеллектуальными нарушениям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1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илюй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  <w:shd w:fill="FFFFFF" w:val="clear"/>
              </w:rPr>
              <w:t>Государственное автономное профессиональное образовательное учреждение Республики Саха (Якутия) "Региональный технический колледж в г. Мирном"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ое образовательное учреждение «Православная Гимназия во имя Святителя Иннокентия митрополита Московского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74, Республика Саха (Якутия), Мирнинский район, г. Мирный, Ленинградский пр.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ехнический институт (филиал) Северо-Восточного федерального университета имени М.К.Аммосова в г. Мирн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хонова, д. 5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-лабораторный корпус Политехнического института (филиала) Северо-Восточного федерального университета имени М.К.Аммосова в г. Мирном - учебный корпус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йунского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подготовки кадров АК «АЛРОСА» (П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. 4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baselin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о-поликлинические отделения Государственного бюджетного учреждения РС(Я) «Мирнинская централь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Павлова, д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ая консультация Государственного бюджетного учреждения РС(Я) «Мирнинская центральная район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. 50 лет Октября, д. 2 корпус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мунологическая и бактериологическая лаборатория Государственного бюджетного учреждения РС(Я) «Мирнинская центральная район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0, Республика Саха (Якутия), Мирнинский район, г. Мирный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50 лет Октября, д. 2 корпус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ый покой Государственного бюджетного учреждения РС(Я) «Мирнинская центральная район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влова, д. 1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туберкулезный диспансер Государственного бюджетного учреждения РС(Я) «Мирнинская центральная район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0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мышленная, д. 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-наркологическое отделение Государственного бюджетного учреждения РС(Я) «Мирнинская центральная район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70, Республика Саха (Якутия), Мирнинский район, г. Мирный, Чернышевское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ческая поликлиника Государственного бюджетного учреждения РС(Я) «Мирнинская центральная район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50 лет Октября, д. 2 корпус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переливания крови Государственного бюджетного учреждения РС(Я) «Мирнинская центральная районная больниц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йунского, д. 8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иализированный центр женского здоровья «Ветер перемен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1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ухтуй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иагностический медицинский центр «Профмед» (МРТ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/>
            </w:pPr>
            <w:r>
              <w:rPr>
                <w:color w:val="0D0D0D"/>
                <w:sz w:val="20"/>
              </w:rPr>
              <w:t xml:space="preserve">678174, Республика Саха (Якутия), </w:t>
            </w:r>
          </w:p>
          <w:p>
            <w:pPr>
              <w:pStyle w:val="Style11"/>
              <w:spacing w:before="0" w:after="0"/>
              <w:textAlignment w:val="baseline"/>
              <w:rPr/>
            </w:pPr>
            <w:r>
              <w:rPr>
                <w:color w:val="0D0D0D"/>
                <w:sz w:val="20"/>
              </w:rPr>
              <w:t>г. Мирный, ул. Индустриа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иагностический медицинский центр «Профмед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/>
            </w:pPr>
            <w:r>
              <w:rPr>
                <w:color w:val="0D0D0D"/>
                <w:sz w:val="20"/>
              </w:rPr>
              <w:t xml:space="preserve">678174, Республика Саха (Якутия), </w:t>
            </w:r>
          </w:p>
          <w:p>
            <w:pPr>
              <w:pStyle w:val="Style11"/>
              <w:spacing w:before="0" w:after="0"/>
              <w:textAlignment w:val="baselin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г. Мирный, ул. Комсомоль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ый комплекс «Олимп» КСК АК «АЛРОСА» (П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74, Республика Саха (Якутия), Мирнинский район, г. Мирный, Ленинградский пр., д. 22, корпус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ый комплекс Плавательный бассейн «Кристалл» КСК АК «АЛРОСА» (П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д. 27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сутству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комплекс «им. 60 летия Победы» КСК АК «АЛРОСА» (О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д. 2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учреждение </w:t>
            </w:r>
            <w:r>
              <w:rPr>
                <w:color w:val="000000"/>
                <w:sz w:val="20"/>
              </w:rPr>
              <w:t>дополнительного образования</w:t>
            </w:r>
            <w:r>
              <w:rPr>
                <w:sz w:val="20"/>
              </w:rPr>
              <w:t xml:space="preserve"> «Детско-юношеская спортивная школа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ндустриа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униципального автономного учреждения дополнительного образования «Детско-юношеская спортивная школа» МО «Мирнинский район» Республики Саха (Якутия) – зал «Единоборств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0 лет Октябр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дополнительного образования "Детско-юношеская спортивная школа" МО "Мирнинский район" Республики Саха (Якутия) - зал художественной гимнас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т Ленинградский, д.1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площадка «Вымпел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омсомольская, д.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площадка «Факел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оветская, д. 17, корпус «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ая площад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678174, Республика Саха (Якутия), Мирнинский район, г. Мир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ул. Аммосова, д.20 (ул. Аммосова, д. 3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ая площад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ихонова д.15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ьно-баскетбольная площад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5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ая площад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678171, </w:t>
            </w:r>
            <w:r>
              <w:rPr>
                <w:sz w:val="20"/>
              </w:rPr>
              <w:t xml:space="preserve">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р.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ая площад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678171, </w:t>
            </w:r>
            <w:r>
              <w:rPr>
                <w:sz w:val="20"/>
              </w:rPr>
              <w:t xml:space="preserve">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бк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портивно-технический клуб Культурно-спортивного комплекса АК «АЛРОСА» (П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ова, д. 28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технический клуб КСК АК «АЛРОСА» (П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зак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ая база «Заречн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1, Республика Саха (Якутия), Мирнинский район, г. Мир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р. Заречный, ул. Куницына,  д. 18, корпус «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ный кор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1, Республика Саха (Якутия), Мирнинский район, г. Мир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ухту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овые и розничные 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о имущественный комплекс «Юбилейный» «ООО «МИРМИЛК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74, Республика Саха (Якутия), Мирнинский район, г. Мирный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40 лет Октября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залы и аэропо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нинское авиационное предприятие АК «АЛРОСА» (ПА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73, Республика Саха (Якутия), Мирнинский район, г. Мирный, аэро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ород Уда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ая школа искусств» г. Удачного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р. Новый город, </w:t>
            </w:r>
            <w:r>
              <w:rPr>
                <w:b/>
                <w:sz w:val="20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Центр дополнительного образования» г. Удачного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р. Новый город, </w:t>
            </w:r>
            <w:r>
              <w:rPr>
                <w:b/>
                <w:sz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тские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sz w:val="20"/>
              </w:rPr>
              <w:t xml:space="preserve">Детский сад №36 «Алмазик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88, Республика Саха (Якутия), Мирнинский район, г. Уда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р. Новый город, д. 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37 «Звездочка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р. Новый город, д. 7 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46 «Сказка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р. Новый город, д. 1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48 «Айболит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р. Новый город, д. 1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19 имени Л.А. Попугаевой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р. Новый город, </w:t>
            </w:r>
            <w:r>
              <w:rPr>
                <w:b/>
                <w:sz w:val="20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24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р. Новый город, </w:t>
            </w:r>
            <w:r>
              <w:rPr>
                <w:b/>
                <w:sz w:val="20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ое автономное  профессиональное образовательное учреждение Республики Саха (Якутия) «Мирнинский Региональный технический колледж» филиал «Удачный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р. Новый город , </w:t>
            </w:r>
            <w:r>
              <w:rPr>
                <w:b/>
                <w:sz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особленное подразделение в г. Удачном ГБУ РС(Я) «Айхальская городская больница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р. Нов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нинское отделение Культурно-спортивного комплекса АК «АЛРОСА» (ПАО) -  Ледовая арена «Снежин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р. Новый город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нинское отделение Культурно-спортивного комплекса АК «АЛРОСА» (ПАО) Бассейн «Русалоч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р. Новый город, 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нинское отделение Культурно-спортивного комплекса АК «АЛРОСА» (ПАО) – Общественный цент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8, Республика Саха (Якутия), Мирнинский район, г. Удач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р. Новый город,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залы и аэропо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ал «Аэропорт Полярный» Федерального казенного предприятия «Аэропорты Севера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88, Республика Саха (Якутия), Мирнинский район, г. Удачный, территория Аэропорт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«Поселок Айх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Центр дополнительного образования «Надежд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Энтузиастов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клуб английского языка ИП Чекушкина В.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Юбилейная, д. 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hd w:fill="FFFFFF" w:val="clear"/>
              </w:rPr>
              <w:t>Детские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sz w:val="20"/>
              </w:rPr>
              <w:t xml:space="preserve">Детский сад  №43 «Чебурашка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7, Республика Саха (Якутия), Мирнинский район, п. Айхал,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гарина, д. 4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47 «Лесная сказка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9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, Республика Саха (Якутия), Мирнинский район, п. Айхал,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овет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50 «Нордик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9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, Республика Саха (Якутия), Мирнинский район, п. Айхал,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билей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51 «Улыбка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7, Республика Саха (Якутия), Мирнинский район, п. Айхал,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дз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«Средняя общеобразовательная школа №5» МО «Мирнинский район» Республики Саха (Якутия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 автономное общеобразовательное учреждение «Средняя общеобразовательная школа №23 им Г.А. Кадзова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йко, д. 1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автономное образовательное учреждение РС(Я) региональный технический колледж г. Мирный «Айхальский филилал алмазодобывающей промышленност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9</w:t>
            </w:r>
            <w:r>
              <w:rPr>
                <w:b/>
                <w:sz w:val="20"/>
              </w:rPr>
              <w:t>0</w:t>
            </w:r>
            <w:r>
              <w:rPr>
                <w:sz w:val="20"/>
              </w:rPr>
              <w:t xml:space="preserve">, Республика Саха (Якутия), Мирнинский район, п. Айхал,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билейная, д. 11, корпус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«Айхальская городская больница» п. Айха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билей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дицинский центр ООО «Векк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Юбилей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центр «Мастер – Смайл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Юбилейная, д. 10 - 12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ъект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т «Здоровье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портивная, д. 1, корпус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й бассейн «Дельфин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ортивная, д. 1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оздоровительный комплекс «Алмаз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ортив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зал «Атл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0, Республика Саха (Якутия), Мирнинский район, п. Айхал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 Промышлен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Поселок Черныш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образовательный центр (МКУ ДК «Вилюйские огни», ДМШ, ЦДОД «Творчество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5, Республика Саха (Якутия), Мирни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Чернышев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смонавтов, д.1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тские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ский сад №22 «Василек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 xml:space="preserve"> - филиа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5, Республика Саха (Якутия), Мирни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Чернышев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Гидростроителей д. 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бразовательная школа №3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5, Республика Саха (Якутия), Мирни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Чернышев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hd w:fill="FFFFFF" w:val="clear"/>
              </w:rPr>
              <w:t>Государственное автономное профессиональное образовательное учреждение Республики Саха (Якутия) "Региональный технический колледж в          г. Мирном"</w:t>
            </w:r>
            <w:r>
              <w:rPr>
                <w:sz w:val="20"/>
              </w:rPr>
              <w:t xml:space="preserve"> - «Кадетская школа-интернат имени Г.Н.Трошев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5, Республика Саха (Якутия), Мирни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Чернышев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 Энтузиастов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«Мирнинская Центральная районная больница» Чернышевская городская больница, п.Чернышев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5, Республика Саха (Якутия), Мирнинский район,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Чернышев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Гидростроителей, д.1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Республики Саха (Якутия)  «Мирнинский дом-интернат для престарелых и инвалидов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5, Республика Саха (Якутия), Мирнинский район,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Чернышевский, квартал Энтузиастов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i/>
              </w:rPr>
              <w:t>Объект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Физкультурно-оздоровительный комплекс «Каскад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5, Республика Саха (Якутия), Мирнинский район,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Чернышевский, квартал Энтузиастов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Поселок Светл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 образовательное учреждение дополнительного образования «Центр творчеств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6, Республика Саха (Якутия), Мирнинский район, п. Светлый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л. Дружбы народов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меется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hd w:fill="FFFFFF" w:val="clear"/>
              </w:rPr>
              <w:t>Детские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29 «Теремок»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6, Республика Саха (Якутия), Мирнинский район, п. Светл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редняя общеобразовательная школа №15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6, Республика Саха (Якутия), Мирнинский район, п. Светл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автономное профессиональное  образовательное учреждение Республики Саха (Якутия) «Региональный технический колледж в г.Мирный» Филиал «Светлинский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6, Республика Саха (Якутия), Мирнинский район, п. Светл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«Мирнинская Центральная районная больница» Светлинская городская больн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96, Республика Саха (Якутия), Мирнинский район, п. Светл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Поселок Алмаз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«Центр дополнительного образования» - филиа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1, Республика Саха (Якутия), Мирнинский район, п. Алмаз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ршака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тские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sz w:val="20"/>
              </w:rPr>
              <w:t xml:space="preserve">Детский сад №17 «Колокольчик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>Автономной некоммерческой дошкольной образовательной организации «Алмазик» 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1, Республика Саха (Якутия), Мирнинский район, п. Алмаз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алова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4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1, Республика Саха (Якутия), Мирнинский район, п. Алмаз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ч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«Мирнинская центральная районная больница» Врачебная амбулатория - Лечебный корпус (стационар), п. Алмаз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1, Республика Саха (Якутия), Мирнинский район, п. Алмаз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ршак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«Мирнинская центральная районная больница» Врачебная амбулатория – Поликлиника, п. Алмаз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1, Республика Саха (Якутия), Мирнинский район, п. Алмаз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ч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К АК «АЛРОСА» (ПАО) Спортивный комплекс «Молодежный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1, Республика Саха (Якутия), Мирнинский район, п. Алмазны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ршак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Чуонинский наслег» (с.Арыл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ая школа искусств» с. Арылах МО «Мирнинский район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3, Республика Саха (Якутия), Мирнинский район, с. Арылах,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д.51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тские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sz w:val="20"/>
              </w:rPr>
              <w:t xml:space="preserve">Детский сад №16 «Туллукчаан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 xml:space="preserve">Автономной некоммерческой дошкольной образовательной организации «Алмази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D0D0D"/>
                <w:sz w:val="20"/>
              </w:rPr>
              <w:t>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3, Республика Саха (Якутия), Мирнинский район, с. Арылах,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Центральная, д.51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редняя общеобразовательная школа №6» 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3, Республика Саха (Якутия), Мирнинский район, с. Арыла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пличн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«Мирнинская центральная районная больница»  Врачебная амбулатория, с. Арыла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3, Республика Саха (Якутия), Мирнинский район, с. Арыла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д.61, корпус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я «Физкультурный комплекс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3, Республика Саха (Якутия), Мирнинский район, с. Арыла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д.54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О «Чуонинский наслег» (п.З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РС(Я) «Мирнинская центральная районная больница»  Фельдшерский пункт, п. Зар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83, Республика Саха (Якутия), Мирнинский район, п. Заря, ул. Иван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Ботуобуйинский наслег» (с. Тас-Юр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«Центр дополнительного образования» - филиа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184, Республика Саха (Якутия), Мирнинский район, с. Тас-Юря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тепана Попо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sz w:val="20"/>
              </w:rPr>
              <w:t xml:space="preserve">Детский сад №19 «Кэнчээри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 xml:space="preserve">Автономной некоммерческой дошкольной образовательной организации «Алмази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D0D0D"/>
                <w:sz w:val="20"/>
              </w:rPr>
              <w:t>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4, Республика Саха (Якутия), Мирнинский район, с. Тас-Юря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ана Попов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казенное общеобразовательное учреждение «Средняя общеобразовательная школа №9 им. Р.В.Лонкуно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4, Республика Саха (Якутия), Мирнинский район, с. Тас-Юря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ана Попова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«Мирнинская центральная районная больница» врачебная амбулатория, с. Тас-Юря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4, Республика Саха (Якутия), Мирнинский район, с. Тас-Юрях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ул. Степана Попова, </w:t>
            </w:r>
            <w:r>
              <w:rPr>
                <w:b/>
                <w:sz w:val="20"/>
              </w:rPr>
              <w:t>д.26</w:t>
            </w:r>
            <w:r>
              <w:rPr>
                <w:sz w:val="20"/>
              </w:rPr>
              <w:t>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Садынский национальный эвенкийский наслег» (с.Сюльдюка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sz w:val="20"/>
              </w:rPr>
              <w:t xml:space="preserve">Детский сад №20 «Колобок» - </w:t>
            </w:r>
            <w:r>
              <w:rPr>
                <w:color w:val="0D0D0D"/>
                <w:sz w:val="20"/>
              </w:rPr>
              <w:t xml:space="preserve">филиал </w:t>
            </w:r>
            <w:r>
              <w:rPr>
                <w:color w:val="0D0D0D"/>
                <w:sz w:val="20"/>
              </w:rPr>
              <w:t xml:space="preserve">Автономной некоммерческой дошкольной образовательной организации «Алмази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D0D0D"/>
                <w:sz w:val="20"/>
              </w:rPr>
              <w:t>(АН ДОО «Алмазик»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6, Республика Саха (Якутия), Мирнинский район, с. Сюльдюкар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0 лет Победы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редняя общеобразовательная школа – этнокультурный центр №1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 «Мирнинский район» Республики Саха (Якут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6, Республика Саха (Якутия), Мирнинский район, с. Сюльдюкар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0 лет Победы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РС(Я) Мирнинская центральная районная больница врачебная амбулатория, с. Сюльдюка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8186, Республика Саха (Якутия), Мирнинский район, с. Сюльдюкар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д.14, корпу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op">
    <w:name w:val="seo_p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0:00Z</dcterms:created>
  <dc:creator>Тамара</dc:creator>
  <dc:description/>
  <cp:keywords/>
  <dc:language>en-US</dc:language>
  <cp:lastModifiedBy>Гибало Андрей Олексович</cp:lastModifiedBy>
  <cp:lastPrinted>2023-08-25T11:42:00Z</cp:lastPrinted>
  <dcterms:modified xsi:type="dcterms:W3CDTF">2023-08-29T01:10:00Z</dcterms:modified>
  <cp:revision>2</cp:revision>
  <dc:subject/>
  <dc:title>Россия Федерацията (Россия)</dc:title>
</cp:coreProperties>
</file>