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155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ah-RU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5466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Федерацията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ха </w:t>
            </w:r>
            <w:r>
              <w:rPr>
                <w:b w:val="false"/>
                <w:sz w:val="22"/>
                <w:szCs w:val="22"/>
                <w:lang w:val="sah-RU"/>
              </w:rPr>
              <w:t>Өрөспүүбүлүкэтэ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УНИЦИПАЛЬНАЙ ТЭРИЛЛИИ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ЬА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ah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рган</w:t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  <w:t>П Р И К А З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«23» сентября 2022 г. № 9    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от 25.11.2020 № 42 «Об утверждении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формы соглашения о предоставлении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О «Мирнинский район»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Саха (Якутия) муниципальному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у или автономному учреждению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»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«д» пункта 4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 постановлением Правительства Российской Федерации от 22.02.2020 № 203, постановлением районной Администрации от 24.11.2020 № 1679 «Об утверждении Порядка определения объема и условий предоставления субсидий на иные цели из бюджета МО «Мирнинский район» Республики Саха (Якутия) муниципальным бюджетным и автономным учреждения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каз финансового органа от 25.11.2020 № 42 «Об утверждении Типовой формы соглашения о предоставлении из бюджета МО «Мирнинский район» Республики Саха (Якутия) муниципальному бюджетному или автономному учреждению субсидии на иные цели» и пункт 7.5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иповой формы соглашения</w:t>
      </w:r>
      <w:r>
        <w:rPr/>
        <w:t xml:space="preserve"> </w:t>
      </w:r>
      <w:r>
        <w:rPr>
          <w:sz w:val="28"/>
          <w:szCs w:val="28"/>
        </w:rPr>
        <w:t>о предоставлении из бюджета МО «Мирнинский район» Республики Саха (Якутия) муниципальному бюджетному или автономному учреждению субсидии на иные цели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«Основанием для внесения изменений в настоящее Соглашение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главному распорядителю бюджетных средств как получателю бюджетных средств ранее доведенных лимитов бюджетных обязательств на предоставление субсидии на иные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полнительной потребности учреждения при наличии соответствующих лимитов бюджетных обязательств на предоставление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обходимости перераспределения объемов субсидии между учр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возможности осуществления расходов на предусмотренные цели в полном объ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 учреждения экономии бюджетных средств по итогам осуществления закупок товаров, работ, услуг для обеспечения нужд учреждения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>Органам местного самоуправления, учреждениям, осуществляющим функции и полномочия учредителя в отношении муниципального бюджетного или автономного учреждения, внести соответствующие изменения в соглашения о предоставлении из бюджета МО «Мирнинский район» Республики Саха (Якутия) муниципальному бюджетному или автономному учреждению субсидий на иные цел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</w:t>
      </w:r>
      <w:r>
        <w:rPr>
          <w:sz w:val="28"/>
          <w:szCs w:val="28"/>
        </w:rPr>
        <w:t xml:space="preserve"> 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приказ распространяется на правоотношения, возникшие с 01.01.2022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8"/>
          <w:szCs w:val="28"/>
        </w:rPr>
        <w:t>Начальник финансового управления</w:t>
        <w:tab/>
        <w:tab/>
        <w:t xml:space="preserve">              </w:t>
        <w:tab/>
        <w:t xml:space="preserve">          Я.П. Чемчоева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pacing w:val="-4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00:00Z</dcterms:created>
  <dc:creator>Тамара</dc:creator>
  <dc:description/>
  <cp:keywords/>
  <dc:language>en-US</dc:language>
  <cp:lastModifiedBy>Кычкина Анастасия Ивановна</cp:lastModifiedBy>
  <cp:lastPrinted>2022-09-23T08:59:00Z</cp:lastPrinted>
  <dcterms:modified xsi:type="dcterms:W3CDTF">2022-09-23T02:54:00Z</dcterms:modified>
  <cp:revision>5</cp:revision>
  <dc:subject/>
  <dc:title>Россия Федерацията (Россия)</dc:title>
</cp:coreProperties>
</file>