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Права студентов, являющихся детьми-сиротами, детьм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ставшимися без попечения родителей, и лицами из их числ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еся детьми-сиротами, детьми, оставшимися без попечения родителей, и лицами из их числа, которые обучаются по очной форме в высших учебных заведениях, учебных заведения среднего и начального профессионального образования, за счет соответствующих бюджетных средств имеют право на полное государственное обеспечение и дополнительные гарантии по социальной поддержке до окончания обучения в порядке, установленном следующими нормативными правовыми актам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7 ноября 2005 года №659 «Об утверждении норм материального обеспечения детей-сирот и детей, оставшихся без попечения родителей…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С(Я) от 18.04.2012 N 155 «О порядке и размерах предоставления полного государственного обеспечения и дополнительных гарантий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обучающихся по очной форме в государственных учреждениях начального и среднего профессионального образования Республики Саха (Якутия)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С(Я) от 25.05.2006 N 218 «О нормативных расходах на содержание учреждений образования, здравоохранения, культуры, социального обслуживания, физической культуры и спорта, получающих финансирование из государственного бюджета Республики Саха (Якутия)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первого заместителя министра профессионального образования, подготовки и расстановки кадров РС(Я) от 23.12.2016 №01-07/721 «О размерах государственных гарантий для детей-сирот и детей, оставшихся без попечения родителей, а также лиц из числа детей-сирот и детей, оставшихся без попечения родителей, обучающихся в профессиональных образовательных учреждениях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</w:t>
      </w:r>
      <w:r>
        <w:rPr>
          <w:rFonts w:cs="Times New Roman" w:ascii="Times New Roman" w:hAnsi="Times New Roman"/>
          <w:b/>
          <w:sz w:val="26"/>
          <w:szCs w:val="26"/>
        </w:rPr>
        <w:t>полным государственным обеспечением</w:t>
      </w:r>
      <w:r>
        <w:rPr>
          <w:rFonts w:cs="Times New Roman" w:ascii="Times New Roman" w:hAnsi="Times New Roman"/>
          <w:sz w:val="26"/>
          <w:szCs w:val="26"/>
        </w:rPr>
        <w:t xml:space="preserve">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платное питание (или возмещение его полной стоимости за каждый календарный день года, в соответствии с нормативами, установленными Минобрнауки РФ, правовыми актами РС(Я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сплатное представление комплекта одежды, обуви и мягкого инвентаря (или возмещение его полной стоимости: для федеральных образовательных организаций - в соответствии с нормативами, установленными Минобрнауки РФ; для образовательных организаций республики  – от 4248 рублей до 6778 рублей в месяц для девушек и от 3845 рублей до 6508 рублей в месяц для юнош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бесплатного проживания в студенческом общежитии (на весь период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е бесплатного медицинского обслуживания (на весь период об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</w:t>
      </w:r>
      <w:r>
        <w:rPr>
          <w:rFonts w:cs="Times New Roman" w:ascii="Times New Roman" w:hAnsi="Times New Roman"/>
          <w:b/>
          <w:sz w:val="26"/>
          <w:szCs w:val="26"/>
        </w:rPr>
        <w:t>дополнительными гарант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оциальной поддержке</w:t>
      </w:r>
      <w:r>
        <w:rPr>
          <w:rFonts w:cs="Times New Roman" w:ascii="Times New Roman" w:hAnsi="Times New Roman"/>
          <w:sz w:val="26"/>
          <w:szCs w:val="26"/>
        </w:rPr>
        <w:t xml:space="preserve">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платный проезд на городском транспорте (кроме такси) (либо возмещение стоимости проезда в общественном транспорте к месту обучения и обратно к месту прожи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есплатный проезд к месту жительства и обратно к месту учебы (один раз в год в период канику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циальная стипендия, размер которой увеличивается до 50 % по сравнению с размером академической стипендии (ежемесячно, при условии отсутствия академической задолженности по всем дисциплин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дин раз в год выплата пособия на приобретение учебной литературы и письменных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ускникам – однократная, после успешной защиты диплома и сдачи госэкзаменов, компенсация за одежду, обувь, мягкий инвентарь, оборудование (для федеральных образовательных организаций - по нормативам, утвержденным Минобрнауки РФ; для образовательных организаций республики – от 88 683 тысяч рублей до 141 729 рублей для девушек, от 79 288 рублей до 126 903 рублей для юнош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ыпускникам – однократная, после успешной защиты диплома и сдачи госэкзаменов, выплата единовременного денежного пособия (для федеральных образовательных организаций - по нормам, утвержденным Минобрнауки РФ; для образовательных организаций республики - в размере 500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сохранение полного государственного обеспечения, выплаты стипендии при предоставлении студентам данной категории академического отпуска по медицинским показаниям, отпуска по беременности и родам, отпуска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озможное предоставление путёвки в студенческие спортивно-оздоровительные лагеря, в санаторно-курортные учреждения при наличии медицинских показаний, а также оплата проезда до места лечения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условием предоставления указанных мер государственной поддержки является наличие у студента статуса ребенка-сироты, ребенка, оставшегося без попечения родителей, или лица из их числа, что может подтверждать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уда о лишении (ограничении) родительских прав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уда о признании родителей безвестно отсутствующими или объявлении умерш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уда о признании родителей недееспособными (ограничено дееспособн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 пребывании родителя в учреждении, исполняющем наказание в виде лишения свободы, либо нахождении в местах содержания под стражей подозреваемых и обвиняемых в совершении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уда об установлении факта утраты лицом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сем вопросам предоставления полного государственного обеспечения, мер социальной поддержки следует в первую очередь в письменной форме обратиться в администрацию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получения ответа в установленный законодательством 30-дневный срок либо несогласия с полученным ответом, необходимо обратиться в орган государственной власти, в ведении которого находится указанное образовательное учреждение (для образовательных организаций Республики Саха (Якутия) им могут быть: Министерство образования и науки РС(Я), Министерство здравоохранения РС(Я), Министерство культуры РС(Я), Министерство спорта РС(Я) и Министерство труда и социального развития РС(Я)) либо в органы прокуратуры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6:00Z</dcterms:created>
  <dc:creator>User1</dc:creator>
  <dc:description/>
  <dc:language>en-US</dc:language>
  <cp:lastModifiedBy>user108-3</cp:lastModifiedBy>
  <cp:lastPrinted>2017-02-22T09:16:00Z</cp:lastPrinted>
  <dcterms:modified xsi:type="dcterms:W3CDTF">2019-11-06T05:46:00Z</dcterms:modified>
  <cp:revision>2</cp:revision>
  <dc:subject/>
  <dc:title/>
</cp:coreProperties>
</file>