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Header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«Создание экономической среды развития </w:t>
      </w:r>
    </w:p>
    <w:p>
      <w:pPr>
        <w:pStyle w:val="Header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производственного потенциала, предпринимательства, </w:t>
      </w:r>
    </w:p>
    <w:p>
      <w:pPr>
        <w:pStyle w:val="Header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занятости и туризма в Мирнинском районе </w:t>
      </w:r>
    </w:p>
    <w:p>
      <w:pPr>
        <w:pStyle w:val="Heade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</w:rPr>
        <w:t>Республики Саха (Якутия) на 2018-2022 годы»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миджевой политики в части реализации и продвижения инвестиционного, инновационного потенциала Мирнинского района, в соответствии с Постановлениями Главы района от 28.12.2015 г. № 1941 «Об утверждении Положения о порядке разработки, реализации и оценки эффективности муниципальных программ МО «Мирнинский район» Республики Саха (Якутия)», от 11.07.2016 г.  № 825 «О разработке проекта бюджета МО «Мирнинский район» Республики Саха (Якутия) на 2017-2019 годы»:</w:t>
      </w:r>
    </w:p>
    <w:p>
      <w:pPr>
        <w:pStyle w:val="Header"/>
        <w:numPr>
          <w:ilvl w:val="0"/>
          <w:numId w:val="2"/>
        </w:numPr>
        <w:spacing w:lineRule="auto" w:line="276"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Создание экономической среды развития производственного потенциала, предпринимательства, занятости и туризма в Мирнинском районе Республики Саха (Якутия) на 2018-2022 годы» (далее - программа) согласно приложению к постановлению.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677" w:leader="none"/>
          <w:tab w:val="right" w:pos="9355" w:leader="none"/>
        </w:tabs>
        <w:spacing w:lineRule="auto" w:line="276" w:before="24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ть Управление инвестиционного развития и предпринимательства Администрации МО «Мирнинский район» Республики Саха (Якутия) координатором программы, ответственным за реализацию программы и предоставление информации о  ходе исполнения мероприятий. 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677" w:leader="none"/>
          <w:tab w:val="right" w:pos="9355" w:leader="none"/>
        </w:tabs>
        <w:spacing w:lineRule="auto" w:line="276" w:before="240" w:after="0"/>
        <w:ind w:left="0" w:firstLine="709"/>
        <w:jc w:val="both"/>
        <w:rPr/>
      </w:pPr>
      <w:r>
        <w:rPr>
          <w:sz w:val="28"/>
          <w:szCs w:val="28"/>
        </w:rPr>
        <w:t>Постановления Главы района от 13.09.2016 г. № 1102 «Об утверждении муниципальной программы «Развитие предпринимательства, занятости и туризма в Мирнинском районе Республики Саха (Якутия) на 2014-2019 годы», от 30.04.2015 г. № 0772 «Об утверждении порядка предоставления грантов (субсидий) субъектам малого и среднего предпринимательства, начинающим собственное дело», от 19.09.2014 г. № 1693 «О премиях Главы МО «Мирнинский район» Республики Саха (Якутия) за вклад в развитие малого и среднего предпринимательства», от 14.05.2015 г. №  0827                                  «Об утверждении Порядка субсидирования части затрат субъектов малого и среднего предпринимательства» считать утратившими силу.</w:t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677" w:leader="none"/>
          <w:tab w:val="right" w:pos="9355" w:leader="none"/>
        </w:tabs>
        <w:spacing w:lineRule="auto" w:line="276" w:before="240" w:after="0"/>
        <w:ind w:left="0" w:firstLine="709"/>
        <w:jc w:val="both"/>
        <w:rPr/>
      </w:pPr>
      <w:r>
        <w:rPr>
          <w:sz w:val="28"/>
          <w:szCs w:val="28"/>
        </w:rPr>
        <w:t>Управлению инвестиционного развития и предпринимательства (Муртазин Р.Р.):</w:t>
      </w:r>
    </w:p>
    <w:p>
      <w:pPr>
        <w:pStyle w:val="Header"/>
        <w:numPr>
          <w:ilvl w:val="1"/>
          <w:numId w:val="2"/>
        </w:numPr>
        <w:tabs>
          <w:tab w:val="left" w:pos="993" w:leader="none"/>
          <w:tab w:val="center" w:pos="4677" w:leader="none"/>
          <w:tab w:val="right" w:pos="935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обеспечить государственную регистрацию программы в ГАС «Управление»;</w:t>
      </w:r>
    </w:p>
    <w:p>
      <w:pPr>
        <w:pStyle w:val="Header"/>
        <w:numPr>
          <w:ilvl w:val="1"/>
          <w:numId w:val="2"/>
        </w:numPr>
        <w:tabs>
          <w:tab w:val="left" w:pos="993" w:leader="none"/>
          <w:tab w:val="center" w:pos="4677" w:leader="none"/>
          <w:tab w:val="right" w:pos="935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ведомления о прекращении действия муниципальной программы «Развитие предпринимательства, занятости и туризма в Мирнинском районе Республики Саха (Якутия) на 2014-2019 годы» и муниципальных услуг (действующих в рамках данной программы) в ГАС «Управление»;</w:t>
      </w:r>
    </w:p>
    <w:p>
      <w:pPr>
        <w:pStyle w:val="Header"/>
        <w:numPr>
          <w:ilvl w:val="1"/>
          <w:numId w:val="2"/>
        </w:numPr>
        <w:tabs>
          <w:tab w:val="left" w:pos="993" w:leader="none"/>
          <w:tab w:val="center" w:pos="4677" w:leader="none"/>
          <w:tab w:val="right" w:pos="935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пресс-службой (Анисимова Н.В.) разместить настоящее постановление с приложениями на официальном сайте МО «Мирнинский район» РС (Я)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алмазный-край.рф</w:t>
        </w:r>
      </w:hyperlink>
      <w:r>
        <w:rPr>
          <w:sz w:val="28"/>
          <w:szCs w:val="28"/>
        </w:rPr>
        <w:t xml:space="preserve">). 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района Потапова В.В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b/>
          <w:sz w:val="28"/>
          <w:szCs w:val="28"/>
        </w:rPr>
        <w:t>Администрации района                                                              Д.А. Ситнянс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Саха Республиката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16» апреля 2018 г. № 05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89" w:hanging="109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07:00Z</dcterms:created>
  <dc:creator>Тамара</dc:creator>
  <dc:description/>
  <cp:keywords/>
  <dc:language>en-US</dc:language>
  <cp:lastModifiedBy>Уткина Ольга Николаевна</cp:lastModifiedBy>
  <cp:lastPrinted>2018-04-16T11:13:00Z</cp:lastPrinted>
  <dcterms:modified xsi:type="dcterms:W3CDTF">2018-11-15T08:46:00Z</dcterms:modified>
  <cp:revision>3</cp:revision>
  <dc:subject/>
  <dc:title>Россия Федерацията (Россия)</dc:title>
</cp:coreProperties>
</file>