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0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от 27 декабря 2013 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08 «Об определении границ прилегающ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некоторым организациям и объектам территорий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оторых не допускается розничная продаж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алкогольной продукции» </w:t>
      </w:r>
    </w:p>
    <w:p>
      <w:pPr>
        <w:pStyle w:val="Normal"/>
        <w:ind w:right="-6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: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района от 27 декабря 2013 г. № 2208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после слов «на прилегающих территориях которых не допускается розничная продажа алкогольной продукции» дополнить словами: «(за исключением пива и пивных напитков, сидра, пуаре, медовухи, произведенных на собственном основном технологическом оборудовании на месте его производства)».</w:t>
      </w:r>
    </w:p>
    <w:p>
      <w:pPr>
        <w:pStyle w:val="TextBody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Управлению потребительского рынка и развития предпринимательства (Кандыба В.Н), пресс-службе (Анисимова Н.В.) опубликовать настоящее постановление в газете «Мирнинский рабочий» и разместить на официальном сайте МО «Мирнинский район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3. Контроль исполнения настоящего постановления возложить на заместителя Главы Администрации района Николаева Д.А.</w:t>
      </w:r>
    </w:p>
    <w:p>
      <w:pPr>
        <w:pStyle w:val="Normal"/>
        <w:tabs>
          <w:tab w:val="clear" w:pos="708"/>
          <w:tab w:val="left" w:pos="0" w:leader="none"/>
          <w:tab w:val="left" w:pos="1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</w:t>
        <w:tab/>
        <w:tab/>
        <w:t xml:space="preserve">                                                            Р.Н. Юзмухаметов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90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Саха Республиката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 xml:space="preserve">от </w:t>
    </w:r>
    <w:r>
      <w:rPr>
        <w:u w:val="single"/>
      </w:rPr>
      <w:t>«11» ноября 2015 г</w:t>
    </w:r>
    <w:r>
      <w:rPr/>
      <w:t xml:space="preserve">. № </w:t>
    </w:r>
    <w:r>
      <w:rPr>
        <w:u w:val="single"/>
      </w:rPr>
      <w:t>16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1:00Z</dcterms:created>
  <dc:creator>Тамара</dc:creator>
  <dc:description/>
  <dc:language>en-US</dc:language>
  <cp:lastModifiedBy>Корепанова Наталья Юрьевна</cp:lastModifiedBy>
  <cp:lastPrinted>2015-11-09T14:29:00Z</cp:lastPrinted>
  <dcterms:modified xsi:type="dcterms:W3CDTF">2019-02-14T06:21:00Z</dcterms:modified>
  <cp:revision>2</cp:revision>
  <dc:subject/>
  <dc:title>Россия Федерацията (Россия)</dc:title>
</cp:coreProperties>
</file>