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lang w:val="sah-RU"/>
              </w:rPr>
            </w:pPr>
            <w:r>
              <w:rPr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lang w:val="sah-RU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/>
            </w:pPr>
            <w:r>
              <w:rPr>
                <w:rFonts w:eastAsia="Arial"/>
                <w:sz w:val="22"/>
                <w:lang w:val="sah-RU"/>
              </w:rPr>
              <w:t xml:space="preserve">              </w:t>
            </w:r>
            <w:r>
              <w:rPr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lang w:val="sah-RU"/>
              </w:rPr>
            </w:r>
          </w:p>
          <w:p>
            <w:pPr>
              <w:pStyle w:val="Heading4"/>
              <w:rPr>
                <w:sz w:val="32"/>
                <w:lang w:val="sah-RU"/>
              </w:rPr>
            </w:pPr>
            <w:r>
              <w:rPr>
                <w:sz w:val="32"/>
                <w:lang w:val="sah-RU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т 12 декабря 2018 г. № 64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главы МО «Ботуобуйинский наслег» от 10 августа 2018 г. №43 «О создании комиссии по чрезвычайным ситуациям и обеспечению пожарной безопас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отуобуйинский насле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изменениями состава внести  изменения в п.1 Постановления главы МО «Ботуобуйинский наслег» от 10 августа 2018 г. №43 «О создании комиссии по чрезвычайным ситуациям и обеспечению пожарной безопасности МО «Ботуобуйинский наслег» и изложить состав Комиссии по ЧС и ОПБ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ссии – Данилова З.Х., глава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председателя – Васильев Н.В., директор МБУ «ЦЖКХ и Р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комиссии: Евдокаров А.Е., слесарь АВР газовой котельной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Саввинов И.И., матсер УДТГ АО «АЛРОСА-Газ»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Саввинова М.И., специлист МБУ «ЦЖКХ и РД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</w:rPr>
        <w:t>МО «Ботуобуйинский наслег»</w:t>
        <w:tab/>
        <w:tab/>
        <w:tab/>
        <w:tab/>
        <w:t xml:space="preserve">                    С.П. Спиридон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40:00Z</dcterms:created>
  <dc:creator>Ботуобуйинский</dc:creator>
  <dc:description/>
  <cp:keywords/>
  <dc:language>en-US</dc:language>
  <cp:lastModifiedBy>Андрей Ефремов</cp:lastModifiedBy>
  <cp:lastPrinted>2018-12-12T10:06:00Z</cp:lastPrinted>
  <dcterms:modified xsi:type="dcterms:W3CDTF">2018-12-12T01:08:00Z</dcterms:modified>
  <cp:revision>3</cp:revision>
  <dc:subject/>
  <dc:title/>
</cp:coreProperties>
</file>