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sah-RU"/>
              </w:rPr>
            </w:pPr>
            <w:r>
              <w:rPr>
                <w:rFonts w:cs="Arial" w:ascii="Arial" w:hAnsi="Arial"/>
                <w:b/>
                <w:sz w:val="32"/>
                <w:lang w:val="sah-RU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 w:eastAsia="ru-RU"/>
              </w:rPr>
            </w:pPr>
            <w:r>
              <w:rPr>
                <w:lang w:val="sah-RU" w:eastAsia="ru-RU"/>
              </w:rPr>
              <w:t>Саха Өрөспүүбүлүкэтэ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>
                <w:sz w:val="22"/>
                <w:lang w:val="sah-RU" w:eastAsia="ru-RU"/>
              </w:rPr>
            </w:pPr>
            <w:r>
              <w:rPr>
                <w:rFonts w:eastAsia="Arial"/>
                <w:sz w:val="22"/>
                <w:lang w:val="sah-RU" w:eastAsia="ru-RU"/>
              </w:rPr>
              <w:t xml:space="preserve">              </w:t>
            </w:r>
            <w:r>
              <w:rPr>
                <w:sz w:val="22"/>
                <w:lang w:val="sah-RU" w:eastAsia="ru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</w:r>
          </w:p>
          <w:p>
            <w:pPr>
              <w:pStyle w:val="Heading4"/>
              <w:rPr>
                <w:sz w:val="32"/>
                <w:lang w:val="sah-RU" w:eastAsia="ru-RU"/>
              </w:rPr>
            </w:pPr>
            <w:r>
              <w:rPr>
                <w:sz w:val="32"/>
                <w:lang w:val="sah-RU" w:eastAsia="ru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августа 2018 г.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омиссии по предупреждению и ликвидации ЧС и ПБ на территории МО «Ботуобуйинский наслег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В соответствии с Положением о единой государственной системе предупреждения и ликвидации чрезвычайных ситуаций (утв.Постановлением Правительства РФ от 30.12.2033 №794 «О единой государственной системе предупреждения и ликвидации чрезвычайных ситуаций»)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 Комиссии по предупреждению и ликвидации чрезвычайных ситуаций и обеспечения пожарной безопасности на территории МО»Ботуобуйинский наслег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оповещения членов КЧС и ПБ МО «Ботуобуйинский наслег» ( 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на специальном стенде «Официальная информация», установленном в здании администрации МО «Ботуобуйинский насле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МО «Ботуобуйинский наслег»                                 З.Х.Дани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paragraphstyle"/>
        <w:keepNext w:val="true"/>
        <w:keepLines/>
        <w:spacing w:lineRule="auto" w:line="240"/>
        <w:jc w:val="right"/>
        <w:rPr/>
      </w:pPr>
      <w:r>
        <w:rPr/>
        <w:t>Приложение №1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/>
      </w:pPr>
      <w:r>
        <w:rPr/>
        <w:t>к постановлению главы МО «Ботуобуйинский наслег»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/>
      </w:pPr>
      <w:r>
        <w:rPr/>
        <w:t>от 10 августа 2018 №43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КОМИССИИ ПО ПРЕДУПРЕЖДЕНИЮ И ЛИКВИДАЦИИ ЧРЕЗВЫЧАЙНЫХ СИТУАЦИЙ И ОБЕСПЕЧЕНИЮ ПОЖАРНОЙ БЕЗОПАСНОСТИ</w:t>
        <w:br/>
        <w:t>НА ТЕРРИТОРИИ МО «БОТУОБУЙИНСКМИЙ НАСЛЕГ» МИРНИНСКОГО РАЙОНА РЕСПУБЛИКИ САЪХА (ЯКУТИЯ)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1. Комиссия по предупреждению и ликвидации чрезвычайных ситуаций и обеспечению пожарной безопасности муниципального образования «Ботуобуйинский наслег» (далее — КЧС и ПБ) является координационным органом, образованным для обеспечения согласованности действий МО Ботуобуйинский наслег»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2. 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спублики Саха (Якутия), главы МО «Мирнинский район», главы МО «Ботуобуйинский наслег» ,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1.3. Комиссия осуществляет свою деятельность под руководством  </w:t>
      </w:r>
      <w:r>
        <w:rPr>
          <w:color w:val="000000"/>
        </w:rPr>
        <w:t>главы администрации МО «Ботуобуйинский наслег»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4. Мероприятия по предупреждению и ликвидации ЧС финансируются из бюджета поселения раздел «Защита населения и территории от чрезвычайных ситуаций природного и техногенного характера. Гражданская оборона»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. Основные задачи КЧС и ПБ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 МО «Ботуобуйинский наслег»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повседневное руководство деятельностью системы предупреждения и ликвидации ЧС на территории МО «Ботуобуйинский наслег»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МО «Ботуобуйинский наслег» при возникновен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организация наблюдения и контроля за состоянием природной среды и потенциально опасными производственными объектами, прогнозирование и оценка возможной обстановки, которая может сложиться на территории МО «Ботуобуйинский наслег» при возникновен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разработка и своевременная корректировка в необходимых случаях Плана предупреждения и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организация и руководство комиссии ЧС 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создание фондов финансовых и материально-технических ресурсов для проведения профилактических мероприятий, оснащения формирований и обеспечения средствами защиты персонала, ликвидации ЧС и оказания помощи пострадавшим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создание и оснащение органа управления ГО и ЧС  на территории МО «Ботуобуйинский наслег», сил для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организация взаимодействия с КЧС Мирнинского  район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контроль за проведением установленных мероприятий по предупреждению ЧС и снижению возможных потерь при их возникновении на территории МО «Ботуобуйинский наслег»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руководство действиями НАСФ, служб ГО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 Функции КЧС и ПБ.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- вносит в установленном порядке руководителям организаций и учреждений предложения по вопросам предупреждения и ликвидации чрезвычайных ситуаций и обеспечения пожарной безопасности;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рабатывает предложения по совершенствованию локальных нормативных правовых актов руководителям организаций и учреждений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ссматривает прогнозы чрезвычайных ситуаций на территории МО «Ботуобуйинский наслег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участвует в разработке целевых и научно</w:t>
        <w:softHyphen/>
        <w:t>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азрабатывает предложения по развитию и обеспечению функционирования КЧС и ПБ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уководит ликвидацией чрезвычайных ситуаций местного уровня;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. Основные права КЧС и ПБ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и ПБ МО «Ботуобуйинский наслег» в пределах своей компетенции имеет право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запрашивать и получать в установленном порядке от исполнительных органов власти и организаций  необходимые материалы и информацию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заслушивать на своих заседаниях руководителей организаций и учреждений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влекать для участия в своей работе работников организаций и учреждений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оздавать рабочие группы 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вносить в установленном порядке предложения руководителям организаций и учреждений для подготовки решений по вопросам предупреждения и ликвидации чрезвычайных ситуаций и обеспечения пожарной безопасно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. Состав комиссии по ЧС и ПБ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Состав КЧС и ПБ утверждается Постановлением главы МО «Ботуобуйинский наслег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едателем КЧС и ПБ является глава администрации, который руководит деятельностью КЧС и ПБ и несет ответственность за выполнение возложенных на нее задач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В состав КЧС и ПБ входят: специально уполномоченный на решение задач ГОЧС, заместитель руководителя КЧСПБ по эвакуации, заместитель руководителя КЧСПБ по материально-техническому обеспечению, руководители НАСФ.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Для работы в очаге чрезвычайной ситуации может создаваться и возглавлять работы на месте оперативная группа КЧС и ПБ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. Порядок работы КЧС и ПБ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и ПБ проводятся по мере необходимости, но не реже одного раза в квартал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дготовка материалов к заседанию комиссии осуществляется членами КЧСиПБ, в ведении которых находятся вопросы повестки дн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и ПБ проводит председатель или по его поручению один из его заместителе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е КЧС и ПБ считается правомочным, если на нем присутствуют не менее половины ее членов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Члены КЧС и ПБ принимают участие в ее заседаниях без права замены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и ПБ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.        Оповещение членов КЧС и ПБ при возникновении аварий, катастроф или стихийных бедствий осуществляется по решению председателя комиссии (его заместителей) через дежурную службу школы по специально разработанным схема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7. Режимы функционирования КЧС и ПБ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1. Порядок функционирования КЧС и ПБ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7.2. </w:t>
      </w:r>
      <w:r>
        <w:rPr>
          <w:color w:val="000000"/>
        </w:rPr>
        <w:t xml:space="preserve">В </w:t>
      </w:r>
      <w:r>
        <w:rPr>
          <w:bCs/>
          <w:color w:val="000000"/>
        </w:rPr>
        <w:t>режиме повседневной деятельности</w:t>
      </w:r>
      <w:r>
        <w:rPr/>
        <w:t xml:space="preserve"> работа КЧС и 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ПБ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ланирование и выполнение мероприятий по предупреждению ЧС, обеспечению безопасности и защиты персонала, обучающихся школы, сокращению возможных потерь и ущерба, а также по повышению устойчивости функционирования школы в чрезвычайных ситуац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овершенствование подготовки КЧС и ПБ, НАСФ к действиям при чрезвычайных ситуациях, организация подготовки персонала, обучающихся и воспитанников способам защиты и действиям в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7.3. В </w:t>
      </w:r>
      <w:r>
        <w:rPr>
          <w:b/>
          <w:bCs/>
        </w:rPr>
        <w:t>режиме повышенной готовности</w:t>
      </w:r>
      <w:r>
        <w:rPr/>
        <w:t xml:space="preserve"> 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формирование (при необходимости) оперативной группы для выявления причин ухудшения обстановки непосредственно в районе ЧС, выработке предложений по ее норм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уется круглосуточное дежурство руководящего состава КЧС и ПБ (при необходимости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нятие мер по защите персонала, обучающихся  и окружающей среды, обеспечению устойчивого функционирования  школы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7.4. В </w:t>
      </w:r>
      <w:r>
        <w:rPr>
          <w:b/>
          <w:bCs/>
        </w:rPr>
        <w:t>режиме чрезвычайной ситуации</w:t>
      </w:r>
      <w:r>
        <w:rPr/>
        <w:t xml:space="preserve">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ПБ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ацию защиты персонала и обучающихс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пределению границ зоны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рганизацию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организацию работ по обеспечению устойчивого функционирования школы;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paragraphstyle"/>
        <w:keepNext w:val="true"/>
        <w:keepLines/>
        <w:spacing w:lineRule="auto" w:line="240"/>
        <w:jc w:val="right"/>
        <w:rPr/>
      </w:pPr>
      <w:r>
        <w:rPr/>
        <w:t>Приложение №2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/>
      </w:pPr>
      <w:r>
        <w:rPr/>
        <w:t>к постановлению главы МО «Ботуобуйинский наслег»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/>
      </w:pPr>
      <w:r>
        <w:rPr/>
        <w:t>от 10 августа 2018г.№43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ЧЛЕНОВ КЧС и П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Ботуобуйинский насле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абочее и внерабочее врем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1940</wp:posOffset>
                </wp:positionH>
                <wp:positionV relativeFrom="paragraph">
                  <wp:posOffset>1114425</wp:posOffset>
                </wp:positionV>
                <wp:extent cx="127635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5pt;mso-wrap-distance-left:9.05pt;mso-wrap-distance-right:9.05pt;mso-wrap-distance-top:0pt;mso-wrap-distance-bottom:0pt;margin-top:87.7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8040</wp:posOffset>
                </wp:positionH>
                <wp:positionV relativeFrom="paragraph">
                  <wp:posOffset>40132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316pt" to="565.2pt,3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265</wp:posOffset>
                </wp:positionH>
                <wp:positionV relativeFrom="paragraph">
                  <wp:posOffset>1816100</wp:posOffset>
                </wp:positionV>
                <wp:extent cx="0" cy="45656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5pt,143pt" to="586.95pt,1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6171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171480"/>
                          <a:chOff x="0" y="0"/>
                          <a:chExt cx="60573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224640"/>
                            <a:ext cx="3587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О «Ботуобуйинский насле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514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ЧС и 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илова З.Х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4255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4481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КЧС и ПБ Саввинова М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425249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4345920"/>
                            <a:ext cx="1257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КЧС и ПБ Саввинов И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425552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444816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КЧС и ПБ Тыкынаев В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627394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6758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КЧ и 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 Н.В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627309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37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635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0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3888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990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85.95pt" coordorigin="0,0" coordsize="9539,9719">
                <v:rect id="shape_0" stroked="f" o:allowincell="f" style="position:absolute;left:0;top:0;width:953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2;top:354;width:56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О «Ботуобуйинский насле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12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ЧС и 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илова З.Х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42556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005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КЧС и ПБ Саввинова М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425249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6;top:6844;width:19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КЧС и ПБ Саввинов И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425552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;top:7005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КЧС и ПБ Тыкынаев В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6273944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60" to="48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486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4214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КЧ и 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 Н.В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6273098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09" to="4860,4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084" to="7198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84" to="1980,7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3,6124" to="4643,6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8,6284" to="7288,7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6610</wp:posOffset>
                </wp:positionH>
                <wp:positionV relativeFrom="paragraph">
                  <wp:posOffset>1867535</wp:posOffset>
                </wp:positionV>
                <wp:extent cx="139065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47.05pt;mso-position-vertical-relative:text;margin-left:-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3725</wp:posOffset>
                </wp:positionH>
                <wp:positionV relativeFrom="paragraph">
                  <wp:posOffset>2921000</wp:posOffset>
                </wp:positionV>
                <wp:extent cx="1390650" cy="705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5pt;mso-wrap-distance-left:9.05pt;mso-wrap-distance-right:9.05pt;mso-wrap-distance-top:0pt;mso-wrap-distance-bottom:0pt;margin-top:230pt;mso-position-vertical-relative:text;margin-left:-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1310</wp:posOffset>
                </wp:positionH>
                <wp:positionV relativeFrom="paragraph">
                  <wp:posOffset>3121025</wp:posOffset>
                </wp:positionV>
                <wp:extent cx="13906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71-8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05-17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45.75pt;mso-position-vertical-relative:text;margin-left:-2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71-8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905-17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КЧС и ПБ  </w:t>
      </w:r>
    </w:p>
    <w:p>
      <w:pPr>
        <w:pStyle w:val="Normal"/>
        <w:ind w:firstLine="708"/>
        <w:rPr/>
      </w:pPr>
      <w:r>
        <w:rPr/>
        <w:t>МО «Ботуобуйинский наслег»:                                                            З.Х. Данилова</w:t>
      </w:r>
    </w:p>
    <w:sectPr>
      <w:type w:val="nextPage"/>
      <w:pgSz w:w="11906" w:h="16838"/>
      <w:pgMar w:left="1418" w:right="1133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5:00Z</dcterms:created>
  <dc:creator>Тамара</dc:creator>
  <dc:description/>
  <cp:keywords/>
  <dc:language>en-US</dc:language>
  <cp:lastModifiedBy>User</cp:lastModifiedBy>
  <cp:lastPrinted>2018-09-11T11:30:00Z</cp:lastPrinted>
  <dcterms:modified xsi:type="dcterms:W3CDTF">2018-09-11T02:32:00Z</dcterms:modified>
  <cp:revision>4</cp:revision>
  <dc:subject/>
  <dc:title>Россия Федерацията (Россия)</dc:title>
</cp:coreProperties>
</file>