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94_ «_08_»_11___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признании молодой семьи нуждающейся</w:t>
      </w:r>
    </w:p>
    <w:p>
      <w:pPr>
        <w:pStyle w:val="Normal"/>
        <w:rPr>
          <w:b/>
          <w:b/>
        </w:rPr>
      </w:pPr>
      <w:r>
        <w:rPr>
          <w:b/>
        </w:rPr>
        <w:t>в улучшении жилищных условий в рамках подпрограммы</w:t>
      </w:r>
    </w:p>
    <w:p>
      <w:pPr>
        <w:pStyle w:val="Normal"/>
        <w:rPr>
          <w:b/>
          <w:b/>
        </w:rPr>
      </w:pPr>
      <w:r>
        <w:rPr>
          <w:b/>
        </w:rPr>
        <w:t>«Обеспечение жильём молодых семей» Федеральной</w:t>
      </w:r>
    </w:p>
    <w:p>
      <w:pPr>
        <w:pStyle w:val="Normal"/>
        <w:rPr/>
      </w:pPr>
      <w:r>
        <w:rPr>
          <w:b/>
        </w:rPr>
        <w:t>целевой программы «Жилище» на 2011-2019год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Федеральной целевой программы «Жилище» на 2011-2019 годы, утверждённой Постановлением Правительства Российской Федерации от 17.12.2010 года    № 1050, государственной программы  Республики Саха (Якутия) «Обеспечение качественным жильём на 2012-2019 годы», утверждённой Указом Президента Республики Саха (Якутия) от 12.10.2011 № 977, муниципальной целевой программы «Обеспечение качественным жильём на 2013-2019 годы», утверждённой Постановлением городской Администрации от14.11.2012 № 417, на основании п.2, ч.1, ст. 51 Жилищного кодекса Российской Федерации, протокола заседания Единой Жилищной Комиссии  при Администрации МО «Посёлок Чернышевский», состав, которой утверждён Постановлением поселковой Администрации 23.09.2013 № 50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семью  Шильниковой А.Ю.  04.03.1993 года рождения, нуждающейся в улучшении жилищных усло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ому отделу Администрации МО «Посёлок Чернышевский» уведомить заявителя о признании молодой семьи нуждающейся в улучшении жилищных усло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ное Постановление разместить на официальном сайте МО «Мирнин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-край.рф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Посёлок Чернышевский»                                                           Л.Н. Трофимова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. отдел______________ О.Ю.Ив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. служба_____________ Н.Ю. Торба</w:t>
      </w:r>
    </w:p>
    <w:p>
      <w:pPr>
        <w:pStyle w:val="Normal"/>
        <w:tabs>
          <w:tab w:val="clear" w:pos="708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00:00Z</dcterms:created>
  <dc:creator>Тамара</dc:creator>
  <dc:description/>
  <cp:keywords/>
  <dc:language>en-US</dc:language>
  <cp:lastModifiedBy>User</cp:lastModifiedBy>
  <cp:lastPrinted>2017-03-13T09:33:00Z</cp:lastPrinted>
  <dcterms:modified xsi:type="dcterms:W3CDTF">2019-11-13T08:13:00Z</dcterms:modified>
  <cp:revision>3</cp:revision>
  <dc:subject/>
  <dc:title>Россия Федерацията (Россия)</dc:title>
</cp:coreProperties>
</file>