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__78/1____ от «_13__» __06___2023г.</w:t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«Об утверждении механизма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оперативно-диспетчерского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управления в системе теплоснабжения и порядка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мониторинга системы теплоснабжения</w:t>
      </w:r>
    </w:p>
    <w:p>
      <w:pPr>
        <w:pStyle w:val="Normal"/>
        <w:ind w:right="425" w:hanging="0"/>
        <w:rPr/>
      </w:pPr>
      <w:r>
        <w:rPr>
          <w:b/>
        </w:rPr>
        <w:t xml:space="preserve">на территории  МО «Посёлок Чернышевский»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</w:t>
      </w:r>
      <w:r>
        <w:rPr>
          <w:rFonts w:eastAsia="Calibri"/>
        </w:rPr>
        <w:t>, с Федеральным законом от 06.10.2003г., № 131- ФЗ «Об общих принципах организации местного самоуправления Российской Федерации», Федеральным законом от 27.07.2010   № 90-ФЗ «О теплоснабжении»,</w:t>
      </w:r>
      <w:r>
        <w:rPr/>
        <w:t xml:space="preserve"> в целях обеспечения надежного теплоснабжения потребителей на территории муниципального образования «Посёлок Чернышевски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 механизм оперативно-диспетчерского управления в системе теплоснабжения на территории МО «Посёлок Чернышевский» (Приложение № 1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порядок мониторинга системы теплоснабжения на территории МО «Посёлок Чернышевский» (Приложение № 2)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 xml:space="preserve">Разместить данное Постановление на официальном сайте МО «Мирнинский   район» РС (Я) www.алмазный-край. рф в разделе МО «Посёлок Чернышевский». 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данного Постановления  оставляю за собой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>
          <w:color w:val="222222"/>
        </w:rPr>
      </w:pPr>
      <w:r>
        <w:rPr>
          <w:b/>
        </w:rPr>
        <w:t>«Посёлок Чернышевский»                                                                             А.В. Ширшов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Главы МО «Посёлок Чернышевский»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№ </w:t>
      </w:r>
      <w:r>
        <w:rPr>
          <w:b/>
          <w:szCs w:val="28"/>
        </w:rPr>
        <w:t>_78/1_ от «_13__» __06___2023г.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еханизм оперативно-диспетчерского управления в системе теплоснабжения на территории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</w:rPr>
        <w:t>муниципального образования «Посёлок Чернышевский»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1. Механизм оперативно — диспетчерского управления в системе теплоснабжения на территории МО «Посёлок Чернышевский» определяет взаимодействие оперативно-диспетчерской службы теплоснабжающей, организации и абонентов тепловой энергии по вопросам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3. Теплоснабжающая организация, обеспечивающая теплоснабжение потребителей, должна иметь круглосуточно работающую оперативно-диспетчерскую и аварийно-восстановительную службу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1.4. Общую координацию действий оперативно-диспетчерской службы по эксплуатации локальной системы теплоснабжения осуществляет теплоснабжающая организация, по локализации и ликвидации аварийной ситуации — оперативно-диспетчерская служб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5. Для проведения работ по локализации и ликвидации аварий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ой бригады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2. Взаимодействие оперативно-диспетчерской и аварийно- восстановительной службы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муниципального образования «Посёлок Чернышевский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3. Решение о введении режима ограничения или отключения тепловой энергии абонентов принимается руководством теплоснабжающей, теплосетевой организации по согласованию с администрацией МО «Посёлок Чернышевский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6. В случае, когда в результате аварии создается угроза жизни людей, разрушения оборудования, коммуникаций или строений, диспетчер (начальники смен) теплоснабжающей и теплосетевой организации отдает распоряжение на вывод из работы оборудования без согласования, но с обязательным немедленным извещением администрации  муниципального образования «Посёлок Чернышевский»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7. Лицо, ответственное за ликвидацию аварии, обязан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звать при необходимости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 организовать выполнение работ на коммуникациях и обеспечивать безопасные условия производства работ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нформировать по завершении аварийно-восстановительных работ (или какого-либо этапа) соответствующ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теплоснабжающей организации или администрации муниципального образования «Посёлок Чернышевский»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1. Ежедневно после приема смены, а также при необходимости в течение всей смены диспетчеры (начальники смены) теплоснабжающей и теплосетевой организации осуществляют передачу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3. Для подтверждения планового отключения (изменения параметров теплоносителя) потребителей диспетчерская служба теплоснабжающей и теплосетевой организации подают заявку в администрацию муниципального образования «Посёлок Чернышевский» и информируют Абонентов (при необходимости) за 5 дней до намеченных раб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4. Планируемый вывод в ремонт оборудования, находящегося на балансе потребителей, производится с обязательным информированием  администрации муниципального образования за 10 дней до намеченных работ, а в случае аварии – немедленно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поселения, диспетчер организации, в ведении которой находятся данные водозаборные сооружения, должен за 10 дней сообщить в соответствующую организацию и администрацию муниципального образования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администрации муниципального образования 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образования «Посёлок Чернышевский»  вводит ограничение отпуска тепловой энергии потребителя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4. Техническая документац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стоящий механизм оперативно-диспетчерского управления в системе теплоснабжения на территории сельского посел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внутренние инструкции, касающиеся эксплуатации и техники безопасности этого оборудования, разработанные на основе действующей нормативно-технической документа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Calibri"/>
        </w:rPr>
        <w:t>утвержденные техническими руководителями предприятий и согласованные с администрацией  муниципального образования «Посёлок Чернышевский» схемы локальных систем теплоснабжения, режимные карты работы тепловых сетей и теплоисточник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63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Главы МО «Посёлок Чернышевский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№ </w:t>
      </w:r>
      <w:r>
        <w:rPr>
          <w:b/>
          <w:szCs w:val="28"/>
        </w:rPr>
        <w:t>__78/1___ от «_13___» _06___2023г.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ПОРЯДОК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ониторинга состояния системы теплоснабжения МО «Посёлок Чернышевский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Основными задачами системы мониторинг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«Посёлок Чернышевский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Система мониторинга включает в себ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бор да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хранения, обработку и представление да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нализ и выдачу информации для принятия реш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4.1. Сбор данных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ирае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аспортная база данных технологического оборудования прокладок тепловых с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расположение смежных коммуникаций в 5-ти метровой зоне вдоль прокладки теплосети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анные о грунтах в зоне прокладки теплосети. 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Анализ и выдача информации для принятия решения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ы анализа и выдачи информации направлена на решение задачи оптимизации планов ремонта на основе выбора тепловых сетей, имеющих повреждения, самых ненадежных, исходя из заданного объема финансир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tabs>
          <w:tab w:val="clear" w:pos="708"/>
          <w:tab w:val="left" w:pos="1329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>
          <w:b/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1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rPr>
          <w:szCs w:val="28"/>
        </w:rPr>
      </w:pPr>
      <w:r>
        <w:rPr>
          <w:szCs w:val="28"/>
        </w:rPr>
        <w:t>Директор МКУ «УЖКХ» ______________ О.П. Неумержицкий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6:00Z</dcterms:created>
  <dc:creator>Тамара</dc:creator>
  <dc:description/>
  <cp:keywords/>
  <dc:language>en-US</dc:language>
  <cp:lastModifiedBy>Яна</cp:lastModifiedBy>
  <cp:lastPrinted>2023-08-28T15:06:00Z</cp:lastPrinted>
  <dcterms:modified xsi:type="dcterms:W3CDTF">2023-08-31T07:18:00Z</dcterms:modified>
  <cp:revision>65</cp:revision>
  <dc:subject/>
  <dc:title>Россия Федерацията (Россия)</dc:title>
</cp:coreProperties>
</file>