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62__ от «_26__» ___08__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Cs w:val="28"/>
        </w:rPr>
        <w:t xml:space="preserve">«О начале отопительного сезона 2020-2021 гг.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МО «Посёлок Чернышевский»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вязи с предстоящим понижением среднесуточной температуры наружного воздуха до предельных расчетных значений   ниже  +8  градусов в течение 5-ти суток, руководствуясь Федеральным законом №131-ФЗ  от  06.10.03 г.  «Об общих принципах организации местного самоуправления в РФ», от 06.05.2011 г. №354 «О предоставлении коммунальных услуг собственникам и пользователям помещений в многоквартирных домах и жилых домов», в целях планового подключения к теплоснабжению потребителе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b/>
          <w:szCs w:val="28"/>
        </w:rPr>
        <w:t>ВФ АО «ТЭС»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начать отопительный сезон 2020-2021 гг. в дошкольных, образовательных учреждениях и объектах здравоохранения с 2 сентября 2021 год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 объектах социальной сферы, жилых домах, административных и прочих зданиях - со дня, следующего за днем окончания 5-дневного периода, в течение которого  среднесуточная температура наружного воздуха ниже +8 градусов, или при прогнозе о резком понижении температуры наружного воздух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>обеспечить включение  систем теплоснабжения всех объектов жилого фонда  с 2 сентября согласно графика. Обеспечить технологическую последовательность заполнения систем теплоснабжения, ежедневный контроль и оперативный учет за ходом пуска тепла от каждого теплоисточника.</w:t>
      </w:r>
    </w:p>
    <w:p>
      <w:pPr>
        <w:pStyle w:val="Style8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Cs w:val="28"/>
        </w:rPr>
        <w:t>Опубликовать настоящее Постановление на официальном сайте  муниципального образования «Мирнинский район» РС (Я)</w:t>
      </w:r>
      <w:r>
        <w:rPr>
          <w:szCs w:val="28"/>
          <w:u w:val="single"/>
        </w:rPr>
        <w:t xml:space="preserve"> </w:t>
      </w:r>
      <w:hyperlink r:id="rId2">
        <w:r>
          <w:rPr>
            <w:rStyle w:val="InternetLink"/>
            <w:color w:val="0070C0"/>
            <w:szCs w:val="28"/>
            <w:lang w:val="en-US"/>
          </w:rPr>
          <w:t>www</w:t>
        </w:r>
        <w:r>
          <w:rPr>
            <w:rStyle w:val="InternetLink"/>
            <w:color w:val="0070C0"/>
            <w:szCs w:val="28"/>
          </w:rPr>
          <w:t>.алмазный</w:t>
        </w:r>
      </w:hyperlink>
      <w:r>
        <w:rPr>
          <w:color w:val="0070C0"/>
          <w:szCs w:val="28"/>
          <w:u w:val="single"/>
        </w:rPr>
        <w:t>-край.рф</w:t>
      </w:r>
      <w:r>
        <w:rPr>
          <w:szCs w:val="28"/>
        </w:rPr>
        <w:t xml:space="preserve"> в разделе МО  «Посёлок Чернышевск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rPr/>
      </w:pPr>
      <w:r>
        <w:rPr>
          <w:szCs w:val="28"/>
        </w:rPr>
        <w:t>Контроль  исполнения данно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          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ст АМО _________________ Н.Ю. То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благоустройству _________________Я.К. 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Яна</cp:lastModifiedBy>
  <cp:lastPrinted>2019-08-20T12:37:00Z</cp:lastPrinted>
  <dcterms:modified xsi:type="dcterms:W3CDTF">2020-09-01T06:41:00Z</dcterms:modified>
  <cp:revision>42</cp:revision>
  <dc:subject/>
  <dc:title>Россия Федерацията (Россия)</dc:title>
</cp:coreProperties>
</file>