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>№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 ___11__ »  _______02________ 2019г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3967" w:hanging="0"/>
        <w:rPr>
          <w:b/>
          <w:b/>
          <w:szCs w:val="20"/>
        </w:rPr>
      </w:pPr>
      <w:r>
        <w:rPr>
          <w:b/>
          <w:szCs w:val="20"/>
        </w:rPr>
        <w:t>О внесении изменений в муниципальную долгосрочную  целевую программу «Развитие физической культуры и спорта в муниципальном образовании «Поселок Чернышевский» на 2018 – 2020 годы»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ессии  Чернышевского поселкового Совета депутатов от 27.12.2018 года №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8-3 и Постановления № 128 от 28.12.2018 года в целях комплексного развития физической культуры и спорта на территории МО «Поселок Чернышевски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целевой программы  «Развитие физической культуры и спорта в муниципальном образовании «Поселок Чернышевский» на 2018 – 2020 гг.»  в части объемов и источников финансирования на 2019 год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БУ ФОК «Каскад» внести изменения в соответствующие разделы МЦП «Развитие физической культуры и спорта в муниципальном образовании «Поселок Чернышевский» на 2018 – 2020 гг.» в соответствии с планом финансово-хозяйственной деятельности учреждения, утвержденному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Разместить настоящее постановление на официальном сайте МО «Мирнинский район» Республики Саха (Якутия) –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алмазный-край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 «Поселок Чернышевский», ответственному за размещение информации (Кочуровой Л.В.) опубликовать данное Постановлени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директора МБУ ФОК «Каскад» Новицкую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Юрист</w:t>
        <w:tab/>
        <w:t>Н.Ю.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right"/>
        <w:rPr/>
      </w:pPr>
      <w:r>
        <w:rPr>
          <w:color w:val="000000"/>
          <w:sz w:val="20"/>
          <w:szCs w:val="20"/>
        </w:rPr>
        <w:t>Приложение </w:t>
        <w:br/>
        <w:t>к Постановлению Главы МО «Поселок Чернышевский»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 11 » __02____2019 года №15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312"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09" w:hanging="66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долгосрочной целевой программы «Развитие физической культуры и спорта в муниципальном образовании «Поселок Чернышевский на 2018-2020 годы» в  графе «Объемы и источники финансир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96"/>
        <w:gridCol w:w="30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0,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0,70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50" w:top="9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346"/>
        <w:gridCol w:w="2127"/>
        <w:gridCol w:w="2268"/>
        <w:gridCol w:w="1984"/>
        <w:gridCol w:w="1985"/>
        <w:gridCol w:w="1211"/>
      </w:tblGrid>
      <w:tr>
        <w:trPr>
          <w:trHeight w:val="390" w:hRule="atLeast"/>
        </w:trPr>
        <w:tc>
          <w:tcPr>
            <w:tcW w:w="16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17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строек объектов, направлений расходывания средст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Мирнинский район"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физкультурно- оздоровительных услуг населению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50 697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50 697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88 813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88 813,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ММ внутр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СММ, проводимых  за пределами посе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, обновление и обеспечение материально-технической базы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, спортивной формы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и модернизация дворовых спортивных площадо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кущих косметических ремонтов помещений спортивных объ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спортивных объектов (Инвестиционная  программа МО "Мирн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 650 697,56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 650 697,5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03" w:right="851" w:gutter="0" w:header="851" w:top="90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6:00Z</dcterms:created>
  <dc:creator>Тамара</dc:creator>
  <dc:description/>
  <cp:keywords/>
  <dc:language>en-US</dc:language>
  <cp:lastModifiedBy>SMARTER_2</cp:lastModifiedBy>
  <cp:lastPrinted>2019-02-20T10:07:00Z</cp:lastPrinted>
  <dcterms:modified xsi:type="dcterms:W3CDTF">2019-03-21T05:13:00Z</dcterms:modified>
  <cp:revision>37</cp:revision>
  <dc:subject/>
  <dc:title>Россия Федерацията (Россия)</dc:title>
</cp:coreProperties>
</file>