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100_ «__18__»__12__20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введении режима функционир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Повышенная готовность в связи с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нижением температуры наруж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здуха, устоявшимися морозами</w:t>
      </w:r>
    </w:p>
    <w:p>
      <w:pPr>
        <w:pStyle w:val="Normal"/>
        <w:jc w:val="both"/>
        <w:rPr/>
      </w:pPr>
      <w:r>
        <w:rPr>
          <w:b/>
          <w:szCs w:val="28"/>
        </w:rPr>
        <w:t>на территории  МО «Поселок Чернышевск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30 декабря 2003 года № 794 «О единой государственной системе предупреждения и ликвидации  чрезвычайных  ситуаций»,  закона  Республики  Саха  (Якутия)  от  16  июня 2005  года  252-З    №  511-III «О защите населения и территорий республики от чрезвычайных ситуаций природного и техногенного характера», постановления Правительства Республики Саха (Якутия) от 31 августа 2006 года № 393 «О Якутской территориальной подсистеме Единой государственной системы предупреждения и ликвидации чрезвычайных ситуаций», в целях обеспечения безопасности жизнедеятельности населения на территории Республики Саха (Якутия) в период сильного похолодания наружного воздуха, обеспечения готовности органов управления и сил Якутской территориальной подсистемы Единой государственной системы предупреждения и ликвидации чрезвычайных ситуаций к реагированию на возможные чрезвычайные ситуации и происшествия, во исполнение Протокола заседания Комиссии по предупреждению и ликвидации чрезвычайных ситуаций и обеспечению пожарной  безопасности  г. Якутск от 16 декабря  2020 г. № 274  </w:t>
      </w:r>
      <w:r>
        <w:rPr>
          <w:b/>
        </w:rPr>
        <w:t>«О введении режима функционирования</w:t>
      </w:r>
      <w:r>
        <w:rPr/>
        <w:t xml:space="preserve"> </w:t>
      </w:r>
      <w:r>
        <w:rPr>
          <w:b/>
        </w:rPr>
        <w:t>«Повышенная готовность» в связи с понижением температуры наружного воздуха, устоявшимися морозами»:</w:t>
      </w:r>
      <w:r>
        <w:rPr/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вести с 18 декабря 2020 года на территории МО «Поселок Чернышевский» режим функционирования «</w:t>
      </w:r>
      <w:r>
        <w:rPr>
          <w:b/>
          <w:szCs w:val="28"/>
        </w:rPr>
        <w:t xml:space="preserve">Повышенная готовность» </w:t>
      </w:r>
      <w:r>
        <w:rPr>
          <w:szCs w:val="28"/>
        </w:rPr>
        <w:t>в связи</w:t>
      </w:r>
      <w:r>
        <w:rPr>
          <w:b/>
          <w:szCs w:val="28"/>
        </w:rPr>
        <w:t xml:space="preserve"> </w:t>
      </w:r>
      <w:r>
        <w:rPr>
          <w:szCs w:val="28"/>
        </w:rPr>
        <w:t>с  понижением температуры наружного воздуха и устоявшимися мороз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i/>
          <w:szCs w:val="28"/>
          <w:u w:val="single"/>
        </w:rPr>
        <w:t>Руководителям предприятий, организаций и учреждений</w:t>
      </w:r>
      <w:r>
        <w:rPr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szCs w:val="28"/>
        </w:rPr>
      </w:pPr>
      <w:r>
        <w:rPr>
          <w:szCs w:val="28"/>
        </w:rPr>
        <w:t>Обеспечить проведение дополнительных инструктажей с целью повышения бдительности и обеспечения готовности к действиям в случае возникновения чрезвычайных ситу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  <w:szCs w:val="28"/>
        </w:rPr>
      </w:pPr>
      <w:r>
        <w:rPr>
          <w:szCs w:val="28"/>
        </w:rPr>
        <w:t xml:space="preserve">Экстренную информацию сообщать по телефонам: </w:t>
      </w:r>
      <w:r>
        <w:rPr>
          <w:b/>
          <w:szCs w:val="28"/>
        </w:rPr>
        <w:t>73-202 – полиция, 73-301 – пожарная часть, 44-112-ЕДДС, 8 914-260-02-59-Специалист по ГО и Ч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  <w:szCs w:val="28"/>
        </w:rPr>
      </w:pPr>
      <w:r>
        <w:rPr>
          <w:szCs w:val="28"/>
        </w:rPr>
        <w:t>Организовать ремонт и восстановление линий и опор электропередач, в случае неблагоприятных погодных усло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</w:rPr>
      </w:pPr>
      <w:r>
        <w:rPr/>
        <w:t>Обеспечить наличие аварийного запаса  топливно-энергетических ресурсов для бесперебойной выработки тепла  электроэнер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851" w:hanging="425"/>
        <w:jc w:val="both"/>
        <w:rPr>
          <w:b/>
          <w:b/>
        </w:rPr>
      </w:pPr>
      <w:r>
        <w:rPr/>
        <w:t>организовать бесперебойную подачу тепло-водоснабжения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u w:val="single"/>
        </w:rPr>
        <w:t>Руководителям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/>
      </w:pPr>
      <w:r>
        <w:rPr/>
        <w:t>Ограничить выезды детей на автомобильном транспорте за пределы мест проживан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Cs w:val="28"/>
        </w:rPr>
      </w:pPr>
      <w:r>
        <w:rPr>
          <w:b/>
          <w:i/>
          <w:szCs w:val="28"/>
          <w:u w:val="single"/>
        </w:rPr>
        <w:t>Специалисту ГО и ЧС</w:t>
      </w:r>
      <w:r>
        <w:rPr>
          <w:szCs w:val="28"/>
        </w:rPr>
        <w:t xml:space="preserve"> довести до населения информацию о введении режима функционирования «</w:t>
      </w:r>
      <w:r>
        <w:rPr>
          <w:b/>
          <w:szCs w:val="28"/>
        </w:rPr>
        <w:t>Повышенная готовност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Глава МО</w:t>
      </w:r>
    </w:p>
    <w:p>
      <w:pPr>
        <w:pStyle w:val="Normal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«Посёлок Чернышевский»</w:t>
        <w:tab/>
        <w:tab/>
        <w:t xml:space="preserve">                                                   Л.Н. Трофимова</w:t>
        <w:tab/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З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ст Администрации  _________________Н.Ю. Торб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ГО и ЧС _________________В.М. Портн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94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8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20-12-23T09:11:00Z</cp:lastPrinted>
  <dcterms:modified xsi:type="dcterms:W3CDTF">2020-12-24T00:43:00Z</dcterms:modified>
  <cp:revision>13</cp:revision>
  <dc:subject/>
  <dc:title>Россия Федерацията (Россия)</dc:title>
</cp:coreProperties>
</file>