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97_«_14_»_12_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Плана привлечения сил и средст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ля ликвидации пожаров, аварий 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родного и техногенного характера на территории</w:t>
      </w:r>
    </w:p>
    <w:p>
      <w:pPr>
        <w:pStyle w:val="Normal"/>
        <w:rPr>
          <w:b/>
          <w:b/>
        </w:rPr>
      </w:pPr>
      <w:r>
        <w:rPr>
          <w:b/>
        </w:rPr>
        <w:t>МО «Посёлок Чернышевский» и Расписание выезда ПЧ-3</w:t>
      </w:r>
    </w:p>
    <w:p>
      <w:pPr>
        <w:pStyle w:val="Normal"/>
        <w:rPr/>
      </w:pPr>
      <w:r>
        <w:rPr>
          <w:b/>
        </w:rPr>
        <w:t>п. Чернышевский ОПС РС (Я) №21 МО «Мирнинский район» на 2021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исполнение Федерального закона №69-ФЗ от 18.11.1994 года «О пожарной безопасности», в целях обеспечения быстрого сбора сил и средств для тушения пожаров и проведения АСР, четкого взаимодействия диспетчерских служб на территории МО «Посёлок Чернышевский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ривлечения сил и средств для ликвидации пожаров, аварий и чрезвычайных ситуаций природного и техногенного характера на территории МО «Посёлок Чернышевск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асписание выезда ПЧ-3 п. Чернышевский ОГПС РС (Я) №21 МО Мирнинский район» для тушения пожаров на территории МО «Поселок Чернышевский» н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Л.Н. Трофим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ст АМО ________________ Торба Н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ист по ГО и ЧС ______________   Портнова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GO_CHS</cp:lastModifiedBy>
  <cp:lastPrinted>2020-12-16T14:55:00Z</cp:lastPrinted>
  <dcterms:modified xsi:type="dcterms:W3CDTF">2020-12-24T00:45:00Z</dcterms:modified>
  <cp:revision>39</cp:revision>
  <dc:subject/>
  <dc:title>Россия Федерацията (Россия)</dc:title>
</cp:coreProperties>
</file>