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64__«__07__»__09__2020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отмене особого противопожар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ежима на территор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21.12.1994 № 69-ФЗ «О пожарной безопасности» приказом министерства природных ресурсов и экологии Российской Федерации от 06.09.2020г. № 457 «Об утверждении Порядка ограничения пребывания граждан в лесах и въезде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я Главы МО «Мирнинский район» от 02.09.2020г № 1251 «Об отмене особого противопожарного режима на территории МО «Мирнинский район» Республики Саха (Якутия)», в связи с установлением погодных условий, способствующих снижению класса пожарной опасности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Cs w:val="28"/>
        </w:rPr>
      </w:pPr>
      <w:r>
        <w:rPr>
          <w:szCs w:val="28"/>
        </w:rPr>
        <w:t>Отменить с 03 сентября 2020 года особый противопожарный режим на территории МО «Поселок Чернышевски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Cs w:val="28"/>
        </w:rPr>
      </w:pPr>
      <w:r>
        <w:rPr>
          <w:szCs w:val="28"/>
        </w:rPr>
        <w:t>Признать утратившим силу Постановление Главы МО «Поселок Чернышевский» от 05.08.2020г. № 60 « О введении особого противопожарного режима  на  территории  МО «Поселок Чернышевск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www.алмазный-край.рф в разделе МО «Поселок Чернышевский»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Calibri"/>
          <w:lang w:eastAsia="en-US"/>
        </w:rPr>
        <w:t>Контроль исполнения данного Постановления оставляю за собой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«Поселок Чернышевский»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В.М. Пор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4:00Z</dcterms:created>
  <dc:creator>Тамара</dc:creator>
  <dc:description/>
  <cp:keywords/>
  <dc:language>en-US</dc:language>
  <cp:lastModifiedBy>GO_CHS</cp:lastModifiedBy>
  <cp:lastPrinted>2020-09-04T10:30:00Z</cp:lastPrinted>
  <dcterms:modified xsi:type="dcterms:W3CDTF">2020-09-07T05:04:00Z</dcterms:modified>
  <cp:revision>53</cp:revision>
  <dc:subject/>
  <dc:title>Россия Федерацията (Россия)</dc:title>
</cp:coreProperties>
</file>