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здание условий для предост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анспортных услуг населению и организац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ранспортного обслуживания между поселениям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границах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Мирнинский район» Республики Саха (Якутия)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 2018-2022 годы»</w:t>
      </w:r>
    </w:p>
    <w:p>
      <w:pPr>
        <w:pStyle w:val="Normal"/>
        <w:numPr>
          <w:ilvl w:val="0"/>
          <w:numId w:val="0"/>
        </w:numPr>
        <w:spacing w:before="0" w:after="0"/>
        <w:ind w:left="301" w:right="301" w:hanging="0"/>
        <w:contextualSpacing/>
        <w:jc w:val="center"/>
        <w:outlineLvl w:val="1"/>
        <w:rPr>
          <w:rFonts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о исполнение Федеральных законов от 06.10.2003 г. № 131-ФЗ «Об общих принципах организации местного самоуправления в Российской Федерации», 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я Администрации МО «Мирнинский район» республика Саха (Якутия) от 28.07.2016 г.№ 0896 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 между поселениями в границах муниципального образования «Мирнинский район» Республики Саха (Якутия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 программу </w:t>
      </w:r>
      <w:r>
        <w:rPr>
          <w:rFonts w:cs="Times New Roman" w:ascii="Times New Roman" w:hAnsi="Times New Roman"/>
          <w:bCs/>
          <w:sz w:val="26"/>
          <w:szCs w:val="26"/>
        </w:rPr>
        <w:t>«Создание условий  для  предост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ранспортных услуг населению и организация транспортного обслуживания между поселениями в границах муниципального образования «Мирнинский район» Республики Саха (Якутия) на  2018-2022 годы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2. Финансирование мероприятий программы осуществлять в рамках лимитов бюджетных ассигнований, предусмотренных на теку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3. Определить мобилизационное управление Администрации МО «Мирнинский район» Республики Саха (Якутия) координатором и ответственным за предоставление информации о ходе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Мобилизационному управлению  (Попов С.А.), пресс-службе   (Анисимова Н.В.)  администрации    МО    «Мирнинский     район»    Республики Саха (Якутия)   разместить  данное  постановление с приложением  на официальном сайте  МО «Мирнинский район»    Республики   Саха   (Якутия)  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алмазный-край.рф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 Контроль исполнения настоящего постановления возложить на первого заместителя Главы администрации района по социальным вопросам Д.А. Ситнянско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района                                                                                                  Р.Н. Юзмухаметов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Саха Республиката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tLeast" w:line="140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spacing w:lineRule="atLeast" w:line="14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tLeast" w:line="140"/>
      <w:ind w:left="1416" w:hanging="0"/>
      <w:jc w:val="right"/>
      <w:rPr/>
    </w:pPr>
    <w:r>
      <w:rPr/>
      <w:t>от «15» февраля  2018 г. № 01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2:00Z</dcterms:created>
  <dc:creator>Тамара</dc:creator>
  <dc:description/>
  <cp:keywords/>
  <dc:language>en-US</dc:language>
  <cp:lastModifiedBy>Москвитин Сергей Владимирович</cp:lastModifiedBy>
  <cp:lastPrinted>2017-09-20T11:50:00Z</cp:lastPrinted>
  <dcterms:modified xsi:type="dcterms:W3CDTF">2018-11-16T07:30:00Z</dcterms:modified>
  <cp:revision>4</cp:revision>
  <dc:subject/>
  <dc:title>Россия Федерацията (Россия)</dc:title>
</cp:coreProperties>
</file>