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районной Администрации от 01.11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54 «Об утвержден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и комфортного простран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жизнедеятельности граждан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ирнинск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 на 2019-2023 год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сессии Мирнинского районного Совета депутатов от 17.06.2021 IV-№24-2 «О внесении изменений и дополнений в решение сессии Мирнинского района Совета депутатов от 16.12.2020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№19-11 «О бюджете муниципального образования «Мирнинский район» Республики Саха (Якутия) на 2021 год и на плановый период 2022 и 2023 годов», постановления районной Администрации от 21.05.2018 №695 «Об утверждении Порядка разработки, реализации и оценки эффективности муниципальных программ МО «Мирнинский район» Республики Саха (Якутия)»: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Комплексное развитие систем коммунальной инфраструктуры и комфортного пространства для жизнедеятельности граждан на территории Мирнинского района Республики Саха (Якутия) на 2019-2023 годы» (далее – Программа), утвержденную постановлением районной Администрации от 01.11.2018 №155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в строке 7 «Финансовое обеспечение программы» в позициях «Бюджет МО «Мирнинский район» и «Итого по программе» в столбце «2021 год» цифры «11 228 059,40» заменить цифрами «43 797 321,83»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бце «2022 год» в позиции бюджет МО «Мирнинский район» цифру «34 088 118,67» заменить цифрами «63 109 077,5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в строке 7.1 «Переходящие контракты прошлых лет» в позициях «Бюджет МО «Мирнинский район» и «Итого по программе» в столбце «2021 год» цифру «0» заменить цифрами «4 250 000,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«Перечень мероприятий и ресурсное обеспечение муниципальной программ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оммунально-строительное управление» (Васильев М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беспечить государственную регистрацию изменений Программы на портале ГАС «Управление» в соответствии с настоящим постановле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СОиВСМИ Администрации МО «Мирнинский район» (Гибало А.О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строительству и жилищно-коммунальному хозяйству Видмана И.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района     </w:t>
        <w:tab/>
        <w:tab/>
        <w:tab/>
        <w:t xml:space="preserve">            Д.А. Ситнянс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</w:t>
        <w:tab/>
        <w:tab/>
        <w:tab/>
        <w:tab/>
        <w:tab/>
        <w:t>Г.К. Баш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/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    </w:t>
        <w:tab/>
        <w:t>Л.Ю. Мар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правового управления 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 /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  <w:tab/>
        <w:t>Я.П. Чемчо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______ / 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                                                                    </w:t>
        <w:tab/>
        <w:t>К.А. Казымова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ческого развития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/ 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ДиК   </w:t>
        <w:tab/>
        <w:tab/>
        <w:tab/>
        <w:tab/>
        <w:t xml:space="preserve">                               Л.А. Юрь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 / _______</w:t>
      </w:r>
    </w:p>
    <w:p>
      <w:pPr>
        <w:pStyle w:val="Normal"/>
        <w:tabs>
          <w:tab w:val="clear" w:pos="708"/>
          <w:tab w:val="left" w:pos="6990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«КСУ» </w:t>
        <w:tab/>
        <w:tab/>
        <w:tab/>
        <w:tab/>
        <w:tab/>
        <w:tab/>
        <w:t>М.В. 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Мирнинский район» </w:t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______ / _______</w:t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ка: ОДиК, МКУ «КСУ», УЭР, пресс-служ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  <w:t>Исп: МКУ «КСУ», Наливайко С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т.8(41136)4-46-66</w:t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21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0:00Z</dcterms:created>
  <dc:creator>Тамара</dc:creator>
  <dc:description/>
  <cp:keywords/>
  <dc:language>en-US</dc:language>
  <cp:lastModifiedBy>Пользователь</cp:lastModifiedBy>
  <cp:lastPrinted>2021-07-08T17:26:00Z</cp:lastPrinted>
  <dcterms:modified xsi:type="dcterms:W3CDTF">2021-07-08T08:27:00Z</dcterms:modified>
  <cp:revision>5</cp:revision>
  <dc:subject/>
  <dc:title>Россия Федерацията (Россия)</dc:title>
</cp:coreProperties>
</file>