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ддержанию устойчив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организаций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Мирнински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Саха (Якутия) в чрезвычайны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ях мирного и военного времен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ями Правительства Республики Саха (Якутия) от 15.06.2000 №328 «О повышении устойчивости функционирования объектов экономики в чрезвычайных ситуациях и в военное время» и от 14.08.2003 № 527 «О создании комиссии по поддержанию устойчивого функционирования организаций Республики Саха (Якутия) в чрезвычайных ситуациях военного и мирного времени» в целях организации планирования мероприятий по поддержанию устойчивого функционирования организаций Мирнинского района Республики Саха (Якутия) в чрезвычайных ситуациях военного и мирного времен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1098738"/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поддержанию устойчивого функционирования организаций </w:t>
      </w:r>
      <w:bookmarkStart w:id="1" w:name="_Hlk131098089"/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ирнинский район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спублики Саха (Якутия) в чрезвычайных ситуациях военного и мирного времен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1101999"/>
      <w:r>
        <w:rPr>
          <w:rFonts w:cs="Times New Roman" w:ascii="Times New Roman" w:hAnsi="Times New Roman"/>
          <w:sz w:val="28"/>
          <w:szCs w:val="28"/>
        </w:rPr>
        <w:t xml:space="preserve">Состав комиссии по поддержанию устойчивого функционирования организаций на территории муниципального образования «Мирнинский район» Республики Саха (Якутия) в чрезвычайных ситуациях военного и мирного времени </w:t>
      </w:r>
      <w:bookmarkEnd w:id="2"/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вышении устойчивости функционирования объектов экономики в чрезвычайных ситуациях и в военное время (приложение 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муниципальных образований городских поселений, руководителям организаций, независимо от их организационно-правовых форм и форм соб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оложения о комиссиях по поддержанию устойчивого функционирования организаций на подведомственных территориях и объектах соответствен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ь на подведомственных территориях и в организациях соответствующие комиссии по поддержанию устойчивого функционирования организаций в чрезвычайных ситуациях военного и мир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йонной Администрации от 28.04.2018 №0596 «О повышении устойчивости функционирования объектов экономики в чрезвычайных ситуациях и в военное время на территории муниципального образования «Мирнинский район» Республики Саха (Якутия)»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с – службе (Гибало А.О.) разместить данное постановление с приложениями на официальном сайте МО «Мирнинский район» (www.алмазный-край.рф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ГО и ЧС Оюрова И.А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района </w:t>
        <w:tab/>
        <w:tab/>
        <w:tab/>
        <w:tab/>
        <w:tab/>
        <w:tab/>
        <w:t xml:space="preserve">       Д.А. Ширинский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районной Администрации </w:t>
      </w:r>
    </w:p>
    <w:p>
      <w:pPr>
        <w:pStyle w:val="Normal"/>
        <w:widowControl w:val="false"/>
        <w:ind w:left="5954" w:hanging="0"/>
        <w:rPr/>
      </w:pPr>
      <w:r>
        <w:rPr>
          <w:rFonts w:cs="Times New Roman" w:ascii="Times New Roman" w:hAnsi="Times New Roman"/>
          <w:sz w:val="20"/>
        </w:rPr>
        <w:t>от «_____» _________2023 г. №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ддержанию устойчивого функционирования организаций на территории муниципального образования «Мирнинский район» Республики Саха (Якутия) в чрезвычайных ситуац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го и мирного време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оддержанию устойчивого функционирования организаций на территории муниципального образования «Мирнинский район» Республики Саха (Якутия) в чрезвычайных ситуациях военного и мирного времени (далее - комиссия) образуется при заместителе Главы Администрации района по ГО и ЧС. Она является постоянно действующим, организующим, координирующим органом и предназначена для планирования, организации и координации выполнения мероприятий по поддержанию устойчивого функционирования организаций, независимо от их организационно-правовых форм и форм собственности, а также подведомственных им объектов производственного и социального назначения (далее - организаций) в чрезвычайных ситуациях военного и мирного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законами и иными нормативными актами Российской Федерации, Республики Саха (Якутия), приказами и директивами Министра Российской Федерации по делам гражданской обороны, чрезвычайным ситуациям и ликвидации последствий стихийных бедствий, отраслевыми требованиями по поддержанию устойчивого функционирования и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требованиями Правительства Российской Федерации по вопросам повышения устойчивости функционирования экономики в военное и мирное время деятельность комиссии осуществляется по следующим направления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населения Мирнинского района Республики Саха (Якутия) и его жизнедеятельности в военное и мирное врем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размещение производительных сил на территории </w:t>
      </w:r>
      <w:bookmarkStart w:id="3" w:name="_Hlk131099081"/>
      <w:r>
        <w:rPr>
          <w:rFonts w:cs="Times New Roman" w:ascii="Times New Roman" w:hAnsi="Times New Roman"/>
          <w:sz w:val="28"/>
          <w:szCs w:val="28"/>
        </w:rPr>
        <w:t>Мирнинского района Республики Саха (Якутия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экономики Мирнинского района Республики Саха (Якутия) к работе в условиях применения противником современных средств поражения в военное время и при возникновении аварий, катастроф и стихийных бедствий в мирное врем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ыполнению работ по восстановлению нарушенного производства и других видов деятельности в условиях военного и мирного време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истемы управления экономикой Мирнинского района Республики Саха (Якутия) к обеспечению устойчивого функционирования в чрезвычайных ситуациях военного и мирного времен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, функции и 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лавной задачей комиссии является организация выполнения мероприятий по поддержанию устойчивого функционирования объектов экономики в мирное и военное время в целях снижения возможных потерь и разрушений от воздействия современных средств поражения, последствий аварий, катастроф и стихийных бедствий, а также создания условий для ликвидации этих последствий, восстановления нарушенного производства и обеспечения жизнедеятельност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комиссию воз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ное врем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руководителей и возглавляемых ими организаций, расположенных на территории Мирнинского района Республики Саха (Якутия), по вопросам выполнения общих и специфических требований по поддержанию устойчивого функционирования экономики Мирнинского района Республики Саха (Якутия) в военное и мирное врем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существлением планирования и выполнением мероприятий по поддержанию устойчивого функционирования организациями, расположенными на территории Мирнинского района Республики Саха (Якутия), при работе в чрезвычайных ситуациях военного и мирного времен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вязкой этих мероприятий со схемами районной планировки и застройки населенных пунктов, с генеральными планами городов, проектами строительства и реконструкции организ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комплексной оценке состояния, возможностей и потребностей всех организаций Мирнинского района Республики Саха (Якутия) для обеспечения выпуска заданных объемов и номенклатуры продукции и обеспечения жизнедеятельности населения в условиях возможных потерь и разру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рках состояния гражданской обороны по вопросам устойчив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де экономики Мирнинского района Республики Саха (Якутия) на работу по планам военного времен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хода осуществления в организациях мероприятий по повышению устойчивости их функционирования в военное врем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тепени наращивания этих мероприятий с введением соответствующих степеней готовности гражданской оборон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необходимых данных по вопросам устойчивости для принятия решения начальником гражданской обороны Мирнинского района Республики Саха (Якутия) о переводе экономики на работу по планам военного времен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е врем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состояния и возможностей важнейших организаций, отраслей и в целом экономики Мирнинского района Республики Саха (Якути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данных обстановки и подготовка предложений начальнику гражданской обороны Мирнинского района Республики Саха (Якутия) по вопро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изводственной деятельности на сохранившихся мощност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я нарушенного управления экономикой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жизнедеятельности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осстановительных работ в условиях потери связи с вышестоящими органам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направленные на поддержание устойчивого функционирования экономики района в военное и мирное время, комиссия решает, согласовывая их с Правительством Республики Саха (Якутия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имеет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, в пределах своей компетенции, обязательные для выполнения всеми органами управления и организаци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от территориальных и отраслевых звеньев экономики материалы, необходимые для изучения и решения вопросов, относящихся к компетенции коми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к участию в рассмотрении отдельных вопросов устойчивости ведущих специалистов территориальных и отраслевых звеньев экономики, а также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должностных лиц всех звеньев экономики по вопросам устойчивости, проводить в установленном порядке совещания с представителями этих звень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возглавляется председателем комиссии – заместителем Главы Администрации по ГО и Ч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руководители органов местного самоуправления Мирнинского района (заместители) и организаций, ведущие специалисты отраслей экономики, начальник 3 ПСО ФПС ГПС ГУ МЧС России по Республике Саха (Якутия), который назначается заместителем председателя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сональный состав комиссии утверждается постановлением районной Администрации по представлению председателя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ция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роводит свою работу без отрыва от основной производственной и служебной деятельности по годовому плану работы комиссии, утвержденному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овой план работы комиссии могут включаться следующ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 мере необходимости заседаний комиссии и ее групп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по поддержанию устойчивого функционирования организаций в чрезвычайных ситуациях для включения в проекты годовых и перспективных планов экономического и социального развития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информации и докладов руководителей организаций по вопросам устойчив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рках, учениях и других мероприятиях гражданской оборо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опросы по поддержанию устойчивого функционирования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заседаниях комиссии ведутся протоколы, в которых излагается содержание рассматриваемых вопросов и принятые 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, предложения и принятые решения после их утверждения начальником гражданской обороны Мирнинского района Республики Саха (Якутия) оформляются в форме протоколов и доводятся до соответствующих органов управления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комиссии несет персональную ответственность за выполнение возложенных на комиссию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спределение и утверждение обязанностей между членами комиссии производится председателем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онно-техническое обеспечение работы комиссии осуществляет Администрация МО «Мирнинский район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комиссии могут проводиться в режиме видео-конференц-связи. При необходимости решения Комиссии могут быть приняты в опросном порядке путем обмена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rFonts w:ascii="Times New Roman" w:hAnsi="Times New Roman" w:cs="Times New Roman"/>
          <w:sz w:val="20"/>
        </w:rPr>
      </w:pPr>
      <w:bookmarkStart w:id="4" w:name="_Hlk131102645"/>
      <w:bookmarkEnd w:id="4"/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районной Администрации </w:t>
      </w:r>
    </w:p>
    <w:p>
      <w:pPr>
        <w:pStyle w:val="Normal"/>
        <w:widowControl w:val="false"/>
        <w:ind w:left="5954" w:hanging="0"/>
        <w:rPr/>
      </w:pPr>
      <w:r>
        <w:rPr>
          <w:rFonts w:cs="Times New Roman" w:ascii="Times New Roman" w:hAnsi="Times New Roman"/>
          <w:sz w:val="20"/>
        </w:rPr>
        <w:t>от «_____» _________2023 г. 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31102645"/>
      <w:bookmarkStart w:id="6" w:name="_Hlk13110264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держанию устойчивого функционирования организаций на территории муниципального образования «Мирнинский район» Республики Саха (Якутия) в чрезвычайных ситу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го и мирного времен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Мирнинский район» по ГО и ЧС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Мирнинский район» по экономике и финанс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Мирнинский район» по строительству и ЖКХ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3 ПСО ФПС ГПС ГУ МЧС России по Республике Саха (Якути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обилизационного управления Администрации МО «Мирнинский район» по ГО и Ч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енерального директора, исполнительный директор АК «АЛРОСА» (ПАО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Мир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Удач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Айхал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Светл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Чернышевски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Алмаз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Чуонин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Ботуобуйин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Садынский национальный эвенкий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штаба ГО и ЧС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энергетик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МАП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АД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капитального строительства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 «Авиакомпания «АЛРОС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 «АЛРОСА-Газ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Айхалтрансгаз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 города Мирный, Мирнинского, Анабарского и Оленекского улусов Республики Саха (Якути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Мирнинскому району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рнинского ОВО Филиала ФГКУ «УВО войск национальной гвардии России по Республике Саха (Якутия)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НД и ПР по Мирнинскому району УНД и ПР ГУ МЧС РФ по Республике Саха (Якути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ГПС РС(Я) №21 по МО «Мирнинский район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 РС (Я) «Мирнинская центральная районная больниц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 РС (Я) «Айхальская городская больниц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О в Мирнинском районе ТУ Роспотребнадзора по РС (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ападного межрайонного отдела по ветеринарному и фитосанитарному надзору УФС по РС(Я) Россельхознадзор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БУ РС (Я) «Управление ветеринарии с ветеринарно-испытательной лабораторией Мирнинского район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рнинского комитета государственного экологического надзора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ичий ГКУ РС (Я) «Мирнинское лесничество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КУ РС (Я) «Мирнинское управление социальной защиты населения при Министерстве труда и социального развития Республики Саха (Якутия)» (по согласованию)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бособленного структурного подразделения Мирнинский почтамт УФПС РС (Я) – филиал ФГУП «Почта России» (по согласованию)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ападно-Якутского территориального отдела Ленского Управления Ростехнадзора (по согласованию)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ЛТЦ Мирнинский район ПАО «Ростелеком» филиал «Сахателеком» (по согласованию)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ЭС ПАО «Якутскэнерго» (по согласованию)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билизационного управления Администрации МО «Мирнин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ПТВС» (по согласованию);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МП ЖХ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Единая дежурно-диспетчерская служба»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Коммунально-строительное управление»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сельского хозяйства» МО «Мирнинский район»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районной Администрации </w:t>
      </w:r>
    </w:p>
    <w:p>
      <w:pPr>
        <w:pStyle w:val="Normal"/>
        <w:widowControl w:val="false"/>
        <w:ind w:left="5954" w:hanging="0"/>
        <w:rPr/>
      </w:pPr>
      <w:r>
        <w:rPr>
          <w:rFonts w:cs="Times New Roman" w:ascii="Times New Roman" w:hAnsi="Times New Roman"/>
          <w:sz w:val="20"/>
        </w:rPr>
        <w:t>от «_____» _________2023 г. №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 повышении устойчивости функционирования объектов экономики в чрезвычайных ситуациях и в военное врем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астоящее Положение определяет основные направления деятельности, задачи и порядок организации работ по повышению устойчивости функционирования организаций, предприятий и учреждений в чрезвычайных ситуациях природного и техногенного характера в мирное и военное время на территории Мирнинского района Республики Саха (Якутия). </w:t>
      </w: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на основании Федеральных законов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й Правительства Российской Федерации от 30.12.2003 г. №794 «О Единой государственной системе предупреждения и ликвидации чрезвычайных ситуаций» и от 26.11.2007 №804 «Об утверждении Положения о гражданской обороне в Российской Федерац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онятия 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функционирования территории в чрезвычайных ситуациях - способность территориальных хозяйственных структур бесперебойно функционировать в условиях риска возникновения чрезвычайных ситуаций, противостоять воздействию поражающих факторов, предотвращать или ограничивать угрозу жизни и здоровью населения и вероятный ущерб объектам экономики, обеспечивать ликвидацию чрезвычайных ситуаций в минимально короткий срок на соответствующей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работы объекта экономики в чрезвычайных ситуациях (устойчивость объекта ЧС) - способность предприятия, учреждения или другой хозяйственной структуры предупреждать возникновение производственных аварий и катастроф, распространения заболевания, представляющего опасность для окружающих,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, а также материального ущерба, в минимально короткий срок обеспечивать восстановление нарушенного производ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территории к функционированию в чрезвычайных ситуациях (подготовка к ЧС) - комплекс экономических, организационных, инженерно-технических и специальных мероприятий, заблаговременно проводимых на территории района с целью обеспечения безопасности населения и объектов экономики в чрезвычайн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ъекта экономики к работе в чрезвычайных ситуациях (подготовка объекта к ЧС) - комплекс заблаговременно проводимых организационных, экономических, инженерно-технических, технологических и специальных мероприятий, осуществляемых на предприятиях, в учреждениях и организациях с целью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распространения заболевания, представляющего опасность для окружающих, противостояния воздействию поражающих факторов, предотвращения или уменьшения угрозы жизни и здоровью персонала и проживающего вблизи населения, снижения материального ущерба, а также оперативного проведения неотложных работ в зоне вероятной чрезвычайной ситу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устойчивости функционирования экономики района в чрезвычайных ситуациях (поддержание устойчивости территории в ЧС) - мероприятия по предупреждению чрезвычайных ситуаций, предотвращению или снижению угрозы жизни и здоровью населения, материального ущерба при их возникновении, а также подготовка к проведению неотложных работ в зонах вероятной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устойчивости работы объекта экономики в чрезвычайных ситуациях (поддержание устойчивости объекта в ЧС) - мероприятия по предотвращению или снижению угрозы жизни и здоровью персонала и населения, проживающего вблизи объекта, при возникновении чрезвычайной ситуации, а также по подготовке к проведению неотложных работ в зонах вероятной чрезвычайной ситуац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 по устойчивости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и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подготовкой объектов экономики к устойчивому функционированию осуществляют Администрация МО «Мирнинский район» и администрации муниципальных образований поселений Мирнинского района через комиссии по поддержанию устойчивого функционирования организаций. Непосредственное руководство разработкой и проведением мероприятий по поддержанию устойчивости функционирования объектов экономики осуществляют руководители организаций, предприятий и учреждений. На них возлагается ответственность за выделение для этих целей необходимых материальных и финансовых средств. Комиссии по поддержанию устойчивости функционирования объектов экономики в чрезвычайных ситуациях в мирное и военное время являются постоянно действующими координирующими, консультативными орган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лавная их задача в вопросах обеспечения устойчивости объектов экономики - снижение возможных потерь и разрушений, создание оптимальных условий для восстановления производства, обеспечение жизнедеятельности населения. Подготовка экономики района к устойчивому функционированию в чрезвычайных ситуациях, а также объектов экономики независимо от их организационно-правовой формы - комплекс экономических и организационных мероприятий, осуществляемых с целью достижения такой устойчивости. Поддержание устойчивости функционирования экономики, территориальных и отраслевых звеньев достигается выполнением мероприятий, направленных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и проведение мероприятий, направленных на повышение надежности функционирования систем и источников газо-, энерго- и водоснаб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а и реализация в мирное и военное время инженерно-технических мероприятий гражданской оборо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здание страхового фонда документ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устойчивого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и республики и отдельных е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овышения устойчивого функционирования экономики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защиты населения и его жизнедеятельности в чрезвычай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циональное размещение производственных сил на территории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а к работе в чрезвычайных ситуациях отдельных отраслей эконом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овка к выполнению работ по восстановлению объектов экономики в чрезвычайных ситуац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дготовка системы управления объектами экономики для решения неотложных задач в чрезвычайн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овышения устойчивости функционирования организаций, предприятий, учрежд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защиты рабочих, служащих, членов семей, населения, проживающего в ведомственных населенных пунктах, и их жизнедеятельности в чрезвычайных ситуац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циональное размещение производственных сил предприятия, организации и учреждения, их производственных фондов на соответствующей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а предприятия, организации и учреждения к работе в чрезвычай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а системы управления предприятием, организацией и учреждением для решения задач в чрезвычай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требования по повышению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отраслей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ребования по повышению устойчивости функционирования отраслей экономики сгруппированы по следующим основным направле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твращение (снижение риска) возникновения чрезвычайных ситу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щита производственного персонала (населения) и подготовка системы его жизнеобеспеч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циональное размещение объектов и его эле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тяжести (локализация) последствий чрезвычайных ситу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дготовка к работе в условиях чрезвычайных ситу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дготовка систем управления сил и средств комиссий по чрезвычайным ситуациям к ликвидации последствий чрезвычайных ситу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оприятия по повышению устойчивости функционирования объектов экономики разрабатываются и осуществляются в основном заблаговременно, а также с учетом перспектив развития и совершенствования способов и средств поражения в военное время, возможных последствий крупных производственных аварий, катастроф, распространения заболевания, представляющего опасность для окружающих, и стихийных бедствий в мирное врем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роприятия, которые по своему характеру не могут быть осуществлены заблаговременно, проводятся в возможно короткие сроки в чрезвычайных ситуациях (эвакомероприятия, изменения технологических режимов работы, производственных связей, структуры управления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роприятия по повышению устойчивости функционирования объектов экономики, включенные в планы экономического и социального развития, выделяются в отдельное приложение – «План по повышению устойчивости функционирования объектов экономик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асть мероприятий по повышению устойчивости функционирования объектов экономики предусматривается в планах гражданской обороны, планах действ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мероприятий и заданий по повышению устойчивости функционирования объектов экономики, предусмотренных планами социально-экономического развития, мобилизационными планами, осуществляется плановыми органами, военно-мобилизационными органами, другими функциональными управлениями и отделами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 целью оценки эффективности мероприятий по подготовке объектов экономики к устойчивому функционированию в чрезвычайных условиях проводятся специальные 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приятия, организации и учреждения в деятельности по повышению устойчивости объектов экономики наряду с общими требованиям руководствуются специальными требованиями по повышению устойчивости отраслей экономики и другими нормативными доку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  <w:iCs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23:00Z</dcterms:created>
  <dc:creator>Тамара</dc:creator>
  <dc:description/>
  <cp:keywords/>
  <dc:language>en-US</dc:language>
  <cp:lastModifiedBy>Заболотный Руслан Николаевич</cp:lastModifiedBy>
  <cp:lastPrinted>2021-03-25T09:31:00Z</cp:lastPrinted>
  <dcterms:modified xsi:type="dcterms:W3CDTF">2023-03-30T23:25:00Z</dcterms:modified>
  <cp:revision>6</cp:revision>
  <dc:subject/>
  <dc:title>Россия Федерацията (Россия)</dc:title>
</cp:coreProperties>
</file>