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й Администрации от 26.04.2019 № 0689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об оплате труда работников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образовательных учреждений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 образования дет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 искусств муниципального образования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нинский 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, пунктом 14 решения Мирнинского районного совета депутатов от 20.06.2024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№ 10-8 «О внесении изменений и дополнений в решение сессии Мирнинского районного Совета депутатов от 18.12.2023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№5-9 «О бюджете муниципального образования «Мирнинский район» Республики Саха (Якутия) на 2024год и плановый период 2025 и 2026 годов» , во исполнении постановления районной Администрации от 27.06.2024 № 936 «Об индексации заработной платы в 2024 году работников отраслевых муниципальных  учреждений МО «Мирнинский район» Республики Саха (Якутия):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образовательных учреждений дополнительного образования детских школ искусств муниципального образования «Мирнинский район» Республики Саха (Якутия), утвержденное постановлением районной Администрации от 26.04.2019                       № 0689, следующие изменения: </w:t>
      </w:r>
    </w:p>
    <w:p>
      <w:pPr>
        <w:pStyle w:val="Normal"/>
        <w:numPr>
          <w:ilvl w:val="1"/>
          <w:numId w:val="2"/>
        </w:numPr>
        <w:ind w:left="-284" w:right="-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 втором абзаце пункта 5.2 раздела 5 Положения цифры «44 300,00» заменить цифрами «46 737,00».</w:t>
      </w:r>
    </w:p>
    <w:p>
      <w:pPr>
        <w:pStyle w:val="Normal"/>
        <w:ind w:left="125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left" w:pos="993" w:leader="none"/>
          <w:tab w:val="center" w:pos="4677" w:leader="none"/>
          <w:tab w:val="right" w:pos="9355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ое управление культуры» (Литвинова Е.А.)  довести настоящее постановление до подведомственных учреждений.</w:t>
      </w:r>
    </w:p>
    <w:p>
      <w:pPr>
        <w:pStyle w:val="Style13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культуры МО «Мирнинский район» РС (Я):</w:t>
      </w:r>
    </w:p>
    <w:p>
      <w:pPr>
        <w:pStyle w:val="Header"/>
        <w:widowControl w:val="false"/>
        <w:numPr>
          <w:ilvl w:val="1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</w:tabs>
        <w:ind w:left="539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(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93" w:leader="none"/>
          <w:tab w:val="left" w:pos="1276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  с 01 июля 2024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исполнения настоящего постановления возложить на первого заместителя Главы Администрации Ширинского Д.А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        А.В. Басыров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2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Первый Зам.Главы районной Администрации </w:t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Зам. Главы районной Администрации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по экономике и финансам</w:t>
        <w:tab/>
        <w:tab/>
        <w:tab/>
        <w:t xml:space="preserve">        </w:t>
        <w:tab/>
        <w:tab/>
        <w:tab/>
        <w:t xml:space="preserve">           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КПУ</w:t>
        <w:tab/>
        <w:tab/>
        <w:tab/>
        <w:tab/>
        <w:tab/>
        <w:tab/>
        <w:tab/>
        <w:t xml:space="preserve">           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УЭР</w:t>
        <w:tab/>
        <w:tab/>
        <w:tab/>
        <w:tab/>
        <w:tab/>
        <w:tab/>
        <w:tab/>
        <w:tab/>
        <w:t xml:space="preserve"> 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</w:rPr>
        <w:t>Начальник ОДиК</w:t>
        <w:tab/>
        <w:tab/>
        <w:tab/>
        <w:tab/>
        <w:tab/>
        <w:tab/>
        <w:tab/>
        <w:tab/>
        <w:t xml:space="preserve"> А.Г. Пшеннико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МКУ «МУК»                                                                              Е.А. Литвинов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Cs w:val="28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rPr/>
    </w:pPr>
    <w:r>
      <w:rPr>
        <w:rFonts w:cs="Times New Roman" w:ascii="Times New Roman" w:hAnsi="Times New Roman"/>
      </w:rPr>
      <w:t>г. Мирный                                                                                  от «____» ____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54:00Z</dcterms:created>
  <dc:creator>Тамара</dc:creator>
  <dc:description/>
  <cp:keywords/>
  <dc:language>en-US</dc:language>
  <cp:lastModifiedBy>User</cp:lastModifiedBy>
  <cp:lastPrinted>2024-03-27T13:39:00Z</cp:lastPrinted>
  <dcterms:modified xsi:type="dcterms:W3CDTF">2024-06-27T03:15:00Z</dcterms:modified>
  <cp:revision>22</cp:revision>
  <dc:subject/>
  <dc:title>Россия Федерацията (Россия)</dc:title>
</cp:coreProperties>
</file>